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氯化聚乙烯防水卷材市场深度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乙烯防水卷材</w:t>
            </w:r>
            <w:r>
              <w:rPr>
                <w:rFonts w:ascii="Arial" w:hAnsi="Arial" w:cs="Arial"/>
              </w:rPr>
              <w:t>行业研究</w:t>
            </w:r>
            <w:r>
              <w:rPr>
                <w:rFonts w:ascii="Arial" w:hAnsi="Arial" w:cs="Arial"/>
              </w:rPr>
              <w:t>报告主要分析了氯化聚乙烯防水卷材行业的市场规模、氯化聚乙烯防水卷材市场供需求状况、氯化聚乙烯防水卷材市场竞争状况和氯化聚乙烯防水卷材主要企业经营情况、氯化聚乙烯防水卷材市场主要企业的市场占有率，同时对氯化聚乙烯防水卷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聚乙烯防水卷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聚乙烯防水卷材专业研究单位等公布和提供的大量资料。对我国氯化聚乙烯防水卷材行业作了详尽深入的分析，为氯化聚乙烯防水卷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聚乙烯防水卷材行业运行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行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行业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行业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聚乙烯防水卷材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发展经济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财政收支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行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乙烯防水卷材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市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氯化聚乙烯防水卷材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化聚乙烯防水卷材市场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市场结构和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聚乙烯防水卷材市场结构和价格走势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化聚乙烯防水卷材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聚乙烯防水卷材市场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乙烯防水卷材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化聚乙烯防水卷材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下游应用市场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聚乙烯防水卷材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氯化聚乙烯防水卷材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聚乙烯防水卷材行业销售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税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乙烯防水卷材产品消费及价格</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防水卷材主要客户群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销售渠道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化聚乙烯防水卷材价格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化聚乙烯防水卷材价格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防水卷材价格地区分布与主要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防水卷材行业主要数据监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聚乙烯防水卷材行业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行业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行业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行业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防水卷材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乙烯防水卷材行业用户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乙烯防水卷材行业竞争态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行业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防水卷材行业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聚乙烯防水卷材行业优势企业竞争力与关键财务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禹王防水工程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蓝盾之星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三恒建材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通瑞新材料开发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泰新型防水材料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聚乙烯防水卷材行业进出口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化聚乙烯防水卷材行业历史进出口总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进口总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出口总量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进出口差量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化聚乙烯防水卷材行业历史进出口结构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来源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去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氯化聚乙烯防水卷材行业进出口的主要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化聚乙烯防水卷材行业进出口态势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进口态势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出口态势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聚乙烯防水卷材行业</w:t>
            </w:r>
            <w:r>
              <w:rPr>
                <w:rFonts w:cs="Arial" w:ascii="Arial" w:hAnsi="Arial"/>
                <w:b/>
                <w:color w:val="000000"/>
                <w:szCs w:val="21"/>
              </w:rPr>
              <w:t xml:space="preserve">SWOT </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防水卷材行业发展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行业发展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防水卷材行业发展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防水卷材行业发展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乙烯防水卷材行业投资机会与风险</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化聚乙烯防水卷材行业投资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行业投资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化聚乙烯防水卷材行业投资风险及控制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氯化聚乙烯防水卷材行业未来发展趋势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化聚乙烯防水卷材需求与消费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总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销售收入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氯化聚乙烯防水卷材行业供需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产品价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产品进出口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氯化聚乙烯防水卷材行业单位规模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我国氯化聚乙烯防水卷材行业总产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氯化聚乙烯防水卷材区域市场分布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Ⅱ季度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Ⅱ季度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Ⅱ季度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Ⅱ季度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Ⅱ季度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Ⅱ季度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Ⅱ季度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人民币存款利率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人民币贷款利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上半年我国财政收入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我国氯化聚乙烯防水卷材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7 2011-2011</w:t>
            </w:r>
            <w:r>
              <w:rPr>
                <w:rFonts w:ascii="Arial" w:hAnsi="Arial" w:cs="Arial"/>
                <w:color w:val="000000"/>
                <w:szCs w:val="21"/>
              </w:rPr>
              <w:t>年我国氯化聚乙烯防水卷材价格分析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氯化聚乙烯防水卷材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一季度我国氯化聚乙烯防水卷材价格分析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我国氯化聚乙烯防水卷材行业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中国氯化聚乙烯防水卷材市场规模预测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我国氯化聚乙烯防水卷材行业销售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氯化聚乙烯防水卷材行业投资收益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氯化聚乙烯防水卷材区域市场分布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5 2012-2013</w:t>
            </w:r>
            <w:r>
              <w:rPr>
                <w:rFonts w:ascii="Arial" w:hAnsi="Arial" w:cs="Arial"/>
                <w:color w:val="000000"/>
                <w:szCs w:val="21"/>
              </w:rPr>
              <w:t>年我国氯化聚乙烯防水卷材行业销售税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我国氯化聚乙烯防水卷材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我国氯化聚乙烯防水卷材价格走势分析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我国氯化聚乙烯防水卷材不同地区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我国氯化聚乙烯防水卷材企业数量增长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我国氯化聚乙烯防水卷材行业从业人数增长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我国氯化聚乙烯防水卷材行业总资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氯化聚乙烯防水卷材行业不同类型企业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氯化聚乙烯防水卷材行业不同所有制分析企业数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我国氯化聚乙烯防水卷材行业不同规模企业销售收入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氯化聚乙烯防水卷材不同所有制企业销售收入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我国氯化聚乙烯防水卷材行业产成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我国氯化聚乙烯防水卷材行业工业销售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我国氯化聚乙烯防水卷材行业出口交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我国氯化聚乙烯防水卷材行业销售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氯化聚乙烯防水卷材行业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我国氯化聚乙烯防水卷材行业主要盈利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我国氯化聚乙烯防水卷材行业盈利能力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消费者对氯化聚乙烯防水卷材品牌认知度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氯化聚乙烯防水卷材用户购买途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氯化聚乙烯防水卷材产品区域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氯化聚乙烯防水卷材前十企业市场份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大禹王防水工程集团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大禹王防水工程集团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大禹王防水工程集团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大禹王防水工程集团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大禹王防水工程集团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大禹王防水工程集团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大禹王防水工程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蓝盾之星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蓝盾之星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蓝盾之星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蓝盾之星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蓝盾之星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蓝盾之星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蓝盾之星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三恒建材有限责任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三恒建材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三恒建材有限责任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三恒建材有限责任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三恒建材有限责任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三恒建材有限责任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三恒建材有限责任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通瑞新材料开发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通瑞新材料开发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通瑞新材料开发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通瑞新材料开发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通瑞新材料开发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通瑞新材料开发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通瑞新材料开发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金泰新型防水材料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金泰新型防水材料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金泰新型防水材料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金泰新型防水材料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金泰新型防水材料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金泰新型防水材料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金泰新型防水材料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3 2011</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7 2011</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2 2011</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3 2011</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4 2012</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5 2012</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氯化聚乙烯防水卷材行业进口来源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氯化聚乙烯防水卷材行业出口去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口数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出口数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1 2012</w:t>
            </w:r>
            <w:r>
              <w:rPr>
                <w:rFonts w:ascii="Arial" w:hAnsi="Arial" w:cs="Arial"/>
                <w:color w:val="000000"/>
                <w:szCs w:val="21"/>
              </w:rPr>
              <w:t>年氯化聚乙烯产业投资收益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2 2012-2013</w:t>
            </w:r>
            <w:r>
              <w:rPr>
                <w:rFonts w:ascii="Arial" w:hAnsi="Arial" w:cs="Arial"/>
                <w:color w:val="000000"/>
                <w:szCs w:val="21"/>
              </w:rPr>
              <w:t>年我国氯化聚乙烯防水卷材行业投资收益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3 2014-2019</w:t>
            </w:r>
            <w:r>
              <w:rPr>
                <w:rFonts w:ascii="Arial" w:hAnsi="Arial" w:cs="Arial"/>
                <w:color w:val="000000"/>
                <w:szCs w:val="21"/>
              </w:rPr>
              <w:t>年氯化聚乙烯防水卷材行业投资收益率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氯化聚乙烯防水卷材行业投资方向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氯化聚乙烯防水卷材项目投资注意事项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6 2014-2019</w:t>
            </w:r>
            <w:r>
              <w:rPr>
                <w:rFonts w:ascii="Arial" w:hAnsi="Arial" w:cs="Arial"/>
                <w:color w:val="000000"/>
                <w:szCs w:val="21"/>
              </w:rPr>
              <w:t>年氯化聚乙烯防水卷材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17 2014-2019</w:t>
            </w:r>
            <w:r>
              <w:rPr>
                <w:rFonts w:ascii="Arial" w:hAnsi="Arial" w:cs="Arial"/>
                <w:color w:val="000000"/>
                <w:szCs w:val="21"/>
              </w:rPr>
              <w:t>年我国氯化聚乙烯防水卷材消费量分析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18 2014-2019</w:t>
            </w:r>
            <w:r>
              <w:rPr>
                <w:rFonts w:ascii="Arial" w:hAnsi="Arial" w:cs="Arial"/>
                <w:color w:val="000000"/>
                <w:szCs w:val="21"/>
              </w:rPr>
              <w:t>年我国氯化聚乙烯防水卷材市场规模分析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19 2014-2019</w:t>
            </w:r>
            <w:r>
              <w:rPr>
                <w:rFonts w:ascii="Arial" w:hAnsi="Arial" w:cs="Arial"/>
                <w:color w:val="000000"/>
                <w:szCs w:val="21"/>
              </w:rPr>
              <w:t>年我国氯化聚乙烯防水卷材总产值分析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20 2014-2019</w:t>
            </w:r>
            <w:r>
              <w:rPr>
                <w:rFonts w:ascii="Arial" w:hAnsi="Arial" w:cs="Arial"/>
                <w:color w:val="000000"/>
                <w:szCs w:val="21"/>
              </w:rPr>
              <w:t>年我国氯化聚乙烯防水卷材销售收入分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21 2014-2019</w:t>
            </w:r>
            <w:r>
              <w:rPr>
                <w:rFonts w:ascii="Arial" w:hAnsi="Arial" w:cs="Arial"/>
                <w:color w:val="000000"/>
                <w:szCs w:val="21"/>
              </w:rPr>
              <w:t>年我国氯化聚乙烯防水卷材供给量分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22 2014-2019</w:t>
            </w:r>
            <w:r>
              <w:rPr>
                <w:rFonts w:ascii="Arial" w:hAnsi="Arial" w:cs="Arial"/>
                <w:color w:val="000000"/>
                <w:szCs w:val="21"/>
              </w:rPr>
              <w:t>年我国氯化聚乙烯防水卷材产量分析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23 2014-2019</w:t>
            </w:r>
            <w:r>
              <w:rPr>
                <w:rFonts w:ascii="Arial" w:hAnsi="Arial" w:cs="Arial"/>
                <w:color w:val="000000"/>
                <w:szCs w:val="21"/>
              </w:rPr>
              <w:t>年我国氯化聚乙烯防水卷材需求量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24 2014-2019</w:t>
            </w:r>
            <w:r>
              <w:rPr>
                <w:rFonts w:ascii="Arial" w:hAnsi="Arial" w:cs="Arial"/>
                <w:color w:val="000000"/>
                <w:szCs w:val="21"/>
              </w:rPr>
              <w:t>年我国氯化聚乙烯防水卷材价格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19</w:t>
            </w:r>
            <w:r>
              <w:rPr>
                <w:rFonts w:ascii="Arial" w:hAnsi="Arial" w:cs="Arial"/>
                <w:color w:val="000000"/>
                <w:szCs w:val="21"/>
              </w:rPr>
              <w:t>年氯乙烯聚合物制铺地制品</w:t>
            </w:r>
            <w:r>
              <w:rPr>
                <w:rFonts w:cs="Arial" w:ascii="Arial" w:hAnsi="Arial"/>
                <w:color w:val="000000"/>
                <w:szCs w:val="21"/>
              </w:rPr>
              <w:t>(</w:t>
            </w:r>
            <w:r>
              <w:rPr>
                <w:rFonts w:ascii="Arial" w:hAnsi="Arial" w:cs="Arial"/>
                <w:color w:val="000000"/>
                <w:szCs w:val="21"/>
              </w:rPr>
              <w:t>块状或成卷的</w:t>
            </w:r>
            <w:r>
              <w:rPr>
                <w:rFonts w:cs="Arial" w:ascii="Arial" w:hAnsi="Arial"/>
                <w:color w:val="000000"/>
                <w:szCs w:val="21"/>
              </w:rPr>
              <w:t>,</w:t>
            </w:r>
            <w:r>
              <w:rPr>
                <w:rFonts w:ascii="Arial" w:hAnsi="Arial" w:cs="Arial"/>
                <w:color w:val="000000"/>
                <w:szCs w:val="21"/>
              </w:rPr>
              <w:t>不论是否胶粘</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00:00Z</dcterms:modified>
  <cp:revision>180</cp:revision>
  <dc:subject/>
  <dc:title/>
</cp:coreProperties>
</file>