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大米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大米</w:t>
            </w:r>
            <w:r>
              <w:rPr>
                <w:rFonts w:ascii="Arial" w:hAnsi="Arial" w:cs="Arial"/>
              </w:rPr>
              <w:t>行业研究</w:t>
            </w:r>
            <w:r>
              <w:rPr>
                <w:rFonts w:ascii="Arial" w:hAnsi="Arial" w:cs="Arial"/>
              </w:rPr>
              <w:t>报告旨在从国家经济和产业发展的战略入手，分析高端大米未来的政策走向和监管体制的发展趋势，挖掘高端大米行业的市场潜力，基于重点细分市场领域的深度研究，提供对产业规模、产业结构、区域结构、市场竞争、产业盈利水平等多个角度市场变化的生动描绘，清晰发展方向。预测未来高端大米业务的市场前景，以帮助客户拨开政策迷雾，寻找高端大米行业的投资商机。报告在大量的分析、预测的基础上，研究了高端大米行业今后的发展与投资策略，为高端大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大米相关企业和科研单位等的实地调查，对国内外高端大米行业的供给与需求状况、相关行业的发展状况、市场消费变化等进行了分析。重点研究了主要高端大米品牌的发展状况，以及未来中国高端大米行业将面临的机遇以及企业的应对策略。报告还分析了高端大米市场的竞争格局，行业的发展动向，并对行业相关政策进行了介绍和政策趋向研判，是高端大米生产企业、科研单位、零售企业等单位准确了解目前高端大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大米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及属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大米生产现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总体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产能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市场容量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大米产业的生命周期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大米产业供需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大米市场供需监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大米市场竞争格局与厂商市场竞争力评价</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大米行业供需状况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供给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行业进出口贸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大米行业竞争绩效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总体效益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产业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行业不同所有制企业绩效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大米行业不同规模企业绩效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大米市场分销体系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大米市场发展前景预测</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大米行业投融资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大米行业企业所有制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大米行业外资进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大米行业合作与并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大米行业投资体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端大米行业资本市场融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大米产业投资策略</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端大米行业重点企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郭兄弟集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常葵花阳光米业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良美裕有机谷物制品（北京）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德润生有机农业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东北大有机食品集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高端大米产业投资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大米相关产业</w:t>
            </w:r>
            <w:r>
              <w:rPr>
                <w:rFonts w:cs="Arial" w:ascii="Arial" w:hAnsi="Arial"/>
                <w:b/>
                <w:color w:val="000000"/>
                <w:szCs w:val="21"/>
              </w:rPr>
              <w:t>2013</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大米行业成长能力及稳定性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生命周期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增长性与波动性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行业集中程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大米行业风险趋势分析与对策</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投资风险及控制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大米行业市场风险及控制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大米行业政策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大米行业经营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大米行业技术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大米同业竞争风险及控制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端大米行业其他风险及控制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大米产业投资风险</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宏观调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竞争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行业供需波动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大米行业技术创新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大米行业经营管理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大米行业发展趋势研究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大米行业市场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高端大米行业产能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高端大米行业市场需求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大米行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大米行业投资机会分析研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大米行业主要区域投资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大米行业出口市场投资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大米行业企业的多元化投资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大米企业制定“十二五”发展战略研究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国内经济主要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高端大米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高端大米产能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2018</w:t>
            </w:r>
            <w:r>
              <w:rPr>
                <w:rFonts w:ascii="Arial" w:hAnsi="Arial" w:cs="Arial"/>
                <w:color w:val="000000"/>
                <w:szCs w:val="21"/>
              </w:rPr>
              <w:t>年中国高端大米产能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高端大米市场容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高端大米行业产能利用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2018</w:t>
            </w:r>
            <w:r>
              <w:rPr>
                <w:rFonts w:ascii="Arial" w:hAnsi="Arial" w:cs="Arial"/>
                <w:color w:val="000000"/>
                <w:szCs w:val="21"/>
              </w:rPr>
              <w:t>年中国高端大米市场容量增长性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高端大米产业行业所处生命周期示意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中国高端大米产需平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中国高端大米生产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高端大米市场机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我国高端大米区域市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高端大米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中国高端大米行业供给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高端大米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高端大米行业供给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高端大米行业销售收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中国高端大米前五家企业市场占有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我国高端大米不同性质企业销售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我国高端大米不同规模企业销售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4-2018</w:t>
            </w:r>
            <w:r>
              <w:rPr>
                <w:rFonts w:ascii="Arial" w:hAnsi="Arial" w:cs="Arial"/>
                <w:color w:val="000000"/>
                <w:szCs w:val="21"/>
              </w:rPr>
              <w:t>年全球高端大米产量增长性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我国高端大米不同所有制企业数量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郭兄弟集团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郭兄弟集团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郭兄弟集团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郭兄弟集团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郭兄弟集团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郭兄弟集团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郭兄弟集团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郭兄弟集团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郭兄弟集团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郭兄弟集团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郭兄弟集团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郭兄弟集团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五常葵花阳光米业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五常葵花阳光米业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五常葵花阳光米业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五常葵花阳光米业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五常葵花阳光米业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五常葵花阳光米业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五常葵花阳光米业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五常葵花阳光米业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五常葵花阳光米业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五常葵花阳光米业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五常葵花阳光米业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五常葵花阳光米业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良美裕有机谷物制品（北京）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良美裕有机谷物制品（北京）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良美裕有机谷物制品（北京）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良美裕有机谷物制品（北京）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良美裕有机谷物制品（北京）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良美裕有机谷物制品（北京）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良美裕有机谷物制品（北京）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良美裕有机谷物制品（北京）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良美裕有机谷物制品（北京）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良美裕有机谷物制品（北京）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良美裕有机谷物制品（北京）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良美裕有机谷物制品（北京）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德润生有机农业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德润生有机农业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德润生有机农业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德润生有机农业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德润生有机农业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德润生有机农业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德润生有机农业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德润生有机农业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德润生有机农业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德润生有机农业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德润生有机农业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德润生有机农业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东北大有机食品集团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东北大有机食品集团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东北大有机食品集团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东北大有机食品集团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东北大有机食品集团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东北大有机食品集团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东北大有机食品集团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东北大有机食品集团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东北大有机食品集团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东北大有机食品集团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东北大有机食品集团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东北大有机食品集团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高端大米生产增速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4-2018</w:t>
            </w:r>
            <w:r>
              <w:rPr>
                <w:rFonts w:ascii="Arial" w:hAnsi="Arial" w:cs="Arial"/>
                <w:color w:val="000000"/>
                <w:szCs w:val="21"/>
              </w:rPr>
              <w:t>年高端大米行业经营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4-2018</w:t>
            </w:r>
            <w:r>
              <w:rPr>
                <w:rFonts w:ascii="Arial" w:hAnsi="Arial" w:cs="Arial"/>
                <w:color w:val="000000"/>
                <w:szCs w:val="21"/>
              </w:rPr>
              <w:t>年高端大米行业同业竞争风险及控制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4-2018</w:t>
            </w:r>
            <w:r>
              <w:rPr>
                <w:rFonts w:ascii="Arial" w:hAnsi="Arial" w:cs="Arial"/>
                <w:color w:val="000000"/>
                <w:szCs w:val="21"/>
              </w:rPr>
              <w:t>年中国高端大米产能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4-2018</w:t>
            </w:r>
            <w:r>
              <w:rPr>
                <w:rFonts w:ascii="Arial" w:hAnsi="Arial" w:cs="Arial"/>
                <w:color w:val="000000"/>
                <w:szCs w:val="21"/>
              </w:rPr>
              <w:t>年中国高端大米市场需求增长性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7:19:00Z</dcterms:modified>
  <cp:revision>186</cp:revision>
  <dc:subject/>
  <dc:title/>
</cp:coreProperties>
</file>