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酸奶发酵剂市场竞争力研究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酸奶是一种传统发酵乳制品，具有丰富的营养价值和良好的保健功能。随着冰箱的普及和冷链系统的推广，随着我国人民消费水平和文明素质的提高，随着健康理念的流行，酸奶产量以年平均</w:t>
            </w:r>
            <w:r>
              <w:rPr>
                <w:rFonts w:cs="Arial" w:ascii="Arial" w:hAnsi="Arial"/>
              </w:rPr>
              <w:t>25%</w:t>
            </w:r>
            <w:r>
              <w:rPr>
                <w:rFonts w:ascii="Arial" w:hAnsi="Arial" w:cs="Arial"/>
              </w:rPr>
              <w:t>的速度增长，已经成为我国第一大发酵乳制品，是最具盈利和发展潜力的产业。</w:t>
            </w:r>
            <w:r>
              <w:rPr>
                <w:rFonts w:ascii="Arial" w:hAnsi="Arial" w:cs="Arial" w:eastAsia="Arial"/>
              </w:rPr>
              <w:t xml:space="preserve"> </w:t>
            </w:r>
          </w:p>
          <w:p>
            <w:pPr>
              <w:pStyle w:val="TextBodyIndent"/>
              <w:rPr>
                <w:rFonts w:ascii="Arial" w:hAnsi="Arial" w:cs="Arial"/>
              </w:rPr>
            </w:pPr>
            <w:r>
              <w:rPr>
                <w:rFonts w:ascii="Arial" w:hAnsi="Arial" w:cs="Arial"/>
              </w:rPr>
              <w:t>随着酸奶向健康和嗜好两极化方向的发展趋势，酸奶发酵剂也朝着使用方便化、低后酸化、嗜好化和健康功能化的方向发展。</w:t>
            </w:r>
            <w:r>
              <w:rPr>
                <w:rFonts w:ascii="Arial" w:hAnsi="Arial" w:cs="Arial" w:eastAsia="Arial"/>
              </w:rPr>
              <w:t xml:space="preserve"> </w:t>
            </w:r>
          </w:p>
          <w:p>
            <w:pPr>
              <w:pStyle w:val="TextBodyIndent"/>
              <w:rPr>
                <w:rFonts w:ascii="Arial" w:hAnsi="Arial" w:cs="Arial"/>
              </w:rPr>
            </w:pPr>
            <w:r>
              <w:rPr>
                <w:rFonts w:ascii="Arial" w:hAnsi="Arial" w:cs="Arial"/>
              </w:rPr>
              <w:t>发酵剂在酸奶生产过程中的作用非常重要，发酵剂是酸奶产品产酸和产香的基础和主要原因。酸奶质量的好坏主要取决于酸奶发酵剂的品质类型及活力。</w:t>
            </w:r>
            <w:r>
              <w:rPr>
                <w:rFonts w:ascii="Arial" w:hAnsi="Arial" w:cs="Arial" w:eastAsia="Arial"/>
              </w:rPr>
              <w:t xml:space="preserve"> </w:t>
            </w:r>
          </w:p>
          <w:p>
            <w:pPr>
              <w:pStyle w:val="TextBodyIndent"/>
              <w:rPr>
                <w:rFonts w:ascii="Arial" w:hAnsi="Arial" w:cs="Arial"/>
              </w:rPr>
            </w:pPr>
            <w:r>
              <w:rPr>
                <w:rFonts w:ascii="Arial" w:hAnsi="Arial" w:cs="Arial"/>
              </w:rPr>
              <w:t>可生产个性化、温和可口、顺滑稠厚、有益健康的酸奶的，产酸较快、质量稳定、使用方便、价格适中的直投式酸奶发酵剂是生产厂家的需要和追求，也是酸奶发酵剂的发展趋势。</w:t>
            </w:r>
          </w:p>
          <w:p>
            <w:pPr>
              <w:pStyle w:val="TextBodyIndent"/>
              <w:rPr/>
            </w:pPr>
            <w:r>
              <w:rPr>
                <w:rFonts w:ascii="Arial" w:hAnsi="Arial" w:cs="Arial"/>
              </w:rPr>
              <w:t>随着国内经济的发展，酸奶发酵剂市场发展面临巨大机遇和挑战。在市场竞争方面，酸奶发酵剂企业数量越来越多，市场正面临着供给与需求的不对称，酸奶发酵剂行业有进一步洗牌的强烈要求，但是在一些酸奶发酵剂细分市场仍有较大的发展空间，信息化技术将成为核心竞争力。本报告通过深入的调查、分析，投资者能够充分把握行业目前所处的全球和国内宏观经济形势，具体分析该产品所在的细分市场，对酸奶发酵剂行业总体市场的供求趋势及行业前景做出判断；明确目标市场、分析竞争对手，了解产品定位，把握市场特征，发掘价格规律，创新营销手段，提出酸奶发酵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奶发酵剂行业研究单位等公布和提供的大量资料以及对行业内企业调研访察所获得的大量第一手数据，对我国酸奶发酵剂市场的发展状况、供需状况、竞争格局、赢利水平、发展趋势等进行了分析。报告重点分析了酸奶发酵剂前十大企业的研发、产销、战略、经营状况等。报告还对酸奶发酵剂市场风险进行了预测，为酸奶发酵剂生产厂家、流通企业以及零售商提供了新的投资机会和可借鉴的操作模式，对欲在酸奶发酵剂行业从事资本运作的经济实体等单位准确了解目前中国酸奶发酵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发酵剂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发酵剂类别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体酸奶发酵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酸奶发酵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投式酸奶发酵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发酵剂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酸奶发酵剂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酸奶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酸奶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酸奶市场需求量不断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酸奶生产技术改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酸奶发酵剂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产品质量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产品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酸奶发酵剂产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发酵剂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质量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产业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产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酸奶发酵剂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酸奶发酵剂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发酵剂产业运行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品工业起步较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酸菌发酵剂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知识产权的乳酸菌发酵剂的研究和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存在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中国产业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产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发酵剂市场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型乳品加工企业对继代式酸奶发酵剂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乳品加工企业对直投式酸奶发酵剂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市场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发酵剂供给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发酵剂行业供给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酸奶发酵剂行业供给关系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发酵剂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发酵剂行业需求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发酵剂行业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发酵剂细分产品市场运行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酸奶发酵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酸奶发酵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投式酸奶发酵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发酵剂产业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是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发酵剂价格、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发酵剂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发酵剂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市场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酸奶发酵剂市场竞争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酸奶发酵剂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酸奶发酵剂重点企业运行分析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罗地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麦汉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发酵剂产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美华生物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迪发酿造生物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双金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产品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川秀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产品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盈生物工程（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产品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柏创业化工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产品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发酵剂下游产业运行态势分析—酸奶加工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加工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酸奶产业发展迎来“黄金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酸奶发酵剂应用对酸奶加工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酸菌产业成为推进中国乳业发展的活跃板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酸奶提高免疫力冠益乳获批“国食健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奶加工行业数据监测分析（</w:t>
            </w:r>
            <w:r>
              <w:rPr>
                <w:rFonts w:cs="Arial" w:ascii="Arial" w:hAnsi="Arial"/>
                <w:color w:val="000000"/>
                <w:szCs w:val="21"/>
              </w:rPr>
              <w:t>144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酸奶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酸奶加工行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酸奶加工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酸奶加工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酸奶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乳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液体乳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液体乳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体乳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乳进出口总体数据分析（</w:t>
            </w:r>
            <w:r>
              <w:rPr>
                <w:rFonts w:cs="Arial" w:ascii="Arial" w:hAnsi="Arial"/>
                <w:color w:val="000000"/>
                <w:szCs w:val="21"/>
              </w:rPr>
              <w:t>0403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乳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乳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乳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酸菌饮品标准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冷链管理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酸奶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酸奶发酵剂产业前景展望与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酸奶发酵剂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发酵剂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酸奶发酵剂市场发展空间巨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发酵剂多元化发展方向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酸奶发酵剂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发酵剂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发酵剂市场需求消费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发酵剂市场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酸奶发酵剂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酸奶发酵剂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酸奶发酵剂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发酵剂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发酵剂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酸奶发酵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酸奶发酵剂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44:00Z</dcterms:modified>
  <cp:revision>180</cp:revision>
  <dc:subject/>
  <dc:title/>
</cp:coreProperties>
</file>