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菠萝超浓缩汁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菠萝超浓缩汁行业进行了长期追踪，结合我们对菠萝超浓缩汁相关企业的调查研究，对我国菠萝超浓缩汁行业发展现状与前景、市场竞争格局与形势、赢利水平与企业发展、投资策略与风险预警、发展趋势与规划建议等进行深入研究，并重点分析了菠萝超浓缩汁行业的前景与风险。报告揭示了菠萝超浓缩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菠萝超浓缩汁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产品发展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超浓缩汁行业产业链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菠萝超浓缩汁产业链模型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超浓缩汁生产工艺技术进展及当前发展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菠萝超浓缩汁产业发展的“波特五力模型”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菠萝超浓缩汁产业环境的“波特五力模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超浓缩汁行业产能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生产总体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消费总体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菠萝超浓缩汁产业在建、拟建项目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菠萝超浓缩汁项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州市英利得宝罐头果脯食品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菠萝超浓缩汁产销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菠萝超浓缩汁产销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市果香园果汁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菠萝超浓缩汁产销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菠萝超浓缩汁产销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收获罐头食品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菠萝超浓缩汁产销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菠萝超浓缩汁产销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双版纳百果洲天然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菠萝超浓缩汁产销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菠萝超浓缩汁产销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菠萝超浓缩汁市场状况分析及预测</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市场供需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超浓缩汁的经销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超浓缩汁需求特点及地域分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菠萝超浓缩汁市场供需格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菠萝超浓缩汁行业价格走势及预测</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超浓缩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超浓缩汁当前市场价格及评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超浓缩汁价格影响因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菠萝超浓缩汁价格走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菠萝超浓缩汁行业进出口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超浓缩汁进出口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进出口市场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超浓缩汁行业进出口数据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菠萝超浓缩汁进口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菠萝超浓缩汁出口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超浓缩汁进出口区域格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菠萝超浓缩汁进出口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菠萝超浓缩汁进口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菠萝超浓缩汁出口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超浓缩汁主要原材料及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超浓缩汁主要原材料</w:t>
            </w:r>
            <w:r>
              <w:rPr>
                <w:rFonts w:cs="Arial" w:ascii="Arial" w:hAnsi="Arial"/>
                <w:color w:val="000000"/>
                <w:szCs w:val="21"/>
              </w:rPr>
              <w:t>2008-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菠萝超浓缩汁主要原材料未来供应情况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场规模及增长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投资规模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菠萝超浓缩汁产值变化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菠萝超浓缩汁销售额变化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菠萝超浓缩汁的产业链结构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菠萝超浓缩汁的产业环境“波特五力”分析模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菠萝超浓缩汁产能变化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菠萝超浓缩汁产量变化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菠萝超浓缩汁行业产能利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菠萝超浓缩汁消费量变化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雷州市英利得宝罐头果脯食品厂销售收入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雷州市英利得宝罐头果脯食品厂销售成本</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雷州市英利得宝罐头果脯食品厂菠萝超浓缩汁产量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雷州市英利得宝罐头果脯食品厂菠萝超浓缩汁销售量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雷州市英利得宝罐头果脯食品厂菠萝超浓缩汁产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雷州市英利得宝罐头果脯食品厂菠萝超浓缩汁销售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海市果香园果汁有限公司销售收入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海市果香园果汁有限公司销售成本</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海市果香园果汁有限公司菠萝超浓缩汁产量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海市果香园果汁有限公司菠萝超浓缩汁销售量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海市果香园果汁有限公司菠萝超浓缩汁产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海市果香园果汁有限公司菠萝超浓缩汁销售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收获罐头食品有限公司销售收入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收获罐头食品有限公司销售成本</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收获罐头食品有限公司菠萝超浓缩汁产量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收获罐头食品有限公司菠萝超浓缩汁销售量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收获罐头食品有限公司菠萝超浓缩汁产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收获罐头食品有限公司菠萝超浓缩汁销售量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双版纳百果洲天然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销售收入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双版纳百果洲天然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销售成本</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双版纳百果洲天然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菠萝超浓缩汁产量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双版纳百果洲天然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菠萝超浓缩汁销售量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双版纳百果洲天然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菠萝超浓缩汁产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双版纳百果洲天然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菠萝超浓缩汁销售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菠萝超浓缩汁供需状况变化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菠萝超浓缩汁分地区消费份额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菠萝超浓缩汁地区消费结构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萝超浓缩汁供需状况预测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菠萝超浓缩汁平均经销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菠萝超浓缩汁市场不同因素的价格影响力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萝超浓缩汁平均价格走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菠萝超浓缩汁出口量占产量的份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菠萝超浓缩汁进口量占需求量的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菠萝超浓缩汁进口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菠萝超浓缩汁出口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菠萝超浓缩汁出口地域结构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萝超浓缩汁进口量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萝超浓缩汁出口量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菠萝批发周平均价格</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菠萝批发周平均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果汁及饮料行业相关行业标准汇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中国菠萝超浓缩汁总产能规模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中国菠萝超浓缩汁总产量规模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菠萝超浓缩汁总产值规模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萝超浓缩汁市场消费量增长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萝超浓缩汁市场销售额及增长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菠萝超浓缩汁产品行业新进入者应注意的障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响菠萝超浓缩汁产品行业运行的有利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响菠萝超浓缩汁产品行业运行的稳定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响菠萝超浓缩汁产品行业运行的不利因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菠萝超浓缩汁产品行业发展面临的挑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菠萝超浓缩汁产品行业发展面临机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菠萝超浓缩汁产品行业经营风险及控制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菠萝超浓缩汁产品行业同业竞争风险及控制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菠萝超浓缩汁产品行业投资趋势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菠萝超浓缩汁产品行业投资方向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萝超浓缩汁行业净投资额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中国菠萝超浓缩汁市场赢利规模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7:09:00Z</dcterms:modified>
  <cp:revision>181</cp:revision>
  <dc:subject/>
  <dc:title/>
</cp:coreProperties>
</file>