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互联网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游互联网行业长期跟踪监测，分析旅游互联网行业需求、供给、经营特性、获取能力、产业链和价值链等多方面的内容，整合行业、市场、企业、用户等多层面数据和信息资源，为客户提供深度的旅游互联网行业研究报告，以专业的研究方法帮助客户深入的了解旅游互联网行业，发现投资价值和投资机会，规避经营风险，提高管理和运营能力。旅游互联网行业报告是从事旅游互联网行业投资之前，对旅游互联网行业相关各种因素进行具体调查、研究、分析，评估项目可行性、效果效益程度，提出建设性意见建议对策等，为旅游互联网行业投资决策者和主管机关审批的研究性报告。以阐述对旅游互联网行业的理论认识为主要内容，重在研究旅游互联网行业本质及规律性认识的研究。旅游互联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互联网专业研究单位等公布和提供的大量资料。对我国旅游互联网的行业现状、市场各类经营指标的情况、重点企业状况、区域市场发展情况等内容进行详细的阐述和深入的分析，着重对旅游互联网业务的发展进行详尽深入的分析，并根据旅游互联网行业的政策经济发展环境对旅游互联网行业潜在的风险和防范建议进行分析。最后提出研究者对旅游互联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互联网行业现状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互联网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互联网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旅游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业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旅游诚信体系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互联网发展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中国旅游互联网现状</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在线旅游用户数量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在线旅游市场规模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在线机票、酒店和打包旅游产品预订收入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我国在线机票预订收入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我国在线酒店预订收入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我国在线打包旅游产品预订收入统计</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互联网行业特征</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互联网相关产业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旅行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酒店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营销模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互联网市场发展中存在的问题</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互联网行业市场竞争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互联网市场竞争现状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竞争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互联网市场供给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互联网重点企业分析</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分析</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携程旅行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核心优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艺龙旅行网</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芒果网</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易网通游易</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遨游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里程旅行网</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9588</w:t>
            </w:r>
            <w:r>
              <w:rPr>
                <w:rFonts w:ascii="Arial" w:hAnsi="Arial" w:cs="Arial"/>
                <w:color w:val="000000"/>
                <w:szCs w:val="21"/>
              </w:rPr>
              <w:t>旅行网</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快乐</w:t>
            </w:r>
            <w:r>
              <w:rPr>
                <w:rFonts w:cs="Arial" w:ascii="Arial" w:hAnsi="Arial"/>
                <w:color w:val="000000"/>
                <w:szCs w:val="21"/>
              </w:rPr>
              <w:t>E</w:t>
            </w:r>
            <w:r>
              <w:rPr>
                <w:rFonts w:ascii="Arial" w:hAnsi="Arial" w:cs="Arial"/>
                <w:color w:val="000000"/>
                <w:szCs w:val="21"/>
              </w:rPr>
              <w:t>行网</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驴妈妈旅游网</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途牛旅游网</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爱游北京网</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垂直搜索引擎企业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去哪儿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酷讯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途宝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核心优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麒迅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互联网产业发展趋势及前景预测</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互联网产业前景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互联网行业竞争趋势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互联网产业投资战略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互联网行业投资分析</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互联网投资机会分析</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互联网投资风险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旅游业收入统计</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国内游客出游次数统计</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民规模数量统计</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宽带网民规模数量统计</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上网网民规模数量统计</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上支付交易规模统计</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在线旅游用户数量统计</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在线旅游市场规模统计</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在线机票、酒店和打包旅游产品预订收入统计</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在线机票预订收入统计</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在线酒店预订收入统计</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在线打包旅游产品预订收入统计</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旅行社规模数量统计</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在线酒店预订数量统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旅游互联网行业企业市场占有率统计情况</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携程旅行网主营收入分析</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龙旅行网主营收入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芒果网主营收入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旅游用户数量预测</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旅游市场规模预测</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机票、酒店和打包旅游产品预订收入预测</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机票预订收入预测统计</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酒店预订收入预测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打包旅游产品预订收入预测统计</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r>
                <w:rPr>
                  <w:rStyle w:val="InternetLink"/>
                  <w:rFonts w:ascii="Arial" w:hAnsi="Arial" w:cs="Arial" w:eastAsia="Arial"/>
                  <w:color w:val="FF0000"/>
                  <w:sz w:val="18"/>
                  <w:szCs w:val="18"/>
                </w:rPr>
                <w:t xml:space="preserve"> </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 xml:space="preserve">征  订  表 </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 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 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 xml:space="preserve">征  订  表 </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 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 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03:00Z</dcterms:modified>
  <cp:revision>181</cp:revision>
  <dc:subject/>
  <dc:title/>
</cp:coreProperties>
</file>