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电子商务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电子商务</w:t>
            </w:r>
            <w:r>
              <w:rPr>
                <w:rFonts w:ascii="Arial" w:hAnsi="Arial" w:cs="Arial"/>
              </w:rPr>
              <w:t>行业研究</w:t>
            </w:r>
            <w:r>
              <w:rPr>
                <w:rFonts w:ascii="Arial" w:hAnsi="Arial" w:cs="Arial"/>
              </w:rPr>
              <w:t>报告主要分析了外贸电子商务行业的市场规模、外贸电子商务市场供需求状况、外贸电子商务市场竞争状况和外贸电子商务主要企业经营情况、外贸电子商务市场主要企业的市场占有率，同时对外贸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电子商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电子商务专业研究单位等公布和提供的大量资料。对我国外贸电子商务行业作了详尽深入的分析，为外贸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电子商务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电子商务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电子商务的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电子商务主要应用系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电子商务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外贸电子商务概念含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外贸电子商务产生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外贸电子商务发展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外贸电子商务物流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电子商务网络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互联网基础资源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基础资源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的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域名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网站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网页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网络国际出口带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中国网民基本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总体网民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网民属性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互联网整体应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信息获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商务交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交流沟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网络娱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移动互联网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电子商务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外贸电子商务行业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对外贸易发展相关政策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电子商务行业相关政策规划</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贸易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世界经济贸易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宏观经济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国际商品市场表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中国商品进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中国商品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中国商品进口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中国商品出口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主要国家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美贸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美贸易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中美贸易产品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中美贸易摩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美贸易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欧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中欧贸易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中欧贸易产品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中欧贸易摩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中欧贸易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中日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日贸易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中日贸易产品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中日贸易摩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中日贸易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其他主要市场贸易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商务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电子商务市场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电商行业的产业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电子商务市场盈利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电子商务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电子商务市场交易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电子商务市场区域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电子商务市场行业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电子商务</w:t>
            </w:r>
            <w:r>
              <w:rPr>
                <w:rFonts w:cs="Arial" w:ascii="Arial" w:hAnsi="Arial"/>
                <w:color w:val="000000"/>
                <w:szCs w:val="21"/>
              </w:rPr>
              <w:t>B2B</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电子商务</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支付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电商网上支付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电商网上支付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第三方支付市场交易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电商第三方支付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支付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PayPal 84</w:t>
            </w:r>
          </w:p>
          <w:p>
            <w:pPr>
              <w:pStyle w:val="Normal"/>
              <w:spacing w:lineRule="atLeast" w:line="380"/>
              <w:rPr/>
            </w:pPr>
            <w:r>
              <w:rPr>
                <w:rFonts w:ascii="Arial" w:hAnsi="Arial" w:cs="Arial"/>
                <w:color w:val="000000"/>
                <w:szCs w:val="21"/>
              </w:rPr>
              <w:t>（三）财付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网银在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电子商务交易安全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电商交易安全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电商网站数据安全控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电商交易平台安全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消费研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电子商务市场目标客户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目标明确客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目标不是很明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无目标的游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电子商务市场消费心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电子商务消费心理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电子商务的心理制约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现代企业电商的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电子商务市场消费人群构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贸电子商务发展概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电子商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外贸电子商务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外贸电子商务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外贸电子商务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外贸电子商务挑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电子商务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际贸易电子商务应用体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国际贸易电子商务交易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外贸电子商务开展阶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外贸电子商务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外贸</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外贸</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外贸服务提供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外贸电子商务现存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电子商务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外贸电子商务市场发展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外贸电子商务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外贸电子商务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中小企业</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海外代购市场交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外贸电子商务市场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外贸电商十大行业交易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外贸电子商务交易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w:t>
            </w:r>
            <w:r>
              <w:rPr>
                <w:rFonts w:cs="Arial" w:ascii="Arial" w:hAnsi="Arial"/>
                <w:color w:val="000000"/>
                <w:szCs w:val="21"/>
              </w:rPr>
              <w:t>B2C</w:t>
            </w:r>
            <w:r>
              <w:rPr>
                <w:rFonts w:ascii="Arial" w:hAnsi="Arial" w:cs="Arial"/>
                <w:color w:val="000000"/>
                <w:szCs w:val="21"/>
              </w:rPr>
              <w:t>电子商务物流配送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普通邮寄快递配送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自建仓储物流集货运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外贸企业自身集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外贸企业联盟集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第三方的物流仓储集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国际物流公司仓储集运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外贸电子商务平台仓储集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外贸</w:t>
            </w:r>
            <w:r>
              <w:rPr>
                <w:rFonts w:cs="Arial" w:ascii="Arial" w:hAnsi="Arial"/>
                <w:color w:val="000000"/>
                <w:szCs w:val="21"/>
              </w:rPr>
              <w:t>B2C</w:t>
            </w:r>
            <w:r>
              <w:rPr>
                <w:rFonts w:ascii="Arial" w:hAnsi="Arial" w:cs="Arial"/>
                <w:color w:val="000000"/>
                <w:szCs w:val="21"/>
              </w:rPr>
              <w:t>海外仓储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外贸企业跨境电子商务业务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外贸环境的预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业务增长的预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区域市场关注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业务关注与顾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业务增长的主要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进取思维和增长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信用和收款顾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企业支付方式的选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外贸</w:t>
            </w:r>
            <w:r>
              <w:rPr>
                <w:rFonts w:cs="Arial" w:ascii="Arial" w:hAnsi="Arial"/>
                <w:b/>
                <w:color w:val="000000"/>
                <w:szCs w:val="21"/>
              </w:rPr>
              <w:t>B2B</w:t>
            </w:r>
            <w:r>
              <w:rPr>
                <w:rFonts w:ascii="Arial" w:hAnsi="Arial" w:cs="Arial"/>
                <w:b/>
                <w:color w:val="000000"/>
                <w:szCs w:val="21"/>
              </w:rPr>
              <w:t>电子商务平台竞争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工厂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比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经贸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意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银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铭万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伊西威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一大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建材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百纳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食品商务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八方资源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114 148</w:t>
            </w:r>
          </w:p>
          <w:p>
            <w:pPr>
              <w:pStyle w:val="Normal"/>
              <w:spacing w:lineRule="atLeast" w:line="380"/>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电子商务市场投资前景及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电子商务转型升级之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外贸电子商务瓶颈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外贸电子商务盈利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外贸电子商务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电子商务市场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电子商务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对外贸易市场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外贸电子商务市场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外贸电子商务地区需求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外贸</w:t>
            </w:r>
            <w:r>
              <w:rPr>
                <w:rFonts w:cs="Arial" w:ascii="Arial" w:hAnsi="Arial"/>
                <w:color w:val="000000"/>
                <w:szCs w:val="21"/>
              </w:rPr>
              <w:t>B2B</w:t>
            </w:r>
            <w:r>
              <w:rPr>
                <w:rFonts w:ascii="Arial" w:hAnsi="Arial" w:cs="Arial"/>
                <w:color w:val="000000"/>
                <w:szCs w:val="21"/>
              </w:rPr>
              <w:t>电子商务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电子商务投资机会及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外贸电子商务投资影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外贸电子商务市场的推动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外贸电子商务市场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外贸电子商务市场投资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对外贸易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外贸电子商务发展对策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政府视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企业视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电子商务行业投融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外贸电子商务企业融资方法与渠道简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中国互联网基础资源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数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中国分类域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网站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网页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中国网页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国际出口带宽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3</w:t>
            </w:r>
            <w:r>
              <w:rPr>
                <w:rFonts w:ascii="Arial" w:hAnsi="Arial" w:cs="Arial"/>
                <w:color w:val="000000"/>
                <w:szCs w:val="21"/>
              </w:rPr>
              <w:t>年中国网民规模与普及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中国手机上网网民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3</w:t>
            </w:r>
            <w:r>
              <w:rPr>
                <w:rFonts w:ascii="Arial" w:hAnsi="Arial" w:cs="Arial"/>
                <w:color w:val="000000"/>
                <w:szCs w:val="21"/>
              </w:rPr>
              <w:t>年网民性别结构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网民年龄结构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网民学历结构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网民职业结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网民个人月收入结构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网民城乡结构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搜索引擎用户数及使用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网络购物用户数及使用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团购用户数及使用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网上支付用户数及使用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旅行预订用户数及使用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网民各类旅行预订服务使用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即时通信用户数及使用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中国微博用户数及网民使用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中国社交网站用户数及网民使用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 2013</w:t>
            </w:r>
            <w:r>
              <w:rPr>
                <w:rFonts w:ascii="Arial" w:hAnsi="Arial" w:cs="Arial"/>
                <w:color w:val="000000"/>
                <w:szCs w:val="21"/>
              </w:rPr>
              <w:t>年网络游戏用户数及使用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网络文学用户数及使用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网络视频用户数及使用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移动互联网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移动互联网细分行业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中国货物进口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中国货物出口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货物进口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货物出口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中国对美国贸易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美国从中国进口前五产品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美国向中国出口前五产品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中国对欧盟贸易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欧盟进口中国重点产品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欧盟出口中国重点产品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中国对日本贸易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对日本主要商品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对日本主要商品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对其他主要国家贸易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络购物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网络购物产业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用户流量对电子商务企业盈利的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电子商务市场规模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电子商务服务企业区域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电子商务企业行业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交易规模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规模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中国第三方支付交易市场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外贸市场收入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外贸交易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中国海外代购市场交易规模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B2C</w:t>
            </w:r>
            <w:r>
              <w:rPr>
                <w:rFonts w:ascii="Arial" w:hAnsi="Arial" w:cs="Arial"/>
                <w:color w:val="000000"/>
                <w:szCs w:val="21"/>
              </w:rPr>
              <w:t>外贸企业自身集货配送模式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B2C</w:t>
            </w:r>
            <w:r>
              <w:rPr>
                <w:rFonts w:ascii="Arial" w:hAnsi="Arial" w:cs="Arial"/>
                <w:color w:val="000000"/>
                <w:szCs w:val="21"/>
              </w:rPr>
              <w:t>外贸企业联盟集货配送模式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际物流公司仓储集运模式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外贸</w:t>
            </w:r>
            <w:r>
              <w:rPr>
                <w:rFonts w:cs="Arial" w:ascii="Arial" w:hAnsi="Arial"/>
                <w:color w:val="000000"/>
                <w:szCs w:val="21"/>
              </w:rPr>
              <w:t>B2C</w:t>
            </w:r>
            <w:r>
              <w:rPr>
                <w:rFonts w:ascii="Arial" w:hAnsi="Arial" w:cs="Arial"/>
                <w:color w:val="000000"/>
                <w:szCs w:val="21"/>
              </w:rPr>
              <w:t>电子商务平台仓储集运模式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小外贸企业全球经济预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小外贸企业业务增长预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小外贸企业跨境电子商务业务区域关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小外贸企业业务增长主要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小外贸企业业务增长策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小外贸电子商务企业客户欺诈和拒绝付款顾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小外贸电子商务企业支付方式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阿里巴巴行业竞争力情况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阿里巴巴全方位服务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慧聪网行业竞争力情况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敦煌网“敦煌一站通“核心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敦煌网竞争优势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制造网行业竞争力情况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制造物服务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供应商行业竞争力情况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世界工厂网行业竞争力情况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马可波罗行业竞争力情况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一比多行业竞争力情况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环球经贸网行业竞争力情况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化工网行业竞争力情况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生意宝行业竞争力情况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金银岛行业竞争力情况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铭万网行业竞争力情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伊西威威行业竞争力情况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一大把行业竞争力情况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建材网行业竞争力情况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百纳网行业竞争力情况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食品商务网行业竞争力情况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八方资源行业竞争力情况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网络</w:t>
            </w:r>
            <w:r>
              <w:rPr>
                <w:rFonts w:cs="Arial" w:ascii="Arial" w:hAnsi="Arial"/>
                <w:color w:val="000000"/>
                <w:szCs w:val="21"/>
              </w:rPr>
              <w:t>114</w:t>
            </w:r>
            <w:r>
              <w:rPr>
                <w:rFonts w:ascii="Arial" w:hAnsi="Arial" w:cs="Arial"/>
                <w:color w:val="000000"/>
                <w:szCs w:val="21"/>
              </w:rPr>
              <w:t>行业竞争力情况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外贸市场收入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外贸电子商务企业融资方式与渠道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23:00Z</dcterms:modified>
  <cp:revision>180</cp:revision>
  <dc:subject/>
  <dc:title/>
</cp:coreProperties>
</file>