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装用模塑料粉及辅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封装用模塑料粉及辅料行业研究报告主要分析了封装用模塑料粉及辅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封装用模塑料粉及辅料行业重点企业分析、子行业分析、区域市场分析、行业风险分析、行业发展前景预测及相关的经营、投资建议等。报告研究框架全面、严谨，分析内容客观、公正、系统，真实准确地反映了我国封装用模塑料粉及辅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封装用模塑料粉及辅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装用模塑料粉及辅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模塑料粉及辅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模塑料粉及辅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模塑料粉及辅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装用模塑料粉及辅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封装用模塑料粉及辅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装用模塑料粉及辅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装用模塑料粉及辅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封装用模塑料粉及辅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装用模塑料粉及辅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装用模塑料粉及辅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装用模塑料粉及辅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封装用模塑料粉及辅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模塑料粉及辅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封装用模塑料粉及辅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封装用模塑料粉及辅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模塑料粉及辅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封装用模塑料粉及辅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封装用模塑料粉及辅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模塑料粉及辅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封装用模塑料粉及辅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封装用模塑料粉及辅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装用模塑料粉及辅料进出口数据分析</w:t>
            </w:r>
          </w:p>
          <w:p>
            <w:pPr>
              <w:pStyle w:val="Normal"/>
              <w:spacing w:lineRule="atLeast" w:line="380"/>
              <w:rPr/>
            </w:pPr>
            <w:r>
              <w:rPr>
                <w:rFonts w:ascii="Arial" w:hAnsi="Arial" w:cs="Arial"/>
                <w:color w:val="000000"/>
                <w:szCs w:val="21"/>
              </w:rPr>
              <w:t>一、我国封装用模塑料粉及辅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封装用模塑料粉及辅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封装用模塑料粉及辅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装用模塑料粉及辅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装用模塑料粉及辅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封装用模塑料粉及辅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封装用模塑料粉及辅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封装用模塑料粉及辅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装用模塑料粉及辅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模塑料粉及辅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封装用模塑料粉及辅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装用模塑料粉及辅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装用模塑料粉及辅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模塑料粉及辅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装用模塑料粉及辅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封装用模塑料粉及辅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模塑料粉及辅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模塑料粉及辅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装用模塑料粉及辅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装用模塑料粉及辅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模塑料粉及辅料企业竞争策略分析</w:t>
            </w:r>
          </w:p>
          <w:p>
            <w:pPr>
              <w:pStyle w:val="Normal"/>
              <w:spacing w:lineRule="atLeast" w:line="380"/>
              <w:rPr/>
            </w:pPr>
            <w:r>
              <w:rPr>
                <w:rFonts w:ascii="Arial" w:hAnsi="Arial" w:cs="Arial"/>
                <w:color w:val="000000"/>
                <w:szCs w:val="21"/>
              </w:rPr>
              <w:t>一、提高封装用模塑料粉及辅料企业核心竞争力的对策</w:t>
            </w:r>
          </w:p>
          <w:p>
            <w:pPr>
              <w:pStyle w:val="Normal"/>
              <w:spacing w:lineRule="atLeast" w:line="380"/>
              <w:rPr/>
            </w:pPr>
            <w:r>
              <w:rPr>
                <w:rFonts w:ascii="Arial" w:hAnsi="Arial" w:cs="Arial"/>
                <w:color w:val="000000"/>
                <w:szCs w:val="21"/>
              </w:rPr>
              <w:t>二、影响封装用模塑料粉及辅料企业核心竞争力的因素及提升途径</w:t>
            </w:r>
          </w:p>
          <w:p>
            <w:pPr>
              <w:pStyle w:val="Normal"/>
              <w:spacing w:lineRule="atLeast" w:line="380"/>
              <w:rPr/>
            </w:pPr>
            <w:r>
              <w:rPr>
                <w:rFonts w:ascii="Arial" w:hAnsi="Arial" w:cs="Arial"/>
                <w:color w:val="000000"/>
                <w:szCs w:val="21"/>
              </w:rPr>
              <w:t>三、提高封装用模塑料粉及辅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封装用模塑料粉及辅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封装用模塑料粉及辅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模塑料粉及辅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装用模塑料粉及辅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封装用模塑料粉及辅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封装用模塑料粉及辅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模塑料粉及辅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封装用模塑料粉及辅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封装用模塑料粉及辅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装用模塑料粉及辅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模塑料粉及辅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模塑料粉及辅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装用模塑料粉及辅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封装用模塑料粉及辅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模塑料粉及辅料未来发展预测分析</w:t>
            </w:r>
          </w:p>
          <w:p>
            <w:pPr>
              <w:pStyle w:val="Normal"/>
              <w:spacing w:lineRule="atLeast" w:line="380"/>
              <w:rPr/>
            </w:pPr>
            <w:r>
              <w:rPr>
                <w:rFonts w:ascii="Arial" w:hAnsi="Arial" w:cs="Arial"/>
                <w:color w:val="000000"/>
                <w:szCs w:val="21"/>
              </w:rPr>
              <w:t>一、中国封装用模塑料粉及辅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装用模塑料粉及辅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封装用模塑料粉及辅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模塑料粉及辅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模塑料粉及辅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装用模塑料粉及辅料行业营销模式</w:t>
            </w:r>
          </w:p>
          <w:p>
            <w:pPr>
              <w:pStyle w:val="Normal"/>
              <w:spacing w:lineRule="atLeast" w:line="380"/>
              <w:rPr/>
            </w:pPr>
            <w:r>
              <w:rPr>
                <w:rFonts w:ascii="Arial" w:hAnsi="Arial" w:cs="Arial"/>
                <w:color w:val="000000"/>
                <w:szCs w:val="21"/>
              </w:rPr>
              <w:t>二、封装用模塑料粉及辅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模塑料粉及辅料行业企业经营发展分析及建议</w:t>
            </w:r>
          </w:p>
          <w:p>
            <w:pPr>
              <w:pStyle w:val="Normal"/>
              <w:spacing w:lineRule="atLeast" w:line="380"/>
              <w:rPr/>
            </w:pPr>
            <w:r>
              <w:rPr>
                <w:rFonts w:ascii="Arial" w:hAnsi="Arial" w:cs="Arial"/>
                <w:color w:val="000000"/>
                <w:szCs w:val="21"/>
              </w:rPr>
              <w:t>一、封装用模塑料粉及辅料行业经营模式</w:t>
            </w:r>
          </w:p>
          <w:p>
            <w:pPr>
              <w:pStyle w:val="Normal"/>
              <w:spacing w:lineRule="atLeast" w:line="380"/>
              <w:rPr/>
            </w:pPr>
            <w:r>
              <w:rPr>
                <w:rFonts w:ascii="Arial" w:hAnsi="Arial" w:cs="Arial"/>
                <w:color w:val="000000"/>
                <w:szCs w:val="21"/>
              </w:rPr>
              <w:t>二、封装用模塑料粉及辅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装用模塑料粉及辅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装用模塑料粉及辅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装用模塑料粉及辅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装用模塑料粉及辅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装用模塑料粉及辅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模塑料粉及辅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封装用模塑料粉及辅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封装用模塑料粉及辅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模塑料粉及辅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封装用模塑料粉及辅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封装用模塑料粉及辅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模塑料粉及辅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装用模塑料粉及辅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封装用模塑料粉及辅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封装用模塑料粉及辅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封装用模塑料粉及辅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封装用模塑料粉及辅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封装用模塑料粉及辅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封装用模塑料粉及辅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封装用模塑料粉及辅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封装用模塑料粉及辅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封装用模塑料粉及辅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封装用模塑料粉及辅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封装用模塑料粉及辅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封装用模塑料粉及辅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封装用模塑料粉及辅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封装用模塑料粉及辅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装用模塑料粉及辅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装用模塑料粉及辅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封装用模塑料粉及辅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装用模塑料粉及辅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装用模塑料粉及辅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装用模塑料粉及辅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装用模塑料粉及辅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装用模塑料粉及辅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模塑料粉及辅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装用模塑料粉及辅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装用模塑料粉及辅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装用模塑料粉及辅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装用模塑料粉及辅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装用模塑料粉及辅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装用模塑料粉及辅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装用模塑料粉及辅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01:00Z</dcterms:modified>
  <cp:revision>246</cp:revision>
  <dc:subject/>
  <dc:title/>
</cp:coreProperties>
</file>