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红葡萄酒行业研究报告主要分析了半干红葡萄酒行业的市场规模、半干红葡萄酒市场供需求状况、半干红葡萄酒市场竞争状况和半干红葡萄酒主要企业经营情况、半干红葡萄酒市场主要企业的市场占有率，同时对半干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干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红葡萄酒专业研究单位等公布和提供的大量资料。对我国半干红葡萄酒行业作了详尽深入的分析，为半干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红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红葡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干红葡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干红葡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干红葡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干红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干红葡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红葡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红葡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红葡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红葡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干红葡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干红葡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红葡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干红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红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2:00Z</dcterms:modified>
  <cp:revision>192</cp:revision>
  <dc:subject/>
  <dc:title/>
</cp:coreProperties>
</file>