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肝素原料及制剂行业深度调研与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肝素原料及制剂行业进行了长期追踪，结合我们对肝素原料及制剂相关企业的调查研究，对我国肝素原料及制剂行业发展现状与前景、市场竞争格局与形势、赢利水平与企业发展、投资策略与风险预警、发展趋势与规划建议等进行深入研究，并重点分析了肝素原料及制剂行业的前景与风险。报告揭示了肝素原料及制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肝素原料及制剂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原料及制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原料及制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肝素原料及制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肝素原料及制剂行业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原料及制剂行业生产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原料及制剂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原料及制剂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素原料及制剂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原料及制剂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肝素原料及制剂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肝素原料及制剂企业投资情况分析</w:t>
            </w:r>
          </w:p>
          <w:p>
            <w:pPr>
              <w:pStyle w:val="Normal"/>
              <w:spacing w:lineRule="atLeast" w:line="380"/>
              <w:rPr>
                <w:rFonts w:ascii="Arial" w:hAnsi="Arial" w:cs="Arial"/>
                <w:color w:val="000000"/>
                <w:szCs w:val="21"/>
              </w:rPr>
            </w:pPr>
            <w:r>
              <w:rPr>
                <w:rFonts w:ascii="Arial" w:hAnsi="Arial" w:cs="Arial"/>
                <w:color w:val="000000"/>
                <w:szCs w:val="21"/>
              </w:rPr>
              <w:t>三、中国肝素原料及制剂企业产品结构分析</w:t>
            </w:r>
          </w:p>
          <w:p>
            <w:pPr>
              <w:pStyle w:val="Normal"/>
              <w:spacing w:lineRule="atLeast" w:line="380"/>
              <w:rPr>
                <w:rFonts w:ascii="Arial" w:hAnsi="Arial" w:cs="Arial"/>
                <w:color w:val="000000"/>
                <w:szCs w:val="21"/>
              </w:rPr>
            </w:pPr>
            <w:r>
              <w:rPr>
                <w:rFonts w:ascii="Arial" w:hAnsi="Arial" w:cs="Arial"/>
                <w:color w:val="000000"/>
                <w:szCs w:val="21"/>
              </w:rPr>
              <w:t>四、中国肝素原料及制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市场分析</w:t>
            </w:r>
          </w:p>
          <w:p>
            <w:pPr>
              <w:pStyle w:val="Normal"/>
              <w:spacing w:lineRule="atLeast" w:line="380"/>
              <w:rPr>
                <w:rFonts w:ascii="Arial" w:hAnsi="Arial" w:cs="Arial"/>
                <w:color w:val="000000"/>
                <w:szCs w:val="21"/>
              </w:rPr>
            </w:pPr>
            <w:r>
              <w:rPr>
                <w:rFonts w:ascii="Arial" w:hAnsi="Arial" w:cs="Arial"/>
                <w:color w:val="000000"/>
                <w:szCs w:val="21"/>
              </w:rPr>
              <w:t>四、东北市场市场分析</w:t>
            </w:r>
          </w:p>
          <w:p>
            <w:pPr>
              <w:pStyle w:val="Normal"/>
              <w:spacing w:lineRule="atLeast" w:line="380"/>
              <w:rPr>
                <w:rFonts w:ascii="Arial" w:hAnsi="Arial" w:cs="Arial"/>
                <w:color w:val="000000"/>
                <w:szCs w:val="21"/>
              </w:rPr>
            </w:pPr>
            <w:r>
              <w:rPr>
                <w:rFonts w:ascii="Arial" w:hAnsi="Arial" w:cs="Arial"/>
                <w:color w:val="000000"/>
                <w:szCs w:val="21"/>
              </w:rPr>
              <w:t>五、中南市场市场分析</w:t>
            </w:r>
          </w:p>
          <w:p>
            <w:pPr>
              <w:pStyle w:val="Normal"/>
              <w:spacing w:lineRule="atLeast" w:line="380"/>
              <w:rPr>
                <w:rFonts w:ascii="Arial" w:hAnsi="Arial" w:cs="Arial"/>
                <w:color w:val="000000"/>
                <w:szCs w:val="21"/>
              </w:rPr>
            </w:pPr>
            <w:r>
              <w:rPr>
                <w:rFonts w:ascii="Arial" w:hAnsi="Arial" w:cs="Arial"/>
                <w:color w:val="000000"/>
                <w:szCs w:val="21"/>
              </w:rPr>
              <w:t>六、西部市场市场分析</w:t>
            </w:r>
          </w:p>
          <w:p>
            <w:pPr>
              <w:pStyle w:val="Normal"/>
              <w:spacing w:lineRule="atLeast" w:line="380"/>
              <w:rPr>
                <w:rFonts w:ascii="Arial" w:hAnsi="Arial" w:cs="Arial"/>
                <w:color w:val="000000"/>
                <w:szCs w:val="21"/>
              </w:rPr>
            </w:pPr>
            <w:r>
              <w:rPr>
                <w:rFonts w:ascii="Arial" w:hAnsi="Arial" w:cs="Arial"/>
                <w:color w:val="000000"/>
                <w:szCs w:val="21"/>
              </w:rPr>
              <w:t>七、华南市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素原料及制剂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素原料及制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素原料及制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素原料及制剂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肝素原料及制剂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肝素原料及制剂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肝素原料及制剂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肝素原料及制剂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肝素原料及制剂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素原料及制剂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素原料及制剂企业规模经济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素原料及制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素原料及制剂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肝素原料及制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肝素原料及制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肝素原料及制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中国肝素原料及制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肝素原料及制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中国肝素原料及制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肝素原料及制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竞争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肝素原料及制剂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肝素原料及制剂企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肝素原料及制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肝素原料及制剂企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肝素原料及制剂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肝素原料及制剂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肝素原料及制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肝素原料及制剂产业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肝素原料及制剂企业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肝素原料及制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肝素原料及制剂企业出口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肝素原料及制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素原料及制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肝素原料及制剂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肝素原料及制剂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肝素原料及制剂需求量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原料及制剂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原料及制剂行业发展的政策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素原料及制剂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肝素原料及制剂行业销售收入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肝素原料及制剂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肝素原料及制剂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原料及制剂主要产品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肝素原料及制剂产量的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原料及制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肝素原料及制剂重点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肝素原料及制剂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肝素原料及制剂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肝素原料及制剂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肝素原料及制剂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肝素原料及制剂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肝素原料及制剂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肝素原料及制剂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肝素原料及制剂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肝素原料及制剂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肝素原料及制剂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肝素原料及制剂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肝素原料及制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肝素原料及制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肝素原料及制剂主要供给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肝素原料及制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肝素原料及制剂销售渠道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影响肝素原料及制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肝素原料及制剂主要销售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肝素原料及制剂信息获取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肝素原料及制剂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肝素原料及制剂行业企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肝素原料及制剂行业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肝素原料及制剂市场上主要品牌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肝素原料及制剂行业区域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原料及制剂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原料及制剂新进入者的盈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素原料及制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肝素原料及制剂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肝素原料及制剂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肝素原料及制剂行业产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肝素原料及制剂行业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肝素原料及制剂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肝素原料及制剂行业进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肝素原料及制剂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肝素原料及制剂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肝素原料及制剂行业投资份额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肝素原料及制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素原料及制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肝素原料及制剂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原料及制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肝素原料及制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肝素原料及制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49:00Z</dcterms:modified>
  <cp:revision>182</cp:revision>
  <dc:subject/>
  <dc:title/>
</cp:coreProperties>
</file>