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相关各种因素进行具体调查、研究、分析，评估项目可行性、效果效益程度，提出建设性意见建议对策等，为包装袋行业投资决策者和主管机关审批的研究性报告。以阐述对包装袋行业的理论认识为主要内容，重在研究包装袋行业本质及规律性认识的研究。包装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的行业现状、市场各类经营指标的情况、重点企业状况、区域市场发展情况等内容进行详细的阐述和深入的分析，着重对包装袋业务的发展进行详尽深入的分析，并根据包装袋行业的政策经济发展环境对包装袋行业潜在的风险和防范建议进行分析。最后提出研究者对包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装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装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装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装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装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