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支付行业发展潜力及投资机遇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支付</w:t>
            </w:r>
            <w:r>
              <w:rPr>
                <w:rFonts w:ascii="Arial" w:hAnsi="Arial" w:cs="Arial"/>
              </w:rPr>
              <w:t>行业研究</w:t>
            </w:r>
            <w:r>
              <w:rPr>
                <w:rFonts w:ascii="Arial" w:hAnsi="Arial" w:cs="Arial"/>
              </w:rPr>
              <w:t>报告主要分析了移动支付行业的市场规模、移动支付市场供需求状况、移动支付市场竞争状况和移动支付主要企业经营情况、移动支付市场主要企业的市场占有率，同时对移动支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支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支付专业研究单位等公布和提供的大量资料。对我国移动支付行业作了详尽深入的分析，为移动支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移动支付基础篇</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产业链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移动支付服务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移动支付业务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相关术语联系区别</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电子银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电子钱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手机银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移动商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电子货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按交易金额的移动支付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按获得商品的渠道的移动支付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按接入方式的移动支付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按业务模式的移动支付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常规流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产业链构成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设备终端提供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移动运营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金融机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移动支付服务提供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商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技术选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移动业务技术实现方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MS</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Java/Brew</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SS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红外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NFC</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支付运营原理及模式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运作模式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选择已有广泛基础的技术作为移动支付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商家选择和激励策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通过注资的方式掌控产业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采取安全措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移动电子商务运作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技术方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双界面</w:t>
            </w:r>
            <w:r>
              <w:rPr>
                <w:rFonts w:cs="Arial" w:ascii="Arial" w:hAnsi="Arial"/>
                <w:color w:val="000000"/>
                <w:szCs w:val="21"/>
              </w:rPr>
              <w:t>SIM</w:t>
            </w:r>
            <w:r>
              <w:rPr>
                <w:rFonts w:ascii="Arial" w:hAnsi="Arial" w:cs="Arial"/>
                <w:color w:val="000000"/>
                <w:szCs w:val="21"/>
              </w:rPr>
              <w:t>卡方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方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双界面</w:t>
            </w:r>
            <w:r>
              <w:rPr>
                <w:rFonts w:cs="Arial" w:ascii="Arial" w:hAnsi="Arial"/>
                <w:color w:val="000000"/>
                <w:szCs w:val="21"/>
              </w:rPr>
              <w:t>SIM</w:t>
            </w:r>
            <w:r>
              <w:rPr>
                <w:rFonts w:ascii="Arial" w:hAnsi="Arial" w:cs="Arial"/>
                <w:color w:val="000000"/>
                <w:szCs w:val="21"/>
              </w:rPr>
              <w:t>卡与</w:t>
            </w:r>
            <w:r>
              <w:rPr>
                <w:rFonts w:cs="Arial" w:ascii="Arial" w:hAnsi="Arial"/>
                <w:color w:val="000000"/>
                <w:szCs w:val="21"/>
              </w:rPr>
              <w:t>NFC</w:t>
            </w:r>
            <w:r>
              <w:rPr>
                <w:rFonts w:ascii="Arial" w:hAnsi="Arial" w:cs="Arial"/>
                <w:color w:val="000000"/>
                <w:szCs w:val="21"/>
              </w:rPr>
              <w:t>方案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存在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运营模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以移动运营商为运营主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以银行为运营主体的移动支付业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以独立的第三方为运营主体的移动支付业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移动支付产业链各方合作的良性循环及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平台的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移动支付平台应用背景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移动支付平台系统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移动支付现状篇</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移动支付产业运行态势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移动支付产业发展背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金融服务持续的创新与推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人类消费支付习惯意识的逐步演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移动支付产业运行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移动支付产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全球移动支付的主要组织和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国际金融展新增移动支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全球移动支付模式创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移动支付产业市场规模统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全球移动支付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移动支付用户数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全球移动支付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移动支付部分国家及地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日本移动支付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韩国移动支付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欧盟移动支付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美国移动支付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非洲移动支付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支付产业运行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4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46</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社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居民消费观念明显改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无线宽带和移动互联网产业及通讯技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信用卡数量统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手机上网用户数量统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支付用户消费行为及特征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交易支付手段演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小额移动支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手机银行支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第三方手机支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FC</w:t>
            </w:r>
            <w:r>
              <w:rPr>
                <w:rFonts w:ascii="Arial" w:hAnsi="Arial" w:cs="Arial"/>
                <w:color w:val="000000"/>
                <w:szCs w:val="21"/>
              </w:rPr>
              <w:t>打造新移动支付方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用户消费心理特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消费心理特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消费心理特征对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用户消费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用户使用移动方式的关键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安全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便利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公信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法制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标准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用户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移动支付用户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移动支付用户消费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支付市场接受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支付产业运行新形势透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产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移动支付市场空间彰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移动支付商业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移动支付产业应用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移动支付产业扩大</w:t>
            </w:r>
            <w:r>
              <w:rPr>
                <w:rFonts w:cs="Arial" w:ascii="Arial" w:hAnsi="Arial"/>
                <w:color w:val="000000"/>
                <w:szCs w:val="21"/>
              </w:rPr>
              <w:t>POS</w:t>
            </w:r>
            <w:r>
              <w:rPr>
                <w:rFonts w:ascii="Arial" w:hAnsi="Arial" w:cs="Arial"/>
                <w:color w:val="000000"/>
                <w:szCs w:val="21"/>
              </w:rPr>
              <w:t>终端布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移动支付三大运营商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上下游促使移动支付产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产业市场规模数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支付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移动支付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产业存在的主要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法律制度与行业规范尚待完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用户信用与信息安全问题严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商业模式待解</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客户端安装与定制终端成本问题待解</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支付运营模式透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商业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运营商独立运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运营商主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金融机构主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第三方运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四种商业模式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TTDoCoMo</w:t>
            </w:r>
            <w:r>
              <w:rPr>
                <w:rFonts w:ascii="Arial" w:hAnsi="Arial" w:cs="Arial"/>
                <w:color w:val="000000"/>
                <w:szCs w:val="21"/>
              </w:rPr>
              <w:t>运作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TTDoCoMo</w:t>
            </w:r>
            <w:r>
              <w:rPr>
                <w:rFonts w:ascii="Arial" w:hAnsi="Arial" w:cs="Arial"/>
                <w:color w:val="000000"/>
                <w:szCs w:val="21"/>
              </w:rPr>
              <w:t>移动支付业务开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saifu-Keitai"</w:t>
            </w:r>
            <w:r>
              <w:rPr>
                <w:rFonts w:ascii="Arial" w:hAnsi="Arial" w:cs="Arial"/>
                <w:color w:val="000000"/>
                <w:szCs w:val="21"/>
              </w:rPr>
              <w:t>业务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日本市场背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TTDoCoMo</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移动支付市场篇</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第三方电子支付市场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第三方支付平台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第三方电子支付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独立第三方电子支付商业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第三方电子支付赢利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主要第三方电子支付企业安全性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三方电子支付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第三方电子支付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第三方电子支付市场规模增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第三方电子支付存在的问题及发展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第三方电子支付问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第三方电子支付压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第三方电子支付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第三方电子支付平台的市场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上支付市场运行透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网上支付发展历史</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网上支付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网上支付系统典型流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市场网上支付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网络购物市场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网络购物支付方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航空客票市场网上支付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家电</w:t>
            </w:r>
            <w:r>
              <w:rPr>
                <w:rFonts w:cs="Arial" w:ascii="Arial" w:hAnsi="Arial"/>
                <w:color w:val="000000"/>
                <w:szCs w:val="21"/>
              </w:rPr>
              <w:t>B2C</w:t>
            </w:r>
            <w:r>
              <w:rPr>
                <w:rFonts w:ascii="Arial" w:hAnsi="Arial" w:cs="Arial"/>
                <w:color w:val="000000"/>
                <w:szCs w:val="21"/>
              </w:rPr>
              <w:t>网购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中国网络购物用户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上银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网上银行的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网上银行存在的问题及发展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网上银行用户规模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中国互联网用户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支付市场探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支付相关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电话支付的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手机支付主要商业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支付的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电话支付产业链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电话支付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电话支付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支付存在的问题及发展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电话支付存在的主要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电话支付发展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电话支付发展前景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电话用户数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移动支付竞争篇</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支付市场竞争格局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竞争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远程支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消费一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大额支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生活指南</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移动支付优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移动支付的劣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竞争格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移动支付国内格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手机支付市场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手机支付竞争态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手机第三方支付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第三方电子支付服务平台市场份额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支付产业市场的三类主体企业综合竞争力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独立运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的第三方移动支付服务提供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北京联动优势科技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首信易支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构独立运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工商银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招商银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民生银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移动支付前景篇</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支付市场发展趋势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支付前景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电子支付业前景与隐忧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中国电子支付市场空间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电子支付的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第三方电子支付行业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第三方电子支付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的发展前景及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手机支付将超越网上支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移动支付手机将成一卡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移动支付安全的技术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移动支付</w:t>
            </w:r>
            <w:r>
              <w:rPr>
                <w:rFonts w:cs="Arial" w:ascii="Arial" w:hAnsi="Arial"/>
                <w:color w:val="000000"/>
                <w:szCs w:val="21"/>
              </w:rPr>
              <w:t>--</w:t>
            </w:r>
            <w:r>
              <w:rPr>
                <w:rFonts w:ascii="Arial" w:hAnsi="Arial" w:cs="Arial"/>
                <w:color w:val="000000"/>
                <w:szCs w:val="21"/>
              </w:rPr>
              <w:t>小额支付主要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移动支付的</w:t>
            </w:r>
            <w:r>
              <w:rPr>
                <w:rFonts w:cs="Arial" w:ascii="Arial" w:hAnsi="Arial"/>
                <w:color w:val="000000"/>
                <w:szCs w:val="21"/>
              </w:rPr>
              <w:t>3G</w:t>
            </w:r>
            <w:r>
              <w:rPr>
                <w:rFonts w:ascii="Arial" w:hAnsi="Arial" w:cs="Arial"/>
                <w:color w:val="000000"/>
                <w:szCs w:val="21"/>
              </w:rPr>
              <w:t>时代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移动支付的发展前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支付市场投资前景预测</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投资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法律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投资机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近距离移动支付投资机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各方积极推进移动支付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新产业带来新机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投资前景与机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移动支付投资前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移动支付投资机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移动支付的机遇和挑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非接触移动支付的机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非接触移动支付的挑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支付市场投资策略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rength</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akness</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rtunity</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hreat</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支付行业发展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树立公信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产品创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提供强大的增值业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行业创新发展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积极进行业务创新，推动移动支付产业的快速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内部创新，提供移动支付差异化服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打造全方位的移动支付服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经验借鉴与推广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搭建移动支付产业链运营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制定统一的移动支付标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解决用户在移动支付过程中的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移动支付常规流程四个环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 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 2005-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5 2005-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6 1978-2011</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7 2011-2013</w:t>
            </w:r>
            <w:r>
              <w:rPr>
                <w:rFonts w:ascii="Arial" w:hAnsi="Arial" w:cs="Arial"/>
                <w:color w:val="000000"/>
                <w:szCs w:val="21"/>
              </w:rPr>
              <w:t>年我国工业增加值增速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8 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9 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0 2005-2011</w:t>
            </w:r>
            <w:r>
              <w:rPr>
                <w:rFonts w:ascii="Arial" w:hAnsi="Arial" w:cs="Arial"/>
                <w:color w:val="000000"/>
                <w:szCs w:val="21"/>
              </w:rPr>
              <w:t>年我国货物进出口总额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1 2005-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2 1978-2012</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3 1978-2012</w:t>
            </w:r>
            <w:r>
              <w:rPr>
                <w:rFonts w:ascii="Arial" w:hAnsi="Arial" w:cs="Arial"/>
                <w:color w:val="000000"/>
                <w:szCs w:val="21"/>
              </w:rPr>
              <w:t>年我国总人口数量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人口数量及其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网络购物市场交易规模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中国含平台式</w:t>
            </w:r>
            <w:r>
              <w:rPr>
                <w:rFonts w:cs="Arial" w:ascii="Arial" w:hAnsi="Arial"/>
                <w:color w:val="000000"/>
                <w:szCs w:val="21"/>
              </w:rPr>
              <w:t>B2C</w:t>
            </w:r>
            <w:r>
              <w:rPr>
                <w:rFonts w:ascii="Arial" w:hAnsi="Arial" w:cs="Arial"/>
                <w:color w:val="000000"/>
                <w:szCs w:val="21"/>
              </w:rPr>
              <w:t>交易规模市场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购物网站市场份额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中国自主销售为主</w:t>
            </w:r>
            <w:r>
              <w:rPr>
                <w:rFonts w:cs="Arial" w:ascii="Arial" w:hAnsi="Arial"/>
                <w:color w:val="000000"/>
                <w:szCs w:val="21"/>
              </w:rPr>
              <w:t>B2C</w:t>
            </w:r>
            <w:r>
              <w:rPr>
                <w:rFonts w:ascii="Arial" w:hAnsi="Arial" w:cs="Arial"/>
                <w:color w:val="000000"/>
                <w:szCs w:val="21"/>
              </w:rPr>
              <w:t>交易规模市场份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自主销售为主</w:t>
            </w:r>
            <w:r>
              <w:rPr>
                <w:rFonts w:cs="Arial" w:ascii="Arial" w:hAnsi="Arial"/>
                <w:color w:val="000000"/>
                <w:szCs w:val="21"/>
              </w:rPr>
              <w:t>B2C</w:t>
            </w:r>
            <w:r>
              <w:rPr>
                <w:rFonts w:ascii="Arial" w:hAnsi="Arial" w:cs="Arial"/>
                <w:color w:val="000000"/>
                <w:szCs w:val="21"/>
              </w:rPr>
              <w:t>购物网站市场份额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购物网站市场份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购物网站市场份额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网民网络购物支付方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网购电子支付方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中国电话用户数量统计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第三方互联网支付市场交易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移动的移动支付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联通的移动支付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北京联动优势科技的移动支付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首信易支付的移动支付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工商银行的移动支付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招商银行的移动支付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民生银行的移动支付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适合我国国情的移动支付商业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适合我国国情的移动支付模式的业务支付流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03:00Z</dcterms:modified>
  <cp:revision>191</cp:revision>
  <dc:subject/>
  <dc:title/>
</cp:coreProperties>
</file>