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酒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酒</w:t>
            </w:r>
            <w:r>
              <w:rPr>
                <w:rFonts w:ascii="Arial" w:hAnsi="Arial" w:cs="Arial"/>
              </w:rPr>
              <w:t>行业研究</w:t>
            </w:r>
            <w:r>
              <w:rPr>
                <w:rFonts w:ascii="Arial" w:hAnsi="Arial" w:cs="Arial"/>
              </w:rPr>
              <w:t>报告旨在从国家经济和产业发展的战略入手，分析樱桃酒未来的政策走向和监管体制的发展趋势，挖掘樱桃酒行业的市场潜力，基于重点细分市场领域的深度研究，提供对产业规模、产业结构、区域结构、市场竞争、产业盈利水平等多个角度市场变化的生动描绘，清晰发展方向。预测未来樱桃酒业务的市场前景，以帮助客户拨开政策迷雾，寻找樱桃酒行业的投资商机。报告在大量的分析、预测的基础上，研究了樱桃酒行业今后的发展与投资策略，为樱桃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樱桃酒相关企业和科研单位等的实地调查，对国内外樱桃酒行业的供给与需求状况、相关行业的发展状况、市场消费变化等进行了分析。重点研究了主要樱桃酒品牌的发展状况，以及未来中国樱桃酒行业将面临的机遇以及企业的应对策略。报告还分析了樱桃酒市场的竞争格局，行业的发展动向，并对行业相关政策进行了介绍和政策趋向研判，是樱桃酒生产企业、科研单位、零售企业等单位准确了解目前樱桃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酒行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樱桃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樱桃酒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樱桃酒酿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樱桃酒功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酒类行业流通服务规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酿酒产业“十二五”发展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关于促进我国热带作物产业发展的意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酒市场供需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酒市场供给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樱桃酒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樱桃酒供给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市场需求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樱桃酒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樱桃酒需求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樱桃酒区域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酒市场价格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樱桃酒行业相关产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产业链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原材料供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樱桃种植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樱桃栽种品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樱桃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樱桃市场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樱桃销售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烟台樱桃种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消费者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酒消费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果酒人均购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果酒消费者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酒需求渠道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酒店餐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百货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超市渠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电商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樱桃酒进出口数据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樱桃酒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樱桃酒进口数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樱桃酒进口金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樱桃酒进口来源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樱桃酒进口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樱桃酒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樱桃酒出口数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樱桃酒出口金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樱桃酒出口流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樱桃酒出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酒行业竞争格局及战略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酒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企业投资兼并与重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樱桃酒企业并购整合风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樱桃酒行业并购与重组对策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酒分销渠道及营销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分销渠道及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提取物企业的渠道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营销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开发与定位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定价目标与价格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品牌策略及运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公共关系与推广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营销服务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营销创新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精确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体验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会展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酒主要生产厂商竞争力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红香溢酒业饮品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樱桃酒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樱桃栽培基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尊皇樱桃酒业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同心酒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樱桃酒品牌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樱桃酒产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樱桃酒营销案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润丰果酒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企业樱桃酒主营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樱桃酒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莱州樱红酒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产品品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产品品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酒行业发展趋势与前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行业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行业投资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樱桃酒行业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樱桃酒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樱桃酒市场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行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原材料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推广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食品安全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酒行业投资策略及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酒企业投融资战略规划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企业发展战略规划背景意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企业发展战略规划的制定原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企业战略规划制定依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酒企业战略规划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樱桃酒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融资渠道与选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樱桃酒融资方法与渠道简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樱桃酒境内上市主要目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樱桃酒上市需满足的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酒</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樱桃酒酿造步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2</w:t>
            </w:r>
            <w:r>
              <w:rPr>
                <w:rFonts w:ascii="Arial" w:hAnsi="Arial" w:cs="Arial"/>
                <w:color w:val="000000"/>
                <w:szCs w:val="21"/>
              </w:rPr>
              <w:t>年中国樱桃酒产量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2018</w:t>
            </w:r>
            <w:r>
              <w:rPr>
                <w:rFonts w:ascii="Arial" w:hAnsi="Arial" w:cs="Arial"/>
                <w:color w:val="000000"/>
                <w:szCs w:val="21"/>
              </w:rPr>
              <w:t>年中国樱桃酒产量预测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2</w:t>
            </w:r>
            <w:r>
              <w:rPr>
                <w:rFonts w:ascii="Arial" w:hAnsi="Arial" w:cs="Arial"/>
                <w:color w:val="000000"/>
                <w:szCs w:val="21"/>
              </w:rPr>
              <w:t>年中国樱桃酒需求规模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18</w:t>
            </w:r>
            <w:r>
              <w:rPr>
                <w:rFonts w:ascii="Arial" w:hAnsi="Arial" w:cs="Arial"/>
                <w:color w:val="000000"/>
                <w:szCs w:val="21"/>
              </w:rPr>
              <w:t>年中国樱桃酒需求规模预测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华东地区樱桃酒需求量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2</w:t>
            </w:r>
            <w:r>
              <w:rPr>
                <w:rFonts w:ascii="Arial" w:hAnsi="Arial" w:cs="Arial"/>
                <w:color w:val="000000"/>
                <w:szCs w:val="21"/>
              </w:rPr>
              <w:t>年华北地区樱桃酒需求量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  2010-2012</w:t>
            </w:r>
            <w:r>
              <w:rPr>
                <w:rFonts w:ascii="Arial" w:hAnsi="Arial" w:cs="Arial"/>
                <w:color w:val="000000"/>
                <w:szCs w:val="21"/>
              </w:rPr>
              <w:t>年东北地区樱桃酒需求量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2</w:t>
            </w:r>
            <w:r>
              <w:rPr>
                <w:rFonts w:ascii="Arial" w:hAnsi="Arial" w:cs="Arial"/>
                <w:color w:val="000000"/>
                <w:szCs w:val="21"/>
              </w:rPr>
              <w:t>年华南地区樱桃酒需求量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2</w:t>
            </w:r>
            <w:r>
              <w:rPr>
                <w:rFonts w:ascii="Arial" w:hAnsi="Arial" w:cs="Arial"/>
                <w:color w:val="000000"/>
                <w:szCs w:val="21"/>
              </w:rPr>
              <w:t>年华中地区樱桃酒需求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2</w:t>
            </w:r>
            <w:r>
              <w:rPr>
                <w:rFonts w:ascii="Arial" w:hAnsi="Arial" w:cs="Arial"/>
                <w:color w:val="000000"/>
                <w:szCs w:val="21"/>
              </w:rPr>
              <w:t>年西部地区樱桃酒需求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外樱桃酒价格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不同地区大樱桃主要栽培品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2</w:t>
            </w:r>
            <w:r>
              <w:rPr>
                <w:rFonts w:ascii="Arial" w:hAnsi="Arial" w:cs="Arial"/>
                <w:color w:val="000000"/>
                <w:szCs w:val="21"/>
              </w:rPr>
              <w:t>年山东省樱桃产量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全国樱桃平均价格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全国各地批发市场樱桃价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城镇居民人均全年酒购买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城镇居民人均每年果酒购买量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按收入等级分城镇居民家庭平均每人全年果酒购买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餐饮企业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2</w:t>
            </w:r>
            <w:r>
              <w:rPr>
                <w:rFonts w:ascii="Arial" w:hAnsi="Arial" w:cs="Arial"/>
                <w:color w:val="000000"/>
                <w:szCs w:val="21"/>
              </w:rPr>
              <w:t>年中国餐饮业零售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全国星级饭店经营情况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限额以上连锁百货门店总数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限额以上百货店商品销售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限额以上连锁超市门店总数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限额以上连锁超市商品销售额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2</w:t>
            </w:r>
            <w:r>
              <w:rPr>
                <w:rFonts w:ascii="Arial" w:hAnsi="Arial" w:cs="Arial"/>
                <w:color w:val="000000"/>
                <w:szCs w:val="21"/>
              </w:rPr>
              <w:t>年中国食品电商网络线上食品交易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其他发酵饮料进口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其他发酵饮料进口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其他发酵饮料进口来源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其他发酵饮料进口来源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其他发酵饮料进口均价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其他发酵饮料进口均价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其他发酵饮料出口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其他发酵饮料出口金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其他发酵饮料出口流向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其他发酵饮料出口来源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其他发酵饮料出口均价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其他发酵饮料出口均价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樱桃酒营销主要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樱桃酒分销的直接渠道与间接渠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产品的五个层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樱桃酒行业价格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樱桃酒行业的定价目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品牌的内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企业品牌化过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连云港红香溢酒业饮品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连云港红香溢酒业饮品有限公司收入及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连云港红香溢酒业饮品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连云港红香溢酒业饮品有限公司盈利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连云港红香溢酒业饮品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山东尊皇樱桃酒业科技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山东尊皇樱桃酒业科技有限公司收入及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山东尊皇樱桃酒业科技有限公司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山东尊皇樱桃酒业科技有限公司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山东尊皇樱桃酒业科技有限公司运营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2</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樱桃酒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樱桃酒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1:00Z</dcterms:modified>
  <cp:revision>188</cp:revision>
  <dc:subject/>
  <dc:title/>
</cp:coreProperties>
</file>