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鱼油制品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鱼油制品</w:t>
            </w:r>
            <w:r>
              <w:rPr>
                <w:rFonts w:ascii="Arial" w:hAnsi="Arial" w:cs="Arial"/>
              </w:rPr>
              <w:t>行业研究</w:t>
            </w:r>
            <w:r>
              <w:rPr>
                <w:rFonts w:ascii="Arial" w:hAnsi="Arial" w:cs="Arial"/>
              </w:rPr>
              <w:t>报告中的鱼油制品行业数据分析以权威的国家统计数据为基础，采用宏观和微观相结合的分析方式，利用科学的统计分析方法，在描述行业概貌的同时，对鱼油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鱼油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鱼油制品行业研究单位等公布和提供的大量资料。报告对我国鱼油制品行业的供需状况、发展现状、子行业发展变化等进行了分析，重点分析了国内外鱼油制品行业的发展现状、如何面对行业的发展挑战、行业的发展建议、行业竞争力，以及行业的投资分析和趋势预测等等。报告还综合了鱼油制品行业的整体发展动态，对行业在产品方面提供了参考建议和具体解决办法。报告对于鱼油制品产品生产企业、</w:t>
            </w:r>
            <w:r>
              <w:rPr>
                <w:rFonts w:ascii="Arial" w:hAnsi="Arial" w:cs="Arial"/>
              </w:rPr>
              <w:t>经销商</w:t>
            </w:r>
            <w:r>
              <w:rPr>
                <w:rFonts w:ascii="Arial" w:hAnsi="Arial" w:cs="Arial"/>
              </w:rPr>
              <w:t>、行业管理部门以及拟进入该行业的投资者具有重要的参考价值，对于研究我国鱼油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油制品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油的基础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鱼油的主要成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鱼油加工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鱼油产品的营养保健价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油成分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EPA</w:t>
            </w:r>
            <w:r>
              <w:rPr>
                <w:rFonts w:cs="宋体;SimSun" w:ascii="宋体;SimSun" w:hAnsi="宋体;SimSun"/>
                <w:color w:val="000000"/>
                <w:szCs w:val="21"/>
              </w:rPr>
              <w:t>——</w:t>
            </w:r>
            <w:r>
              <w:rPr>
                <w:rFonts w:ascii="Arial" w:hAnsi="Arial" w:cs="Arial"/>
                <w:color w:val="000000"/>
                <w:szCs w:val="21"/>
              </w:rPr>
              <w:t>守护血液循环</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DHA</w:t>
            </w:r>
            <w:r>
              <w:rPr>
                <w:rFonts w:cs="宋体;SimSun" w:ascii="宋体;SimSun" w:hAnsi="宋体;SimSun"/>
                <w:color w:val="000000"/>
                <w:szCs w:val="21"/>
              </w:rPr>
              <w:t>——</w:t>
            </w:r>
            <w:r>
              <w:rPr>
                <w:rFonts w:ascii="Arial" w:hAnsi="Arial" w:cs="Arial"/>
                <w:color w:val="000000"/>
                <w:szCs w:val="21"/>
              </w:rPr>
              <w:t>活化脑细胞，健康好视力</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OMEGA-3</w:t>
            </w:r>
            <w:r>
              <w:rPr>
                <w:rFonts w:cs="宋体;SimSun" w:ascii="宋体;SimSun" w:hAnsi="宋体;SimSun"/>
                <w:color w:val="000000"/>
                <w:szCs w:val="21"/>
              </w:rPr>
              <w:t>——</w:t>
            </w:r>
            <w:r>
              <w:rPr>
                <w:rFonts w:ascii="Arial" w:hAnsi="Arial" w:cs="Arial"/>
                <w:color w:val="000000"/>
                <w:szCs w:val="21"/>
              </w:rPr>
              <w:t>抗发炎、调节荷尔蒙分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海鱼油阐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鱼油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鱼油产业运行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鱼油市场运行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鱼油品牌主要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鱼油保健品消费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鱼油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油深加工业发展演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油深加工业运行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鱼油产品近年来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鱼油产品开发还处于粗放型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们需求日益加大，拉动行业可持续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油提取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鱼油提取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最新技术进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油制品产业发展中热点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鱼油保健品存在结构雷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单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包装形式也比较单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鱼油提取及制品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鱼油提取及制品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油提取及制品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鱼油提取及制品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鱼油提取及制品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鱼油提取及制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鱼油产品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油市场运行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鱼油制品规模较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前的鱼油保健品消费区域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鱼油产品至今尚未形成消费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健品中的鱼油产品已经越来越受到消费者的关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油深度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鱼油保健品市场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美等国家鱼油制品中国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鱼油保健品在中国市场销售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深海鱼油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深海鱼油市场活跃品牌点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深海鱼油消费群体及消费心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深海鱼油价格同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鱼油进出口贸易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油产品进出口贸易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已成为世界渔产品进出口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健食品及药用的高档鱼油市场仍被发达国家所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检验检疫局加强进出口鱼油产品监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油产品进出口贸易市场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鱼油底部盘整</w:t>
            </w:r>
            <w:r>
              <w:rPr>
                <w:rFonts w:ascii="Arial" w:hAnsi="Arial" w:cs="Arial" w:eastAsia="Arial"/>
                <w:color w:val="000000"/>
                <w:szCs w:val="21"/>
              </w:rPr>
              <w:t xml:space="preserve"> </w:t>
            </w:r>
            <w:r>
              <w:rPr>
                <w:rFonts w:ascii="Arial" w:hAnsi="Arial" w:cs="Arial"/>
                <w:color w:val="000000"/>
                <w:szCs w:val="21"/>
              </w:rPr>
              <w:t>后期反弹可能性增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鱼油进出口数量大幅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鱼油进出口贸易监测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影响中国鱼油时出口贸易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鱼肝油及其分离品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鱼肝油及其分离品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鱼肝油及其分离品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鱼肝油及其分离品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鱼肝油及其分离品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其他鱼油、脂及其分离品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其他鱼油、脂及其分离品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其他鱼油、脂及其分离品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其他鱼油、脂及其分离品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其他鱼油、脂及其分离品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鱼油市场消费者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油消费者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信心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对鱼油的认知程度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购买鱼油产品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购买鱼油产品的人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者对鱼油产品满意度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对鱼油认知渠道调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点省市鱼油消费者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州</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消费者购买的因素调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鱼油制品市场竞争新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油制品竞争总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油制品市场竞争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鱼油山寨产品称雄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鱼油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鱼油市场价格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油制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鱼油制品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鱼油优势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高龙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万联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尚赫保健用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海清信农渔牧开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麦斯（宁波）生物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恒寿堂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鑫宏饲料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神舟海洋生物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品产业市场发展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健食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健药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品业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滋补类保健品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保健品市场营销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保健品业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品业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鱼油制造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油前景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作为初级产品的鱼油丸销路增长缓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复合制剂产品的鱼油深加工产品的销路将迅速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的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油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鱼油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鱼油产品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油制品进出口贸易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鱼油制品行业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油制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油制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鱼油制品行业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鱼油制品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鱼油制品行业其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9:07:00Z</dcterms:modified>
  <cp:revision>188</cp:revision>
  <dc:subject/>
  <dc:title/>
</cp:coreProperties>
</file>