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休闲食品（零食）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零食）行业研究报告主要分析了休闲食品（零食）行业的市场规模、休闲食品（零食）市场供需求状况、休闲食品（零食）市场竞争状况和休闲食品（零食）主要企业经营情况、休闲食品（零食）市场主要企业的市场占有率，同时对休闲食品（零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食品（零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零食）专业研究单位等公布和提供的大量资料。对我国休闲食品（零食）行业作了详尽深入的分析，为休闲食品（零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零食）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零食）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零食）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零食）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休闲食品（零食）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食品（零食）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食品（零食）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食品（零食）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食品（零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零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休闲食品（零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食品（零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休闲食品（零食）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食品（零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休闲食品（零食）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休闲食品（零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零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休闲食品（零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休闲食品（零食）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零食）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零食）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零食）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零食）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零食）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零食）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零食）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零食）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零食）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零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休闲食品（零食）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零食）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食）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零食）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零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零食）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休闲食品（零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食品（零食）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休闲食品（零食）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休闲食品（零食）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零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食品（零食）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休闲食品（零食）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休闲食品（零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食品（零食）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零食）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休闲食品（零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休闲食品（零食）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休闲食品（零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零食）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零食）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零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零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零食）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零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零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零食）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零食）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休闲食品（零食）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休闲食品（零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休闲食品（零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休闲食品（零食）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休闲食品（零食）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休闲食品（零食）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食品（零食）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零食）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零食）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休闲食品（零食）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休闲食品（零食）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休闲食品（零食）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休闲食品（零食）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休闲食品（零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休闲食品（零食）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休闲食品（零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零食）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零食）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5:00Z</dcterms:modified>
  <cp:revision>175</cp:revision>
  <dc:subject/>
  <dc:title/>
</cp:coreProperties>
</file>