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添加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油添加剂行业进行了长期追踪，结合我们对汽油添加剂相关企业的调查研究，对我国汽油添加剂行业发展现状与前景、市场竞争格局与形势、赢利水平与企业发展、投资策略与风险预警、发展趋势与规划建议等进行深入研究，并重点分析了汽油添加剂行业的前景与风险。报告揭示了汽油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添加剂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添加剂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添加剂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添加剂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添加剂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汽油添加剂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添加剂发展环境及政策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宏观经济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宏观经济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宏观经济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添加剂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添加剂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添加剂产能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添加剂产量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添加剂产业的生命周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添加剂产业供需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添加剂国内产品价格走势及影响因素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油添加剂行业总体发展状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添加剂行业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添加剂行业产销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添加剂行业财务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油添加剂行业发展概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添加剂行业发展态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添加剂行业发展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添加剂行业市场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添加剂行业市场竞争策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添加剂市场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汽油添加剂市场增长潜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汽油添加剂产品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添加剂企业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油添加剂市场竞争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添加剂行业竞争格局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添加剂行业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添加剂行业投资与发展前景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添加剂行业投资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添加剂行业投资机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汽油添加剂投资项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可以投资的汽油添加剂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油添加剂投资机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油添加剂投资新方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添加剂行业发展前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金融危机下汽油添加剂市场的发展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油添加剂市场面临的发展商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添加剂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添加剂行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油添加剂市场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油添加剂企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油添加剂区域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添加剂行业主要企业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点企业全年营业收入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添加剂行业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油添加剂行业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汽油添加剂产品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油添加剂市场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主要汽油添加剂企业动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添加剂上游原材料供应状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添加剂产业用户度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添加剂产业用户认知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添加剂产业用户关注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添加剂行业发展趋势及投资风险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油添加剂存在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添加剂未来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汽油添加剂发展方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添加剂行业发展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油添加剂行业发展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添加剂行业投资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添加剂国内重点生产厂家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嘉宏石化科技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祺祥能源科技发展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漯河石化集团</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市景宏新能源技术开发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永盛能源科技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巨澜科技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添加剂地区销售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汽油添加剂各地区对比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汽油添加剂“重点地区一”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汽油添加剂“重点地区二”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汽油添加剂“重点地区三”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汽油添加剂“重点地区四”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油添加剂产品竞争力优势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油添加剂行业的产业链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油添加剂行业市场规模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4-2018</w:t>
            </w:r>
            <w:r>
              <w:rPr>
                <w:rFonts w:ascii="Arial" w:hAnsi="Arial" w:cs="Arial"/>
                <w:color w:val="000000"/>
                <w:szCs w:val="21"/>
              </w:rPr>
              <w:t>年中国汽油添加剂行业资产合计预测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油添加剂行业产值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4-2018</w:t>
            </w:r>
            <w:r>
              <w:rPr>
                <w:rFonts w:ascii="Arial" w:hAnsi="Arial" w:cs="Arial"/>
                <w:color w:val="000000"/>
                <w:szCs w:val="21"/>
              </w:rPr>
              <w:t>年中国汽油添加剂行业产值预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汽油添加剂行业所处生命周期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汽油添加剂平均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油添加剂行业企业数量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油添加剂行业企业数量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油添加剂行业从业人数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油添加剂行业资产合计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油添加剂行业市场规模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油添加剂行业利润总额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油添加剂行业产值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油添加剂行业销售收入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油添加剂行业产销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4-2018</w:t>
            </w:r>
            <w:r>
              <w:rPr>
                <w:rFonts w:ascii="Arial" w:hAnsi="Arial" w:cs="Arial"/>
                <w:color w:val="000000"/>
                <w:szCs w:val="21"/>
              </w:rPr>
              <w:t>年我国汽油添加剂行业销售毛利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4-2018</w:t>
            </w:r>
            <w:r>
              <w:rPr>
                <w:rFonts w:ascii="Arial" w:hAnsi="Arial" w:cs="Arial"/>
                <w:color w:val="000000"/>
                <w:szCs w:val="21"/>
              </w:rPr>
              <w:t>年我国汽油添加剂行业规模企业销售毛利率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4-2018</w:t>
            </w:r>
            <w:r>
              <w:rPr>
                <w:rFonts w:ascii="Arial" w:hAnsi="Arial" w:cs="Arial"/>
                <w:color w:val="000000"/>
                <w:szCs w:val="21"/>
              </w:rPr>
              <w:t>年我国汽油添加剂行业资产负债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4-2018</w:t>
            </w:r>
            <w:r>
              <w:rPr>
                <w:rFonts w:ascii="Arial" w:hAnsi="Arial" w:cs="Arial"/>
                <w:color w:val="000000"/>
                <w:szCs w:val="21"/>
              </w:rPr>
              <w:t>年我国汽油添加剂行业规模企业资产负债率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4-2018</w:t>
            </w:r>
            <w:r>
              <w:rPr>
                <w:rFonts w:ascii="Arial" w:hAnsi="Arial" w:cs="Arial"/>
                <w:color w:val="000000"/>
                <w:szCs w:val="21"/>
              </w:rPr>
              <w:t>年我国汽油添加剂行业总资产周转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4-2018</w:t>
            </w:r>
            <w:r>
              <w:rPr>
                <w:rFonts w:ascii="Arial" w:hAnsi="Arial" w:cs="Arial"/>
                <w:color w:val="000000"/>
                <w:szCs w:val="21"/>
              </w:rPr>
              <w:t>年我国汽油添加剂行业规模企业总资产周转率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4-2018</w:t>
            </w:r>
            <w:r>
              <w:rPr>
                <w:rFonts w:ascii="Arial" w:hAnsi="Arial" w:cs="Arial"/>
                <w:color w:val="000000"/>
                <w:szCs w:val="21"/>
              </w:rPr>
              <w:t>年中国汽油添加剂行业市场规模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汽油添加剂行业环境“波特五力”分析模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汽油添加剂生产企业定价目标选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汽油添加剂企业对付竞争者降价的程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汽油添加剂投资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油添加剂行业资产合计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我国汽油添加剂行业不同所有制企业固定资产投资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我国汽油添加剂行业分地区固定资产投资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汽油添加剂项目投资注意事项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油添加剂行业不同所有制企业市场集中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4-2018</w:t>
            </w:r>
            <w:r>
              <w:rPr>
                <w:rFonts w:ascii="Arial" w:hAnsi="Arial" w:cs="Arial"/>
                <w:color w:val="000000"/>
                <w:szCs w:val="21"/>
              </w:rPr>
              <w:t>年汽油添加剂行业投资方向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油添加剂行业市场规模区域集中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油添加剂行业资产合计及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油添加剂行业从业人数及增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油添加剂行业销售收入及增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油添加剂行业利润总额及增长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消费者对汽油添加剂品牌认知度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汽油添加剂产品功能影响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汽油添加剂产品质量影响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汽油添加剂产品价格影响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汽油添加剂产品外观影响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汽油添加剂产品服务影响程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4-2018</w:t>
            </w:r>
            <w:r>
              <w:rPr>
                <w:rFonts w:ascii="Arial" w:hAnsi="Arial" w:cs="Arial"/>
                <w:color w:val="000000"/>
                <w:szCs w:val="21"/>
              </w:rPr>
              <w:t>年汽油添加剂行业同业竞争风险及控制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嘉宏石化科技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嘉宏石化科技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嘉宏石化科技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嘉宏石化科技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嘉宏石化科技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嘉宏石化科技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祺祥能源科技发展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祺祥能源科技发展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祺祥能源科技发展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祺祥能源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祺祥能源科技发展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祺祥能源科技发展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漯河石化集团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漯河石化集团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漯河石化集团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漯河石化集团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漯河石化集团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漯河石化集团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市景宏新能源技术开发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市景宏新能源技术开发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市景宏新能源技术开发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市景宏新能源技术开发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市景宏新能源技术开发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市景宏新能源技术开发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永盛能源科技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永盛能源科技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永盛能源科技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永盛能源科技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永盛能源科技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永盛能源科技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巨澜科技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巨澜科技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巨澜科技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巨澜科技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巨澜科技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巨澜科技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3</w:t>
            </w:r>
            <w:r>
              <w:rPr>
                <w:rFonts w:ascii="Arial" w:hAnsi="Arial" w:cs="Arial"/>
                <w:color w:val="000000"/>
                <w:szCs w:val="21"/>
              </w:rPr>
              <w:t>年华东地区汽油添加剂行业盈利能力对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3</w:t>
            </w:r>
            <w:r>
              <w:rPr>
                <w:rFonts w:ascii="Arial" w:hAnsi="Arial" w:cs="Arial"/>
                <w:color w:val="000000"/>
                <w:szCs w:val="21"/>
              </w:rPr>
              <w:t>年华南地区汽油添加剂行业盈利能力对比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3</w:t>
            </w:r>
            <w:r>
              <w:rPr>
                <w:rFonts w:ascii="Arial" w:hAnsi="Arial" w:cs="Arial"/>
                <w:color w:val="000000"/>
                <w:szCs w:val="21"/>
              </w:rPr>
              <w:t>年华中地区汽油添加剂行业盈利能力对比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3</w:t>
            </w:r>
            <w:r>
              <w:rPr>
                <w:rFonts w:ascii="Arial" w:hAnsi="Arial" w:cs="Arial"/>
                <w:color w:val="000000"/>
                <w:szCs w:val="21"/>
              </w:rPr>
              <w:t>年华北地区汽油添加剂行业盈利能力对比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汽油添加剂行业生产开发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汽油添加剂渠道策略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4-2018</w:t>
            </w:r>
            <w:r>
              <w:rPr>
                <w:rFonts w:ascii="Arial" w:hAnsi="Arial" w:cs="Arial"/>
                <w:color w:val="000000"/>
                <w:szCs w:val="21"/>
              </w:rPr>
              <w:t>年中国汽油添加剂行业资产合计预测结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4-2018</w:t>
            </w:r>
            <w:r>
              <w:rPr>
                <w:rFonts w:ascii="Arial" w:hAnsi="Arial" w:cs="Arial"/>
                <w:color w:val="000000"/>
                <w:szCs w:val="21"/>
              </w:rPr>
              <w:t>年中国汽油添加剂行业产值预测结果</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4-2018</w:t>
            </w:r>
            <w:r>
              <w:rPr>
                <w:rFonts w:ascii="Arial" w:hAnsi="Arial" w:cs="Arial"/>
                <w:color w:val="000000"/>
                <w:szCs w:val="21"/>
              </w:rPr>
              <w:t>年中国汽油添加剂行业市场规模预测结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嘉宏石化科技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嘉宏石化科技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嘉宏石化科技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嘉宏石化科技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嘉宏石化科技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嘉宏石化科技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祺祥能源科技发展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祺祥能源科技发展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祺祥能源科技发展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祺祥能源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祺祥能源科技发展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祺祥能源科技发展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漯河石化集团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漯河石化集团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漯河石化集团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漯河石化集团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漯河石化集团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漯河石化集团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景宏新能源技术开发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景宏新能源技术开发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景宏新能源技术开发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景宏新能源技术开发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景宏新能源技术开发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景宏新能源技术开发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永盛能源科技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永盛能源科技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永盛能源科技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永盛能源科技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永盛能源科技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永盛能源科技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巨澜科技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巨澜科技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巨澜科技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巨澜科技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巨澜科技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巨澜科技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9-2013</w:t>
            </w:r>
            <w:r>
              <w:rPr>
                <w:rFonts w:ascii="Arial" w:hAnsi="Arial" w:cs="Arial"/>
                <w:color w:val="000000"/>
                <w:szCs w:val="21"/>
              </w:rPr>
              <w:t>年同期华东地区汽油添加剂行业产销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9-2013</w:t>
            </w:r>
            <w:r>
              <w:rPr>
                <w:rFonts w:ascii="Arial" w:hAnsi="Arial" w:cs="Arial"/>
                <w:color w:val="000000"/>
                <w:szCs w:val="21"/>
              </w:rPr>
              <w:t>年同期华南地区汽油添加剂行业产销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9-2013</w:t>
            </w:r>
            <w:r>
              <w:rPr>
                <w:rFonts w:ascii="Arial" w:hAnsi="Arial" w:cs="Arial"/>
                <w:color w:val="000000"/>
                <w:szCs w:val="21"/>
              </w:rPr>
              <w:t>年同期华中地区汽油添加剂行业产销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同期华北地区汽油添加剂行业产销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同期西北地区汽油添加剂行业产销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同期西南地区汽油添加剂行业产销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9-2013</w:t>
            </w:r>
            <w:r>
              <w:rPr>
                <w:rFonts w:ascii="Arial" w:hAnsi="Arial" w:cs="Arial"/>
                <w:color w:val="000000"/>
                <w:szCs w:val="21"/>
              </w:rPr>
              <w:t>年同期东北地区汽油添加剂行业产销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8-2013</w:t>
            </w:r>
            <w:r>
              <w:rPr>
                <w:rFonts w:ascii="Arial" w:hAnsi="Arial" w:cs="Arial"/>
                <w:color w:val="000000"/>
                <w:szCs w:val="21"/>
              </w:rPr>
              <w:t>年华东地区汽油添加剂行业盈利能力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8-2013</w:t>
            </w:r>
            <w:r>
              <w:rPr>
                <w:rFonts w:ascii="Arial" w:hAnsi="Arial" w:cs="Arial"/>
                <w:color w:val="000000"/>
                <w:szCs w:val="21"/>
              </w:rPr>
              <w:t>年华南地区汽油添加剂行业盈利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8-2013</w:t>
            </w:r>
            <w:r>
              <w:rPr>
                <w:rFonts w:ascii="Arial" w:hAnsi="Arial" w:cs="Arial"/>
                <w:color w:val="000000"/>
                <w:szCs w:val="21"/>
              </w:rPr>
              <w:t>年华中地区汽油添加剂行业盈利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08-2013</w:t>
            </w:r>
            <w:r>
              <w:rPr>
                <w:rFonts w:ascii="Arial" w:hAnsi="Arial" w:cs="Arial"/>
                <w:color w:val="000000"/>
                <w:szCs w:val="21"/>
              </w:rPr>
              <w:t>年华北地区汽油添加剂行业盈利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50:00Z</dcterms:modified>
  <cp:revision>175</cp:revision>
  <dc:subject/>
  <dc:title/>
</cp:coreProperties>
</file>