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食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色食品在中国是对具有无污染的安全、优质、营养类食品的总称。是指按特定生产方式生产，并经国家有关的专门机构认定，准许使用绿色食品标志的无污染、无公害、安全、优质、营养型的食品。类似的食品在其他国家被称为有机食品、生态食品或自然食品。</w:t>
            </w:r>
          </w:p>
          <w:p>
            <w:pPr>
              <w:pStyle w:val="Normal"/>
              <w:spacing w:lineRule="atLeast" w:line="380"/>
              <w:ind w:firstLine="420"/>
              <w:rPr>
                <w:rFonts w:ascii="Arial" w:hAnsi="Arial" w:cs="Arial"/>
                <w:color w:val="000000"/>
                <w:szCs w:val="21"/>
              </w:rPr>
            </w:pPr>
            <w:r>
              <w:rPr>
                <w:rFonts w:ascii="Arial" w:hAnsi="Arial" w:cs="Arial"/>
                <w:color w:val="000000"/>
                <w:szCs w:val="21"/>
              </w:rPr>
              <w:t>绿色食品产业集群发展过程中，将千家万户分散经营转化为规模化、专业化和集约化经营，通过专业化分工和协作而结成本地化网络，依靠龙头企业带动，以利益为纽带，以契约相连接，既可克服市场交易的分散性和不确定性风险，又可避免层级制企业的低效率。同时，采取弹性专精的生产方式，通过竞争和合作，相互协作和补充，形成学习和创新机制，共同推动区域的发展和企业的持续创新。正是产业集群这种集聚、竞争、合作、学习和创新的内在机制和弹性专精的生产方式，持续不断地创造了产业集群在绿色食品领域内的声誉，“创造出信息、专业化制度、名声等集体财富”，从而形成了绿色食品区域品牌。</w:t>
            </w:r>
          </w:p>
          <w:p>
            <w:pPr>
              <w:pStyle w:val="Normal"/>
              <w:spacing w:lineRule="atLeast" w:line="380"/>
              <w:ind w:firstLine="420"/>
              <w:rPr>
                <w:rFonts w:ascii="Arial" w:hAnsi="Arial" w:cs="Arial"/>
                <w:color w:val="000000"/>
                <w:szCs w:val="21"/>
              </w:rPr>
            </w:pPr>
            <w:r>
              <w:rPr>
                <w:rFonts w:ascii="Arial" w:hAnsi="Arial" w:cs="Arial"/>
                <w:color w:val="000000"/>
                <w:szCs w:val="21"/>
              </w:rPr>
              <w:t>在国内市场中，随着人们的环保意识和食品安全意识的不断增强，整个社会对绿色食品的需求量越来越大。但绿色食品的价格普遍高于普通食品的价格，当社会经济不断发展，人民收入水平提高之后，需求量会随之增加，这就为我国绿色食品产业的发展提供了较为广阔的国内市场。在国际市场中，由于绿色食品的生产属于劳动密集型，且有多种经营方式等特点，一些发达国家在绿色食品的总量上会出现短缺，需要靠进口来满足其国内的需求量，因此，这就为国内的绿色食品生产提供了较为广阔的国际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行业作了详尽深入的分析，为绿色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绿色食品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绿色食品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绿色食品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绿色食品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发展史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从农垦系统启动的基础建设阶段（</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向全社会推进的加速发展阶段（</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向社会化、市场化、国际化全面推进阶段（</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制度规范阐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绿色食品产品认证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绿色食品标志管理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绿色食品质量监管法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集群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业集群定义与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业集群的产生条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业集群的效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集群的演进与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自然条件促成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需求拉动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外商投资推动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产业转移升级阶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群的类型与形成机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资源驱动型产业集群</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贸易驱动型产业集群</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外商投资型产业集群</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大企业衍生产业集群</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产业转移型产业集群</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集群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产业集群政策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产业集群发展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产业集群地位作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产业集群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集群行业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集群行业分布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集群组织结构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业集群行业地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产业集群地域范围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产业集群形成行业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产业发展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绿色食品产业总体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当前绿色食品产业发展重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绿色食品产业发展存在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绿色食品产业发展对策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绿色食品对环境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绿色食品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推动绿色食品产业基地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绿色食品产业发展成就令人瞩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绿色食品产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绿色食品产业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绿色食品产业发展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出口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绿色食品出口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绿色食品出口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绿色食品出口额比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产业运行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企业及产品发展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绿色食品认证企业数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绿色食品认证产品数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绿色食品企业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绿色食品产品数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主要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大米产品数量和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小麦粉产品数量和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食用植物油及制品产品数量和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蔬菜产品数量和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鲜果产品数量和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猪肉产品数量和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七、牛肉产品数量和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羊肉产品数量和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禽肉产品数量和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液体乳产品数量和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一、乳制品产品数量和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二、水产品的产品数量和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三、精制茶产品数量和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同企业绿色食品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家级龙头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省级龙头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农民专业合作组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产地环境监测面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绿色食品产地环境监测面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绿色食品不同类型产地环境监测面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绿色食品产地环境监测面积比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食品原料标准化生产基地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总体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同类别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产业集群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品牌是绿色食品产业集群发展的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区域品牌是绿色食品产业集群发展的高级形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绿色食品区域品牌有助于集群建立竞争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区域品牌对绿色食品产业集群发展的重要促进作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示范区绿色食品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农业示范区绿色食品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农业示范区有机食品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各省农业示范区绿色食品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产业集群发展中存在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对产业集群涵义的理解存在误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与绿色食品关联的产业和市场体系发展不完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不完全竞争和过渡竞争并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融资困难束缚了绿色食品产业集群中企业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绿色食品产业集群中流通环节不够顺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政府扶持力度不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产业集群发展对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深刻理解产业集群的内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创造利于绿色食品产业集群发展的环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以价值链提高集群的竞争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完善投、融资机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以绿色营销创新集群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加大政府部门的扶持力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产业示范基地发展情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哈尔滨市食品产业示范基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政府支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汤阴产业集聚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政府支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通辽市科尔沁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政府支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贺兰工业园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政府支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萨绿色食品产业园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节能环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杨凌农业高新技术产业示范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政府支持资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涪陵工业园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政府支持资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梨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政府支持资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绿园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政府支持资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肇东经济技术开发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政府支持资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绿色食品产业集群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绿色食品集群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黑龙江绿色食品产业集群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黑龙江绿色食品产业集群基地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黑龙江绿色食品产业集群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黑龙江绿色食品产业集群发展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绿色食品集群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辽宁绿色食品产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辽宁绿色食品产业集群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辽宁绿色食品产业集群基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辽宁绿色食品产业集群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辽宁绿色食品产业集群对策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绿色食品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东绿色食品产业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东绿色食品产业集群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东绿色食品产业集群基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东绿色食品产业集群存在的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广东绿色食品产业集群对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绿色食品产业集群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安徽绿色食品产业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安徽绿色食品产业集群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安徽绿色食品产业集群基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安徽绿色食品产业集群存在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安徽绿色食品产业集群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寿光绿色食品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寿光绿色食品产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寿光绿色食品产业集群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寿光绿色食品产业集群基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寿光蔬菜产业集群组织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寿光绿色食品产业集群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九江绿色食品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九江绿色食品产业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九江绿色食品产业集群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九江绿色食品产业集群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九江绿色食品产业集群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九江绿色食品产业示范区建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唐山绿色食品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唐山绿色食品产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唐山绿色食品产业集群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唐山绿色食品产业集群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唐山绿色食品产业集群发展存在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唐山绿色食品产业集群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产业发展前景与区域规划</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际绿色食品产业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绿色食品产业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绿色食品产业发展方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市场前景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绿色食品产业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食品产业规模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绿色食品产业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黑龙江绿色食品产业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辽宁省绿色食品产业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广东省绿色食品产业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安徽省绿色食品产业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江西省绿色食品产业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河北省绿色食品产业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产业集群发展前景展望</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集群路径与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绿色食品产业发展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绿色食品产业集群路径选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绿色食品产业发展对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集群构建相关支持体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政策支持体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技术支撑体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市场服务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生产供应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创新支持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人才培养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绿色食品产业集群发展政策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确立区域发展目标，完善集群发展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创新投融资体制，积极利用各类资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实施项目带动战略，发挥龙头企业带动作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培育特色工业园区，提升园区的载体功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引导、推进流通体系、中介组织和基础设施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加强领导，促进绿色品牌打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产业集群发展、升级与制度优势</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集群定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群是一种降低交易成本的制度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度优势与产业集群发展和升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制度优势与绿色食品产业集群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制度分割与绿色食品产业集群升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用制度优势加快绿色食品产业集群发展与升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形成稳定的制度结构和供给促进集群发展和升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注重非正式制度，提升集群的正效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加强国家产业政策的引导推动集群升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家层面的产业集群战略与政策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以龙头企业为中心的轮辐式产业集群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绿色食品发展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中国绿色食品产业市场规模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中国绿色食品不同类别产品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中国绿色食品不同类别产品比重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绿色食品不同类别产品比重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中国绿色食品主要产品出口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绿色食品主要产品出口量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中国绿色食品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中国绿色食品主要产品出口饿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中国绿色食品主要产品出口额比重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绿色食品主要产品出口额比重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中国绿色食品认证企业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中国绿色食品认证产品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中国绿色食品企业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中国绿色食品产品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大米主要产品数量与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小麦粉主要产品数量与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食用植物油及制品主要产品数量与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蔬菜主要产品数量与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鲜果主要产品数量与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猪肉主要产品数量与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牛肉主要产品数量与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羊肉主要产品数量与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禽肉主要产品数量与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液体乳主要产品数量与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乳制品主要产品数量与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水产品主要产品数量与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精制茶主要产品数量与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国家级龙头企业绿色食品企业数及产品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省级龙头企业绿色食品企业数及产品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农民专业合作组织绿色食品企业数及产品数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中国绿色食品产地环境监测面积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中国绿色食品产地环境监测面积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中国绿色食品产地环境监测面积比重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绿色食品原料标准化生产基地总体发展情况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绿色食品原料标准化生产基地发展情况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现代农业示范区绿色食品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现代农业示范区有机食品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中国现代农业示范区绿色食品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绿色食品产业集群的主体及相关支持性产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3  2012-2013</w:t>
            </w:r>
            <w:r>
              <w:rPr>
                <w:rFonts w:ascii="Arial" w:hAnsi="Arial" w:cs="Arial"/>
                <w:color w:val="000000"/>
                <w:szCs w:val="21"/>
              </w:rPr>
              <w:t>年黑龙江哈尔滨市食品产业示范基地总体发展水平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年黑龙江哈尔滨市食品产业示范基地经济效益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年黑龙江哈尔滨市食品产业示范基地创新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黑龙江哈尔滨市食品产业示范基地集约程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年黑龙江哈尔滨市食品产业示范基地集约程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河南汤阴产业集聚区总体发展水平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河南汤阴产业集聚区经济效益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河南汤阴产业集聚区创新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河南汤阴产业集聚区集约程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52  2012-2013</w:t>
            </w:r>
            <w:r>
              <w:rPr>
                <w:rFonts w:ascii="Arial" w:hAnsi="Arial" w:cs="Arial"/>
                <w:color w:val="000000"/>
                <w:szCs w:val="21"/>
              </w:rPr>
              <w:t>年河南汤阴产业集聚区集约程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53  2012-2013</w:t>
            </w:r>
            <w:r>
              <w:rPr>
                <w:rFonts w:ascii="Arial" w:hAnsi="Arial" w:cs="Arial"/>
                <w:color w:val="000000"/>
                <w:szCs w:val="21"/>
              </w:rPr>
              <w:t>年内蒙古通辽市科尔沁区总体发展水平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4  2012-2013</w:t>
            </w:r>
            <w:r>
              <w:rPr>
                <w:rFonts w:ascii="Arial" w:hAnsi="Arial" w:cs="Arial"/>
                <w:color w:val="000000"/>
                <w:szCs w:val="21"/>
              </w:rPr>
              <w:t>年内蒙古通辽市科尔沁区经济效益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5  2012-2013</w:t>
            </w:r>
            <w:r>
              <w:rPr>
                <w:rFonts w:ascii="Arial" w:hAnsi="Arial" w:cs="Arial"/>
                <w:color w:val="000000"/>
                <w:szCs w:val="21"/>
              </w:rPr>
              <w:t>年内蒙古通辽市科尔沁区创新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6  2012-2013</w:t>
            </w:r>
            <w:r>
              <w:rPr>
                <w:rFonts w:ascii="Arial" w:hAnsi="Arial" w:cs="Arial"/>
                <w:color w:val="000000"/>
                <w:szCs w:val="21"/>
              </w:rPr>
              <w:t>年内蒙古通辽市科尔沁区集约程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内蒙古通辽市科尔沁区集约程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宁夏贺兰工业园区总体发展水平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宁夏贺兰工业园区经济效益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0  2012-2013</w:t>
            </w:r>
            <w:r>
              <w:rPr>
                <w:rFonts w:ascii="Arial" w:hAnsi="Arial" w:cs="Arial"/>
                <w:color w:val="000000"/>
                <w:szCs w:val="21"/>
              </w:rPr>
              <w:t>年宁夏贺兰工业园区创新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1  2012-2013</w:t>
            </w:r>
            <w:r>
              <w:rPr>
                <w:rFonts w:ascii="Arial" w:hAnsi="Arial" w:cs="Arial"/>
                <w:color w:val="000000"/>
                <w:szCs w:val="21"/>
              </w:rPr>
              <w:t>年宁夏贺兰工业园区集约程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2  2012-2013</w:t>
            </w:r>
            <w:r>
              <w:rPr>
                <w:rFonts w:ascii="Arial" w:hAnsi="Arial" w:cs="Arial"/>
                <w:color w:val="000000"/>
                <w:szCs w:val="21"/>
              </w:rPr>
              <w:t>年宁夏贺兰工业园区集约程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63  2012-2013</w:t>
            </w:r>
            <w:r>
              <w:rPr>
                <w:rFonts w:ascii="Arial" w:hAnsi="Arial" w:cs="Arial"/>
                <w:color w:val="000000"/>
                <w:szCs w:val="21"/>
              </w:rPr>
              <w:t>年高原绿色食品</w:t>
            </w:r>
            <w:r>
              <w:rPr>
                <w:rFonts w:cs="Arial" w:ascii="Arial" w:hAnsi="Arial"/>
                <w:color w:val="000000"/>
                <w:szCs w:val="21"/>
              </w:rPr>
              <w:t>?</w:t>
            </w:r>
            <w:r>
              <w:rPr>
                <w:rFonts w:ascii="Arial" w:hAnsi="Arial" w:cs="Arial"/>
                <w:color w:val="000000"/>
                <w:szCs w:val="21"/>
              </w:rPr>
              <w:t>拉萨经济技术开发区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4  2012-2013</w:t>
            </w:r>
            <w:r>
              <w:rPr>
                <w:rFonts w:ascii="Arial" w:hAnsi="Arial" w:cs="Arial"/>
                <w:color w:val="000000"/>
                <w:szCs w:val="21"/>
              </w:rPr>
              <w:t>年高原绿色食品</w:t>
            </w:r>
            <w:r>
              <w:rPr>
                <w:rFonts w:cs="Arial" w:ascii="Arial" w:hAnsi="Arial"/>
                <w:color w:val="000000"/>
                <w:szCs w:val="21"/>
              </w:rPr>
              <w:t>?</w:t>
            </w:r>
            <w:r>
              <w:rPr>
                <w:rFonts w:ascii="Arial" w:hAnsi="Arial" w:cs="Arial"/>
                <w:color w:val="000000"/>
                <w:szCs w:val="21"/>
              </w:rPr>
              <w:t>拉萨经济技术开发区主要经济效益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5  2012-2013</w:t>
            </w:r>
            <w:r>
              <w:rPr>
                <w:rFonts w:ascii="Arial" w:hAnsi="Arial" w:cs="Arial"/>
                <w:color w:val="000000"/>
                <w:szCs w:val="21"/>
              </w:rPr>
              <w:t>年高原绿色食品</w:t>
            </w:r>
            <w:r>
              <w:rPr>
                <w:rFonts w:cs="Arial" w:ascii="Arial" w:hAnsi="Arial"/>
                <w:color w:val="000000"/>
                <w:szCs w:val="21"/>
              </w:rPr>
              <w:t>?</w:t>
            </w:r>
            <w:r>
              <w:rPr>
                <w:rFonts w:ascii="Arial" w:hAnsi="Arial" w:cs="Arial"/>
                <w:color w:val="000000"/>
                <w:szCs w:val="21"/>
              </w:rPr>
              <w:t>拉萨经济技术开发区主要创新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6  2012-2013</w:t>
            </w:r>
            <w:r>
              <w:rPr>
                <w:rFonts w:ascii="Arial" w:hAnsi="Arial" w:cs="Arial"/>
                <w:color w:val="000000"/>
                <w:szCs w:val="21"/>
              </w:rPr>
              <w:t>年高原绿色食品</w:t>
            </w:r>
            <w:r>
              <w:rPr>
                <w:rFonts w:cs="Arial" w:ascii="Arial" w:hAnsi="Arial"/>
                <w:color w:val="000000"/>
                <w:szCs w:val="21"/>
              </w:rPr>
              <w:t>?</w:t>
            </w:r>
            <w:r>
              <w:rPr>
                <w:rFonts w:ascii="Arial" w:hAnsi="Arial" w:cs="Arial"/>
                <w:color w:val="000000"/>
                <w:szCs w:val="21"/>
              </w:rPr>
              <w:t>拉萨经济技术开发区主要集约程度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7  2012-2013</w:t>
            </w:r>
            <w:r>
              <w:rPr>
                <w:rFonts w:ascii="Arial" w:hAnsi="Arial" w:cs="Arial"/>
                <w:color w:val="000000"/>
                <w:szCs w:val="21"/>
              </w:rPr>
              <w:t>年高原绿色食品</w:t>
            </w:r>
            <w:r>
              <w:rPr>
                <w:rFonts w:cs="Arial" w:ascii="Arial" w:hAnsi="Arial"/>
                <w:color w:val="000000"/>
                <w:szCs w:val="21"/>
              </w:rPr>
              <w:t>?</w:t>
            </w:r>
            <w:r>
              <w:rPr>
                <w:rFonts w:ascii="Arial" w:hAnsi="Arial" w:cs="Arial"/>
                <w:color w:val="000000"/>
                <w:szCs w:val="21"/>
              </w:rPr>
              <w:t>拉萨经济技术开发区主要节能环保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8  2012-2013</w:t>
            </w:r>
            <w:r>
              <w:rPr>
                <w:rFonts w:ascii="Arial" w:hAnsi="Arial" w:cs="Arial"/>
                <w:color w:val="000000"/>
                <w:szCs w:val="21"/>
              </w:rPr>
              <w:t>年陕西杨凌农业高新技术产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9  2012-2013</w:t>
            </w:r>
            <w:r>
              <w:rPr>
                <w:rFonts w:ascii="Arial" w:hAnsi="Arial" w:cs="Arial"/>
                <w:color w:val="000000"/>
                <w:szCs w:val="21"/>
              </w:rPr>
              <w:t>年陕西杨凌农业高新技术产业主要经济效益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陕西杨凌农业高新技术产业主要创新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1  2012-2013</w:t>
            </w:r>
            <w:r>
              <w:rPr>
                <w:rFonts w:ascii="Arial" w:hAnsi="Arial" w:cs="Arial"/>
                <w:color w:val="000000"/>
                <w:szCs w:val="21"/>
              </w:rPr>
              <w:t>年陕西杨凌农业高新技术产业主要集约程度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2  2012-2013</w:t>
            </w:r>
            <w:r>
              <w:rPr>
                <w:rFonts w:ascii="Arial" w:hAnsi="Arial" w:cs="Arial"/>
                <w:color w:val="000000"/>
                <w:szCs w:val="21"/>
              </w:rPr>
              <w:t>年陕西杨凌农业高新技术产业政府支持资金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3  2012-2013</w:t>
            </w:r>
            <w:r>
              <w:rPr>
                <w:rFonts w:ascii="Arial" w:hAnsi="Arial" w:cs="Arial"/>
                <w:color w:val="000000"/>
                <w:szCs w:val="21"/>
              </w:rPr>
              <w:t>年重庆涪陵工业园区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4  2012-2013</w:t>
            </w:r>
            <w:r>
              <w:rPr>
                <w:rFonts w:ascii="Arial" w:hAnsi="Arial" w:cs="Arial"/>
                <w:color w:val="000000"/>
                <w:szCs w:val="21"/>
              </w:rPr>
              <w:t>年重庆涪陵工业园区主要经济效益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5  2012-2013</w:t>
            </w:r>
            <w:r>
              <w:rPr>
                <w:rFonts w:ascii="Arial" w:hAnsi="Arial" w:cs="Arial"/>
                <w:color w:val="000000"/>
                <w:szCs w:val="21"/>
              </w:rPr>
              <w:t>年重庆涪陵工业园区主要创新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6  2012-2013</w:t>
            </w:r>
            <w:r>
              <w:rPr>
                <w:rFonts w:ascii="Arial" w:hAnsi="Arial" w:cs="Arial"/>
                <w:color w:val="000000"/>
                <w:szCs w:val="21"/>
              </w:rPr>
              <w:t>年重庆涪陵工业园区主要集约程度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7  2012-2013</w:t>
            </w:r>
            <w:r>
              <w:rPr>
                <w:rFonts w:ascii="Arial" w:hAnsi="Arial" w:cs="Arial"/>
                <w:color w:val="000000"/>
                <w:szCs w:val="21"/>
              </w:rPr>
              <w:t>年重庆涪陵工业园区政府支持资金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8  2012-2013</w:t>
            </w:r>
            <w:r>
              <w:rPr>
                <w:rFonts w:ascii="Arial" w:hAnsi="Arial" w:cs="Arial"/>
                <w:color w:val="000000"/>
                <w:szCs w:val="21"/>
              </w:rPr>
              <w:t>年吉林梨树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9  2012-2013</w:t>
            </w:r>
            <w:r>
              <w:rPr>
                <w:rFonts w:ascii="Arial" w:hAnsi="Arial" w:cs="Arial"/>
                <w:color w:val="000000"/>
                <w:szCs w:val="21"/>
              </w:rPr>
              <w:t>年吉林梨树主要经济效益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0  2012-2013</w:t>
            </w:r>
            <w:r>
              <w:rPr>
                <w:rFonts w:ascii="Arial" w:hAnsi="Arial" w:cs="Arial"/>
                <w:color w:val="000000"/>
                <w:szCs w:val="21"/>
              </w:rPr>
              <w:t>年吉林梨树主要创新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81  2012-2013</w:t>
            </w:r>
            <w:r>
              <w:rPr>
                <w:rFonts w:ascii="Arial" w:hAnsi="Arial" w:cs="Arial"/>
                <w:color w:val="000000"/>
                <w:szCs w:val="21"/>
              </w:rPr>
              <w:t>年吉林梨树主要集约程度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82  2012-2013</w:t>
            </w:r>
            <w:r>
              <w:rPr>
                <w:rFonts w:ascii="Arial" w:hAnsi="Arial" w:cs="Arial"/>
                <w:color w:val="000000"/>
                <w:szCs w:val="21"/>
              </w:rPr>
              <w:t>年吉林梨树政府支持资金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长春绿园区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长春绿园区主要经济效益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长春绿园区主要创新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长春绿园区主要集约程度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长春绿园区政府支持资金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8  2011-2013</w:t>
            </w:r>
            <w:r>
              <w:rPr>
                <w:rFonts w:ascii="Arial" w:hAnsi="Arial" w:cs="Arial"/>
                <w:color w:val="000000"/>
                <w:szCs w:val="21"/>
              </w:rPr>
              <w:t>年黑龙江肇东经济技术开发区主要经济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89  2011-2013</w:t>
            </w:r>
            <w:r>
              <w:rPr>
                <w:rFonts w:ascii="Arial" w:hAnsi="Arial" w:cs="Arial"/>
                <w:color w:val="000000"/>
                <w:szCs w:val="21"/>
              </w:rPr>
              <w:t>年黑龙江肇东经济技术开发区主要经济效益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90  2011-2013</w:t>
            </w:r>
            <w:r>
              <w:rPr>
                <w:rFonts w:ascii="Arial" w:hAnsi="Arial" w:cs="Arial"/>
                <w:color w:val="000000"/>
                <w:szCs w:val="21"/>
              </w:rPr>
              <w:t>年黑龙江肇东经济技术开发区主要创新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91  2011-2013</w:t>
            </w:r>
            <w:r>
              <w:rPr>
                <w:rFonts w:ascii="Arial" w:hAnsi="Arial" w:cs="Arial"/>
                <w:color w:val="000000"/>
                <w:szCs w:val="21"/>
              </w:rPr>
              <w:t>年黑龙江肇东经济技术开发区主要集约程度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黑龙江肇东经济技术开发区政府支持资金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辽宁省绿色食品原料标准化生产基地名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中国绿色食品产业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2:00Z</dcterms:modified>
  <cp:revision>191</cp:revision>
  <dc:subject/>
  <dc:title/>
</cp:coreProperties>
</file>