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上用品八件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上用品八件套行业研究报告主要分析了婴儿床上用品八件套行业的市场规模、婴儿床上用品八件套市场供需求状况、婴儿床上用品八件套市场竞争状况和婴儿床上用品八件套主要企业经营情况、婴儿床上用品八件套市场主要企业的市场占有率，同时对婴儿床上用品八件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床上用品八件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上用品八件套专业研究单位等公布和提供的大量资料。对我国婴儿床上用品八件套行业作了详尽深入的分析，为婴儿床上用品八件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上用品八件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上用品八件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上用品八件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上用品八件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上用品八件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床上用品八件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床上用品八件套企业投资情况分析</w:t>
            </w:r>
          </w:p>
          <w:p>
            <w:pPr>
              <w:pStyle w:val="Normal"/>
              <w:spacing w:lineRule="atLeast" w:line="380"/>
              <w:rPr/>
            </w:pPr>
            <w:r>
              <w:rPr>
                <w:rFonts w:ascii="Arial" w:hAnsi="Arial" w:cs="Arial"/>
                <w:color w:val="000000"/>
                <w:szCs w:val="21"/>
              </w:rPr>
              <w:t>三、中国婴儿床上用品八件套企业产品结构分析</w:t>
            </w:r>
          </w:p>
          <w:p>
            <w:pPr>
              <w:pStyle w:val="Normal"/>
              <w:spacing w:lineRule="atLeast" w:line="380"/>
              <w:rPr/>
            </w:pPr>
            <w:r>
              <w:rPr>
                <w:rFonts w:ascii="Arial" w:hAnsi="Arial" w:cs="Arial"/>
                <w:color w:val="000000"/>
                <w:szCs w:val="21"/>
              </w:rPr>
              <w:t>四、中国婴儿床上用品八件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上用品八件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上用品八件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床上用品八件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床上用品八件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床上用品八件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上用品八件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上用品八件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上用品八件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上用品八件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上用品八件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上用品八件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上用品八件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上用品八件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上用品八件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上用品八件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上用品八件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上用品八件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上用品八件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上用品八件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上用品八件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上用品八件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床上用品八件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床上用品八件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床上用品八件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上用品八件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上用品八件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上用品八件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上用品八件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上用品八件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床上用品八件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上用品八件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床上用品八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床上用品八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床上用品八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床上用品八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床上用品八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床上用品八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床上用品八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床上用品八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床上用品八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床上用品八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床上用品八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床上用品八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上用品八件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床上用品八件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床上用品八件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上用品八件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上用品八件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床上用品八件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床上用品八件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床上用品八件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上用品八件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上用品八件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上用品八件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上用品八件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上用品八件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上用品八件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7:00Z</dcterms:modified>
  <cp:revision>193</cp:revision>
  <dc:subject/>
  <dc:title/>
</cp:coreProperties>
</file>