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别化涤纶聚酯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别化涤纶聚酯切行业研究报告主要分析了差别化涤纶聚酯切行业的市场规模、差别化涤纶聚酯切市场供需求状况、差别化涤纶聚酯切市场竞争状况和差别化涤纶聚酯切主要企业经营情况、差别化涤纶聚酯切市场主要企业的市场占有率，同时对差别化涤纶聚酯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差别化涤纶聚酯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差别化涤纶聚酯切专业研究单位等公布和提供的大量资料。对我国差别化涤纶聚酯切行业作了详尽深入的分析，为差别化涤纶聚酯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别化涤纶聚酯切片的合成工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差别化涤纶聚酯切片生产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差别化涤纶聚酯切片质量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差别化涤纶聚酯切片工艺技能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别化涤纶聚酯切片的生产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差别化涤纶聚酯切片生产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近五年差别化涤纶聚酯切片产能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近五年差别化涤纶聚酯切片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别化涤纶聚酯切片的应用领域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于领域民用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用于领域涤纶工业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于领域化纤</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别化涤纶聚酯切片的消费与供求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差别化涤纶聚酯切片消费概况与消费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差别化涤纶聚酯切片市场销售预测与销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差别化涤纶聚酯切片中国运营模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差别化涤纶聚酯切片主要销售渠道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差别化涤纶聚酯切片行业广告与促销方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差别化涤纶聚酯切片行业价格竞争方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差别化涤纶聚酯切片行业国际化运营模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差别化涤纶聚酯切片行业渠道战略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差别化涤纶聚酯切片供求预测与供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别化涤纶聚酯切片进出口统计</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差别化涤纶聚酯切片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差别化涤纶聚酯切片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差别化涤纶聚酯切片进出口预测与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别化涤纶聚酯切片市场价格及市场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几年差别化涤纶聚酯切片市场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差别化涤纶聚酯切片市场价格预测与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别化涤纶聚酯切片行业所处生命周期</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差别化涤纶聚酯切片行业技能变革与产品革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技能变革可能会改变行业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革新能力是竞争力的重要组成部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差异化／同质化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目前市场竞争对产品差异化提出更高要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个性化是行业远离战火的武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差别化涤纶聚酯切片产品的个性化空间很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进入／退出难度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差别化涤纶聚酯切片产品市场进入壁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以选择不同方式进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别化涤纶聚酯切片销售趋势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差别化涤纶聚酯切片中国运营模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差别化涤纶聚酯切片中国分销商形态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差别化涤纶聚酯切片中国销售渠道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差别化涤纶聚酯切片行业国际化运营模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差别化涤纶聚酯切片重点销售地区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8.6 2009-2013</w:t>
            </w:r>
            <w:r>
              <w:rPr>
                <w:rFonts w:ascii="Arial" w:hAnsi="Arial" w:cs="Arial"/>
                <w:color w:val="000000"/>
                <w:szCs w:val="21"/>
              </w:rPr>
              <w:t>年下半年市场供需现状透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8.7 2014-2018</w:t>
            </w:r>
            <w:r>
              <w:rPr>
                <w:rFonts w:ascii="Arial" w:hAnsi="Arial" w:cs="Arial"/>
                <w:color w:val="000000"/>
                <w:szCs w:val="21"/>
              </w:rPr>
              <w:t>年行业进展未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8.8 2014-2018</w:t>
            </w:r>
            <w:r>
              <w:rPr>
                <w:rFonts w:ascii="Arial" w:hAnsi="Arial" w:cs="Arial"/>
                <w:color w:val="000000"/>
                <w:szCs w:val="21"/>
              </w:rPr>
              <w:t>年行业投资质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别化涤纶聚酯切片的生产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生产范围及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区域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优点公司产品价格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前景几年行业产量变化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差别化涤纶聚酯切片运营战略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差别化涤纶聚酯切片行业广告与促销方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主要的广告媒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主要的广告媒体的优</w:t>
            </w:r>
            <w:r>
              <w:rPr>
                <w:rFonts w:cs="Arial" w:ascii="Arial" w:hAnsi="Arial"/>
                <w:color w:val="000000"/>
                <w:szCs w:val="21"/>
              </w:rPr>
              <w:t>/</w:t>
            </w:r>
            <w:r>
              <w:rPr>
                <w:rFonts w:ascii="Arial" w:hAnsi="Arial" w:cs="Arial"/>
                <w:color w:val="000000"/>
                <w:szCs w:val="21"/>
              </w:rPr>
              <w:t>缺点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主要的广告媒体费用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趋势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参与</w:t>
            </w:r>
            <w:r>
              <w:rPr>
                <w:rFonts w:cs="Arial" w:ascii="Arial" w:hAnsi="Arial"/>
                <w:color w:val="000000"/>
                <w:szCs w:val="21"/>
              </w:rPr>
              <w:t>diaocha</w:t>
            </w:r>
            <w:r>
              <w:rPr>
                <w:rFonts w:ascii="Arial" w:hAnsi="Arial" w:cs="Arial"/>
                <w:color w:val="000000"/>
                <w:szCs w:val="21"/>
              </w:rPr>
              <w:t>公司及其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典型公司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总体效益运行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总体销售效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差别化涤纶聚酯切片行业总体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差别化涤纶聚酯切片行业总体税收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下半年差别化涤纶聚酯切片行业市场总体产值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区域行业效益趋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不同区域销售效益趋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区域行业盈利能力趋势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区域行业税收能力趋势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区域行业产值趋势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类型销售效益趋势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类型盈利能力趋势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类型税收能力趋势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类型产值趋势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范围运行效益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范围销售效益趋势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范围盈利能力趋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范围税收能力趋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范围产值趋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典型公司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扬州瑞邦化工技能有限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进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进展策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泉州市松苑锦涤实业有限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进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进展策略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差别化集团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进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进展战略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安徽皖维集团有限责任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进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进展战略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浙江恒逸高新材料有限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进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偿债能力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营销能力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进展战略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及对行业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贸易政策对行业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能壁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环保规定及对行业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别化涤纶聚酯切片行业的进展未来及状况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差别化涤纶聚酯切片行业的进展机遇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经济环境条件对行业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行业政策对行业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差别化涤纶聚酯切片产品投资进展状况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差别化涤纶聚酯切片行业投资机会与风险剖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差别化涤纶聚酯切片行业投资机会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差别化涤纶聚酯切片行业投资风险剖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济环境条件风险剖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业政策环境条件风险剖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风险剖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差别化涤纶聚酯切片行业投资应对战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运营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差别化涤纶聚酯切片公司的中国运营模式意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差别化涤纶聚酯切片公司的海外运营模式意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公司资本结构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差别化涤纶聚酯切片公司中国资本市场的运作意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差别化涤纶聚酯切片公司海外资本市场的运作意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公司策略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准确定位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专门的公司信息传播</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个明确的方向，产品结构和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中项目投资意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产品技能应用注意事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3</w:t>
            </w:r>
            <w:r>
              <w:rPr>
                <w:rFonts w:ascii="Arial" w:hAnsi="Arial" w:cs="Arial"/>
                <w:color w:val="000000"/>
                <w:szCs w:val="21"/>
              </w:rPr>
              <w:t>年我国差别化涤纶聚酯切片行业资产合计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中国聚酯产能产量一栏表（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13</w:t>
            </w:r>
            <w:r>
              <w:rPr>
                <w:rFonts w:ascii="Arial" w:hAnsi="Arial" w:cs="Arial"/>
                <w:color w:val="000000"/>
                <w:szCs w:val="21"/>
              </w:rPr>
              <w:t>年中国聚酯产能及增长率状况图（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聚酯产能结构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3</w:t>
            </w:r>
            <w:r>
              <w:rPr>
                <w:rFonts w:ascii="Arial" w:hAnsi="Arial" w:cs="Arial"/>
                <w:color w:val="000000"/>
                <w:szCs w:val="21"/>
              </w:rPr>
              <w:t>年我国差别化涤纶聚酯切片行业工业总产值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部分大型切片纺公司切片年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主要纺丝基地纤维级切片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差别化涤纶聚酯切片生产公司定价目标选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差别化涤纶聚酯切片公司对付竞争者降价的程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聚酯切片利润成本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差别化涤纶聚酯切片行业所处生命周期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行业生命周期、策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3</w:t>
            </w:r>
            <w:r>
              <w:rPr>
                <w:rFonts w:ascii="Arial" w:hAnsi="Arial" w:cs="Arial"/>
                <w:color w:val="000000"/>
                <w:szCs w:val="21"/>
              </w:rPr>
              <w:t>年我国差别化涤纶聚酯切片行业销售收入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3</w:t>
            </w:r>
            <w:r>
              <w:rPr>
                <w:rFonts w:ascii="Arial" w:hAnsi="Arial" w:cs="Arial"/>
                <w:color w:val="000000"/>
                <w:szCs w:val="21"/>
              </w:rPr>
              <w:t>年我国差别化涤纶聚酯切片行业工业总产值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差别化涤纶聚酯切片行业不同区域工业总产值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3</w:t>
            </w:r>
            <w:r>
              <w:rPr>
                <w:rFonts w:ascii="Arial" w:hAnsi="Arial" w:cs="Arial"/>
                <w:color w:val="000000"/>
                <w:szCs w:val="21"/>
              </w:rPr>
              <w:t>年我国差别化涤纶聚酯切片行业利润总额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3</w:t>
            </w:r>
            <w:r>
              <w:rPr>
                <w:rFonts w:ascii="Arial" w:hAnsi="Arial" w:cs="Arial"/>
                <w:color w:val="000000"/>
                <w:szCs w:val="21"/>
              </w:rPr>
              <w:t>年我国差别化涤纶聚酯切片行业销售利润率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3</w:t>
            </w:r>
            <w:r>
              <w:rPr>
                <w:rFonts w:ascii="Arial" w:hAnsi="Arial" w:cs="Arial"/>
                <w:color w:val="000000"/>
                <w:szCs w:val="21"/>
              </w:rPr>
              <w:t>年我国差别化涤纶聚酯切片行业资金利税率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3</w:t>
            </w:r>
            <w:r>
              <w:rPr>
                <w:rFonts w:ascii="Arial" w:hAnsi="Arial" w:cs="Arial"/>
                <w:color w:val="000000"/>
                <w:szCs w:val="21"/>
              </w:rPr>
              <w:t>年我国差别化涤纶聚酯切片行业产值利税率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差别化涤纶聚酯切片行业不同区域利润总额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差别化涤纶聚酯切片行业销售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差别化涤纶聚酯切片行业资金利税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差别化涤纶聚酯切片行业产值利税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差别化涤纶聚酯切片行业不同类型公司利润总额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我国差别化涤纶聚酯切片行业不同所有制公司销售利润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我国差别化涤纶聚酯切片行业不同所有制公司资金利税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年我国差别化涤纶聚酯切片行业不同所有制公司产值利税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差别化涤纶聚酯切片不同范围公司利润总额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我国差别化涤纶聚酯切片行业不同范围公司销售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我国差别化涤纶聚酯切片行业不同范围公司资金利税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我国差别化涤纶聚酯切片行业不同范围公司产值利税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瑞邦化工技能有限企业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瑞邦化工技能有限企业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瑞邦化工技能有限企业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瑞邦化工技能有限企业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瑞邦化工技能有限企业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瑞邦化工技能有限企业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松苑锦涤实业有限企业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松苑锦涤实业有限企业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松苑锦涤实业有限企业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松苑锦涤实业有限企业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松苑锦涤实业有限企业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市松苑锦涤实业有限企业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差别化集团企业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差别化集团企业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差别化集团企业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差别化集团企业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差别化集团企业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差别化集团企业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维集团有限责任企业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维集团有限责任企业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维集团有限责任企业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维集团有限责任企业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维集团有限责任企业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维集团有限责任企业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逸高新材料有限企业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逸高新材料有限企业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逸高新材料有限企业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逸高新材料有限企业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逸高新材料有限企业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逸高新材料有限企业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4-2018</w:t>
            </w:r>
            <w:r>
              <w:rPr>
                <w:rFonts w:ascii="Arial" w:hAnsi="Arial" w:cs="Arial"/>
                <w:color w:val="000000"/>
                <w:szCs w:val="21"/>
              </w:rPr>
              <w:t>年差别化涤纶聚酯切片行业同业竞争风险及控制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差别化涤纶聚酯切片项目投资注意事项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差别化涤纶聚酯切片行业生产开发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差别化涤纶聚酯切片渠道战略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瑞邦化工技能有限企业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瑞邦化工技能有限企业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瑞邦化工技能有限企业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瑞邦化工技能有限企业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瑞邦化工技能有限企业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瑞邦化工技能有限企业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松苑锦涤实业有限企业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松苑锦涤实业有限企业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松苑锦涤实业有限企业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松苑锦涤实业有限企业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松苑锦涤实业有限企业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市松苑锦涤实业有限企业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差别化集团企业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差别化集团企业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差别化集团企业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差别化集团企业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差别化集团企业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差别化集团企业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企业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企业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企业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企业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企业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维集团有限责任企业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逸高新材料有限企业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逸高新材料有限企业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逸高新材料有限企业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逸高新材料有限企业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逸高新材料有限企业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逸高新材料有限企业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56:00Z</dcterms:modified>
  <cp:revision>188</cp:revision>
  <dc:subject/>
  <dc:title/>
</cp:coreProperties>
</file>