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考研外语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考研外语行业研究报告主要分析了考研外语行业的市场规模、考研外语市场供需求状况、考研外语市场竞争状况和考研外语主要企业经营情况、考研外语市场主要企业的市场占有率，同时对考研外语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考研外语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考研外语专业研究单位等公布和提供的大量资料。对我国考研外语行业作了详尽深入的分析，为考研外语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考研外语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考研外语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考研外语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考研外语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考研外语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考研外语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考研外语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考研外语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考研外语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考研外语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考研外语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考研外语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考研外语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考研外语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考研外语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考研外语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考研外语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考研外语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考研外语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考研外语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考研外语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考研外语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考研外语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考研外语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考研外语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考研外语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考研外语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考研外语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考研外语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考研外语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考研外语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考研外语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考研外语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考研外语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考研外语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考研外语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考研外语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考研外语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考研外语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考研外语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考研外语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考研外语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考研外语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考研外语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考研外语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考研外语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考研外语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考研外语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考研外语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考研外语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考研外语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考研外语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考研外语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考研外语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考研外语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考研外语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考研外语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考研外语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考研外语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考研外语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考研外语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考研外语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考研外语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考研外语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考研外语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考研外语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考研外语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考研外语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考研外语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0T01:20:00Z</dcterms:modified>
  <cp:revision>220</cp:revision>
  <dc:subject/>
  <dc:title/>
</cp:coreProperties>
</file>