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固化涂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固化涂料市场发展面临巨大机遇和挑战。在市场竞争方面，光固化涂料企业数量越来越多，市场正面临着供给与需求的不对称，光固化涂料行业有进一步洗牌的强烈要求，但是在一些光固化涂料细分市场仍有较大的发展空间，信息化技术将成为核心竞争力。本报告通过深入的调查、分析，投资者能够充分把握行业目前所处的全球和国内宏观经济形势，具体分析该产品所在的细分市场，对光固化涂料行业总体市场的供求趋势及行业前景做出判断；明确目标市场、分析竞争对手，了解产品定位，把握市场特征，发掘价格规律，创新营销手段，提出光固化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固化涂料行业研究单位等公布和提供的大量资料以及对行业内企业调研访察所获得的大量第一手数据，对我国光固化涂料市场的发展状况、供需状况、竞争格局、赢利水平、发展趋势等进行了分析。报告重点分析了光固化涂料前十大企业的研发、产销、战略、经营状况等。报告还对光固化涂料市场风险进行了预测，为光固化涂料生产厂家、流通企业以及零售商提供了新的投资机会和可借鉴的操作模式，对欲在光固化涂料行业从事资本运作的经济实体等单位准确了解目前中国光固化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固化涂料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市场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存在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固化涂料行业市场竞争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市场竞争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企业市场占有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固化涂料行业制造商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财务指标</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生产厂商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广州市彩怡科技实业有限公司</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企业产能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湖南省金海化工有限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企业产能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拜耳涂料系统上海有限公司</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企业产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上海长悦涂料有限公司</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企业产能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七）企业成长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佛山市顺德区希贵化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企业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企业销售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企业经营效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广东华润涂料有限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企业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金陵帝斯曼树脂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企业产能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企业销售收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企业经营效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企业盈利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八）企业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湖南亚大新材料科技股份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九、上海海优威电子技术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固化涂料行业发展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技术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市场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行业使用涂料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光固化涂料产量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部本企业市场占有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市彩怡科技实业有限公司销售收入及占有率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市彩怡科技实业有限公司总资产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市彩怡科技实业有限公司负债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市彩怡科技实业有限公司资产负债率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市彩怡科技实业有限公司应收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市彩怡科技实业有限公司应收帐周转率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市彩怡科技实业有限公司总利润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市彩怡科技实业有限公司资产利润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市彩怡科技实业有限公司流动资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州市彩怡科技实业有限公司流动资产周转率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金海化工有限公司销售收入及占有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金海化工有限公司成本费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金海化工有限公司总资产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金海化工有限公司负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金海化工有限公司资产负债率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金海化工有限公司应收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金海化工有限公司应收帐周转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金海化工有限公司总利润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金海化工有限公司资产利润率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金海化工有限公司流动资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湖南省金海化工有限公司流动资产周转率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拜耳涂料系统上海有限公司销售收入及占有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拜耳涂料系统上海有限公司总资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拜耳涂料系统上海有限公司负债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拜耳涂料系统上海有限公司资产负债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拜耳涂料系统上海有限公司应收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拜耳涂料系统上海有限公司应收帐周转率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拜耳涂料系统上海有限公司总利润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拜耳涂料系统上海有限公司资产利润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拜耳涂料系统上海有限公司流动资产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拜耳涂料系统上海有限公司流动资产周转率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长悦涂料有限公司销售收入及占有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长悦涂料有限公司总资产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长悦涂料有限公司负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长悦涂料有限公司资产负债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长悦涂料有限公司应收帐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长悦涂料有限公司应收帐周转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长悦涂料有限公司总利润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长悦涂料有限公司资产利润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长悦涂料有限公司流动资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海长悦涂料有限公司流动资产周转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佛山市顺德区希贵化有限公司销售收入及占有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佛山市顺德区希贵化有限公司成本费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佛山市顺德区希贵化有限公司总资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佛山市顺德区希贵化有限公司负债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佛山市顺德区希贵化有限公司资产负债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佛山市顺德区希贵化有限公司应收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佛山市顺德区希贵化有限公司应收帐周转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佛山市顺德区希贵化有限公司总利润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佛山市顺德区希贵化有限公司资产利润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佛山市顺德区希贵化有限公司流动资产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佛山市顺德区希贵化有限公司流动资产周转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华润涂料有限公司销售收入及占有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华润涂料有限公司总资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华润涂料有限公司负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华润涂料有限公司资产负债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华润涂料有限公司应收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华润涂料有限公司应收帐周转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华润涂料有限公司总利润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华润涂料有限公司资产利润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华润涂料有限公司流动资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广东华润涂料有限公司流动资产周转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陵帝斯曼树脂有限公司销售收入及占有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陵帝斯曼树脂有限公司总资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陵帝斯曼树脂有限公司负债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陵帝斯曼树脂有限公司资产负债率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陵帝斯曼树脂有限公司应收帐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陵帝斯曼树脂有限公司总利润情况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陵帝斯曼树脂有限公司资产利润率情况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陵帝斯曼树脂有限公司流动资产情况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陵帝斯曼树脂有限公司流动资产周转率情况　　</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7:00Z</dcterms:modified>
  <cp:revision>189</cp:revision>
  <dc:subject/>
  <dc:title/>
</cp:coreProperties>
</file>