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吸尘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吸尘器研究报告对智能吸尘器行业研究的内容和方法进行全面的阐述和论证，对研究过程中所获取的智能吸尘器资料进行全面系统的整理和分析，通过图表</w:t>
            </w:r>
            <w:r>
              <w:rPr>
                <w:rFonts w:ascii="Arial" w:hAnsi="Arial" w:cs="Arial" w:eastAsia="Arial"/>
                <w:color w:val="000000"/>
                <w:szCs w:val="21"/>
              </w:rPr>
              <w:t xml:space="preserve"> </w:t>
            </w:r>
            <w:r>
              <w:rPr>
                <w:rFonts w:ascii="Arial" w:hAnsi="Arial" w:cs="Arial"/>
                <w:color w:val="000000"/>
                <w:szCs w:val="21"/>
              </w:rPr>
              <w:t>统计结果及文献资料，或以纵向的发展过程，或横向类别分析提出论点、分析论据，进行论证。智能吸尘器报告绝对如实地反映客观情况，叙述、说明、推断、引用均恰如其分。文字、用词应力求准确。研究报告的文字也简单、明了、通顺、流畅，既明白如话，又把研究的效果准确地、科学地表达出来。智能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吸尘器行业的发展状况进行了深入透彻地分析，对我国行业市场情况、技术现状、供需形势作了详尽研究，重点分析了国内外重点企业、行业发展趋势以及行业投资情况，报告还对智能吸尘器下游行业的发展进行了探讨，是智能吸尘器及相关企业、投资部门、研究机构准确了解目前中国市场发展动态，把握智能吸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智能吸尘器行业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能吸尘器行业发展情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吸尘器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智能吸尘器行业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智能吸尘器产能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世界智能吸尘器行业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吸尘器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世界智能吸尘器生产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世界智能吸尘器消费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世界智能吸尘器消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世界智能吸尘器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链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智能吸尘器市场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吸尘器行业供给情况分析及趋势</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吸尘器行业市场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供给关系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行业市场供给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影响未来智能吸尘器供给的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吸尘器行业发展概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吸尘器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吸尘器行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吸尘器行业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吸尘器行业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吸尘器行业整体运行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吸尘器行业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吸尘器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吸尘器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吸尘器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智能吸尘器产业行业重点区域运行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智能吸尘器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智能吸尘器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中地区智能吸尘器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智能吸尘器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智能吸尘器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智能吸尘器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智能吸尘器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吸尘器行业进出口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智能吸尘器行业进出口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智能吸尘器行业进出口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进出口市场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吸尘器行业重点企业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益节智能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华兴电器（深圳）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星电子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中恩智电科技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银星智能电器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吸尘器行业消费者偏好调查</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目标客户群体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的品牌市场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对智能吸尘器品牌认知度宏观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者对智能吸尘器的品牌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消费者对智能吸尘器品牌的首要认知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智能吸尘器品牌忠诚度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智能吸尘器品牌市场占有率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吸尘器行业投资策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吸尘器行业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吸尘器行业投资收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吸尘器行业产品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行业投资收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吸尘器行业工业总产值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吸尘器行业行业销售收入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吸尘器行业利润总额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吸尘器行业总资产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吸尘器行业投资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吸尘器行业内部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吸尘器行业外部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行业发展趋势与投资战略研究</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市场发展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发展战略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工业出口同比增速大幅下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第四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生命周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全球智能吸尘器产品销售利润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全球智能吸尘器市场产能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智能吸尘器主要生产地区生产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消费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产品比例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产业链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智能吸尘器产能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吸尘器区域供给结构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影响智能吸尘器产品行业运行的稳定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吸尘器产能预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区域供给结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智能吸尘器行业产能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智能吸尘器产品供需平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智能吸尘器产销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吸音板行业资产利润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吸音板行业总资产负债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吸音板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吸音板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华东智能吸尘器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华南智能吸尘器行业产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华中地区智能吸尘器行业产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华北地区智能吸尘器行业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西北地区智能吸尘器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西南智能吸尘器行业产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东北智能吸尘器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智能吸尘器进口量统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智能吸尘器出口量统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进口量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出口量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益节智能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益节智能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益节智能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益节智能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益节智能科技有限公司销售净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益节智能科技有限公司销售净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华兴电器（深圳）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华兴电器（深圳）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华兴电器（深圳）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华兴电器（深圳）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华兴电器（深圳）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华兴电器（深圳）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海星电子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海星电子科技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海星电子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海星电子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海星电子科技有限公司销售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海星电子科技有限公司销售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恩智电科技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恩智电科技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恩智电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恩智电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恩智电科技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恩智电科技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银星智能电器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银星智能电器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银星智能电器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银星智能电器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银星智能电器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银星智能电器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吸尘器品牌认知度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客户对产品指标的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客户满意度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智能吸尘器行业投资方向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吸尘器行业工业总产值统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行业销售收入统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吸尘器行业利润总额预测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行业总资产统计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音板行业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音板行业经营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音板行业资产利润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音板行业盈利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音板行业偿债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吸尘器产品行业发展面临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经营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市场容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总产能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行业投资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市场赢利净值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技术应用注意事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产业链投资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生产开发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销售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6:00Z</dcterms:modified>
  <cp:revision>193</cp:revision>
  <dc:subject/>
  <dc:title/>
</cp:coreProperties>
</file>