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纱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纱器行业研究报告主要分析了清纱器行业的市场规模、清纱器市场供需求状况、清纱器市场竞争状况和清纱器主要企业经营情况、清纱器市场主要企业的市场占有率，同时对清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纱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纱器专业研究单位等公布和提供的大量资料。对我国清纱器行业作了详尽深入的分析，为清纱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纱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纱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纱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纱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纱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纱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纱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纱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纱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纱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纱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纱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纱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纱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纱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纱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纱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9:00Z</dcterms:modified>
  <cp:revision>283</cp:revision>
  <dc:subject/>
  <dc:title/>
</cp:coreProperties>
</file>