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离合器面片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离合器面片行业研究报告旨在从国家经济和产业发展的战略入手，分析汽车用离合器面片未来的政策走向和监管体制的发展趋势，挖掘汽车用离合器面片行业的市场潜力，基于重点细分市场领域的深度研究，提供对产业规模、产业结构、区域结构、市场竞争、产业盈利水平等多个角度市场变化的生动描绘，清晰发展方向。预测未来汽车用离合器面片业务的市场前景，以帮助客户拨开政策迷雾，寻找汽车用离合器面片行业的投资商机。报告在大量的分析、预测的基础上，研究了汽车用离合器面片行业今后的发展与投资策略，为汽车用离合器面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离合器面片相关企业和科研单位等的实地调查，对国内外汽车用离合器面片行业的供给与需求状况、相关行业的发展状况、市场消费变化等进行了分析。重点研究了主要汽车用离合器面片品牌的发展状况，以及未来中国汽车用离合器面片行业将面临的机遇以及企业的应对策略。报告还分析了汽车用离合器面片市场的竞争格局，行业的发展动向，并对行业相关政策进行了介绍和政策趋向研判，是汽车用离合器面片生产企业、科研单位、零售企业等单位准确了解目前汽车用离合器面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离合器面片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离合器面片行业市场动态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汽车用离合器面片生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离合器面片产能统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离合器面片产量统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汽车用离合器面片行业产销存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汽车用离合器面片行业市场消费统计及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汽车用离合器面片区域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汽车用离合器面片行业进出口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用离合器面片行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用离合器面片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汽车用离合器面片市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世界汽车用离合器面片主要产品价格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汽车用离合器面片行业发展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用离合器面片行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离合器面片产品制造技术工艺发展</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及技术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存的主要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汽车用离合器面片行业发展对比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离合器面片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用离合器面片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汽车用离合器面片行业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离合器面片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离合器面片行业国内与国外情况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汽车用离合器面片行业主要数据监测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汽车用离合器面片行业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离合器面片行业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汽车用离合器面片行业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汽车用离合器面片行业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汽车用离合器面片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离合器面片行业竞争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离合器面片行业竞争关键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离合器面片企业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离合器面片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汽车用离合器面片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用离合器面片主要潜力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现有汽车用离合器面片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汽车用离合器面片潜力项目竞争策略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离合器面片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后危机时代行业竞争格局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汽车用离合器面片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离合器面片国内重点生产厂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义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星月制动元件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飞龙摩擦密封材料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离合器面片行业发展前景预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汽车用离合器面片行业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未来汽车用离合器面片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未来汽车用离合器面片行业技术开发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汽车用离合器面片行业市场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离合器面片行业投资前景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离合器面片行业发展现状研究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离合器面片行业发展影响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离合器面片行业投资前景展望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注意事项</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我国汽车用离合器面片行业资产合计及增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我国汽车用离合器面片行业工业总产值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我国汽车用离合器面片行业工业总产值及增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我国汽车用离合器面片行业产销率及增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我国汽车用离合器面片行业销售收入及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离合器面片行业不同地区市场规模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我国汽车用离合器面片行业进口额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我国汽车用离合器面片行业进口额及增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我国汽车用离合器面片行业出口额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我国汽车用离合器面片行业出口额及增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我国汽车用离合器面片行业主营业务成本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我国汽车用离合器面片行业规模企业个数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我国汽车用离合器面片行业规模企业个数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我国汽车用离合器面片行业从业人员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我国汽车用离合器面片行业从业人员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我国汽车用离合器面片行业资产合计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用离合器面片行业不同规模企业数量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用离合器面片行业不同所有制企业数量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用离合器面片行业不同规模企业销售收入分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用离合器面片行业不同所有制企业销售收入分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我国汽车用离合器面片行业产成品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我国汽车用离合器面片行业产成品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我国汽车用离合器面片行业工业销售产值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我国汽车用离合器面片行业工业销售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我国汽车用离合器面片行业出口交货值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我国汽车用离合器面片行业出口交货值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我国汽车用离合器面片行业主营业务成本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我国汽车用离合器面片行业主营业务成本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我国汽车用离合器面片行业主营业务成本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我国汽车用离合器面片行业管理费用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我国汽车用离合器面片行业主营业务成本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我国汽车用离合器面片行业利润总额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离合器面片行业不同规模企业工业总产值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离合器面片行业不同所有制企业工业总产值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4-2018</w:t>
            </w:r>
            <w:r>
              <w:rPr>
                <w:rFonts w:ascii="Arial" w:hAnsi="Arial" w:cs="Arial"/>
                <w:color w:val="000000"/>
                <w:szCs w:val="21"/>
              </w:rPr>
              <w:t>年汽车用离合器面片行业投资方向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汽车用离合器面片行业生产开发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57:00Z</dcterms:modified>
  <cp:revision>191</cp:revision>
  <dc:subject/>
  <dc:title/>
</cp:coreProperties>
</file>