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企业非钢产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钢铁企业非钢产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铁企业非钢产业行业监测统计数据指标体系，研究一定时期内中国钢铁企业非钢产业行业生产消费的现状、变化及趋势。钢铁企业非钢产业报告有助于企业及投资者洞察中国钢铁企业非钢产业行业市场供需行为，评估中国钢铁企业非钢产业行业投资价值，为相关</w:t>
            </w:r>
            <w:r>
              <w:rPr>
                <w:rFonts w:ascii="Arial" w:hAnsi="Arial" w:cs="Arial"/>
              </w:rPr>
              <w:t>企业</w:t>
            </w:r>
            <w:r>
              <w:rPr>
                <w:rFonts w:ascii="Arial" w:hAnsi="Arial" w:cs="Arial"/>
              </w:rPr>
              <w:t>提供第三方的决策支持。报告内容有助于钢铁企业非钢产业行业企业、投资者了解市场供需情况，并可以为企业市场推广计划的制定提供第三方决策支持。该报告第一时间为客户提供中国钢铁企业非钢产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铁企业非钢产业行业市场发展状况、关联行业发展状况、行业竞争状况、优势企业发展状况、消费现状以及行业营销进行了深入的分析，在总结中国钢铁企业非钢产业行业发展历程的基础上，结合新时期的各方面因素，对中国钢铁企业非钢产业行业的发展趋势给予了细致和审慎的预测论证。本报告是钢铁企业非钢产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铁企业发展非钢产业背景</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钢铁产业与非钢产业的划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的一般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钢铁产业与非钢产业的划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钢铁产业发展困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主要原材料成本受制于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产能严重过剩</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钢铁产品价格面临长期下滑压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钢铁企业发展非钢产业的必要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促进钢铁主业提高竞争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提高资产利用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提高抗风险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培育灵活的经营机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钢铁企业发展非钢产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优势（</w:t>
            </w:r>
            <w:r>
              <w:rPr>
                <w:rFonts w:cs="Arial" w:ascii="Arial" w:hAnsi="Arial"/>
                <w:color w:val="000000"/>
                <w:szCs w:val="21"/>
              </w:rPr>
              <w:t>Strength</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机会（</w:t>
            </w:r>
            <w:r>
              <w:rPr>
                <w:rFonts w:cs="Arial" w:ascii="Arial" w:hAnsi="Arial"/>
                <w:color w:val="000000"/>
                <w:szCs w:val="21"/>
              </w:rPr>
              <w:t>Opportunity</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威胁（</w:t>
            </w:r>
            <w:r>
              <w:rPr>
                <w:rFonts w:cs="Arial" w:ascii="Arial" w:hAnsi="Arial"/>
                <w:color w:val="000000"/>
                <w:szCs w:val="21"/>
              </w:rPr>
              <w:t>Threa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钢铁企业发展非钢产业宏观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宏观环境机会和威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领先钢铁企业发展非钢产业的战略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新日铁发展非钢产业的战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新日铁发展非钢产业历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新日铁非钢业务体系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日铁非钢业务体系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日铁非钢业务总体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新日铁五大非钢业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日铁五大非钢业务内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日铁五大非钢业务特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日铁五大非钢业务盈利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新日铁发展非钢产业的主要策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对我国钢铁企业发展非钢产业的启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蒂森克虏伯集团发展非钢产业的战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蒂森克虏伯集团发展非钢产业历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蒂森克虏伯集团非钢业务体系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蒂森克虏伯集团非钢业务体系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蒂森克虏伯集团非钢业务总体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蒂森克虏伯集团四大非钢业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蒂森克虏伯集团四大非钢业务内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蒂森克虏伯集团四大非钢业务盈利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蒂森克虏伯集团发展非钢产业的主要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对我国钢铁企业发展非钢产业的启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浦项钢铁发展非钢产业的战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最具竞争力的钢铁公司非钢产业发展历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浦项钢铁非钢业务体系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浦项钢铁非钢业务体系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浦项钢铁非钢业务总体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浦项钢铁两大非钢业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浦项钢铁两大非钢业务内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浦项钢铁非钢业务盈利能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浦项钢铁发展非钢产业的主要策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对我国钢铁企业发展非钢产业的启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铁企业非钢产业发展现状</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钢铁企业非钢产业发展总体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钢铁业处于微利时代</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非钢产业助力钢企稳定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内部分钢企发展规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钢铁行业非钢产业典型案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宝钢非钢产业发展战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宝钢非钢产业的发展历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宝钢非钢产业的业务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宝钢非钢产业的利润占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宝钢非钢产业的盈利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宝钢非钢产业的经营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宝钢非钢产业发展规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首钢非钢产业发展战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首钢非钢产业的发展历史</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首钢非钢产业的业务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首钢非钢产业的盈利能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首钢非钢产业经营策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首钢非钢产业发展规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武钢非钢产业发展战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钢非钢产业的发展历史</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钢非钢产业的业务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钢非钢产业的收入占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钢非钢产业的盈利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武钢非钢产业经营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武钢非钢产业发展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其它领先钢铁企业非钢产业经营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鞍山钢铁集团公司非钢产业经营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钢业务体系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钢业务盈利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钢产业发展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非钢产业投资动态</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马钢（集团）控股有限公司非钢产业经营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钢业务体系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钢业务收入占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钢产业发展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非钢产业投资动态</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安阳钢铁集团有限责任公司非钢产业经营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钢业务体系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钢业务收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钢产业投资动态</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包头钢铁（集团）有限责任公司非钢产业经营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钢业务体系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钢业务经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钢产业发展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非钢产业投资动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酒泉钢铁（集团）有限责任公司非钢产业经营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钢业务体系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钢业务收入占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钢产业发展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铁企业发展非钢产业的战略选择</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钢铁企业发展非钢产业的战略选择原则</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钢铁行业产业链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钢铁行业产业链上游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钢铁行业产业链下游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钢铁企业向产业链上游延伸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钢铁企业向产业链上游延伸的必要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钢铁企业向产业链上游延伸的区域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钢铁企业向产业链上游延伸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钢铁企业向产业链上游延伸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钢铁企业向产业链上游延伸的典型案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钢铁企业向产业链下游延伸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钢铁企业向产业链下游延伸的必要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钢铁企业向产业链下游延伸的区域性</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钢铁企业向产业链下游延伸模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钢铁企业向产业链下游延伸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钢铁企业向产业链下游延伸的典型案例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钢铁企业向产业链上下游延伸的选择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钢铁企业向多元化产业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钢铁企业向多元化产业发展的条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必须具有自己核心的竞争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状况良好并具备实施多元化战略的剩余资产</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现有产品所处生命周期的阶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有完善的财务监督管理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钢铁企业向多元化产业发展模式</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钢铁企业向多元化产业发展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钢铁企业向多元化产业发展的典型案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钢铁企业向多元化产业发展的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钢铁企业发展产融结合模式前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产融结合模式的概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钢铁企业实行产融结合模式的路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钢铁企业实行产融结合模式的典型案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钢铁企业实行产融结合模式的前景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钢铁企业发展产信结合模式前景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产信结合模式的概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钢铁企业实行产信结合模式的路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钢铁企业实行产信结合模式的典型案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钢铁企业实行产信结合模式的前景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铁企业发展非钢产业的管控之道</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钢铁企业非钢产业集团组织模式选择</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钢铁企业非钢产业集团管控的核心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模式的选择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架构的设计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责权体系和核心管理流程的设计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业绩评价问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钢铁企业非钢产业集团管控模式的选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与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种常见的管控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明晰战略基础上的管控模式选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钢铁企业非钢产业集团的功能定位</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集团总部的一般功能</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集团管理层次定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钢铁企业非钢产业集团组织结构设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组织结构设计的一般规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结构的主要类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战略对组织设计的要求</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组织结构设计的一般原则</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组织结构调整的原则和关键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钢铁企业非钢产业集团组织结构设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集团常用的三种组织结构类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铁企业非钢产业集团组织结构类型的选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钢铁企业非钢产业集团总部对下属单位的管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集团总部对事业部的管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集团总部对控股子公司的管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集团总部对参股子公司的管控</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钢铁企业非钢产业集团责权体系</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钢铁企业非钢产业集团责权划分的原则</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钢铁企业非钢产业集团责权体系的设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集团责权体系分析框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行规范责权体系的条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集团公司责权体系设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钢铁企业非钢产业集团核心管理流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核心管理流程概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流程定义</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心管理流程的程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产业集团主要核心管理流程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战略管理流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算管理流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管理流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力资源管理流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钢铁企业非钢产业集团业绩管理</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产业集团业绩管理体系</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绩管理的目标和原则</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绩管理改革的要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产业集团业绩管理流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诊断</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业绩指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定业绩目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进行业绩审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确定业绩评估并与薪酬挂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钢铁企业非钢产业发展前景</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钢铁企业非钢产业发展中存在的问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缺乏产业统筹规划和战略研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业基础薄弱，多呈现出“散、小、弱”特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内部市场依存度大，市场化发展水平亟待提高</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非钢产业合力未形成，市场竞争力和对钢企核心竞争力的贡献有待提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钢铁企业非钢产业发展方向</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加快钢铁产业原料和深加工产业链建设发展步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发展以钢铁配套服务为主体的产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积极投入国家倡导的战略性新兴产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发展地区特色的区位性优势产业</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钢铁企业加快非钢产业发展的战略措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发展非钢产业，规划作先导</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建立和完善非钢产业发展新机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非钢产业的发展定位与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关于非钢产业项目的选择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注重自有知识产权的培育，加强人才培养和引进</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综合价格指数（单位：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钢铁企业发展非钢产业优势（</w:t>
            </w:r>
            <w:r>
              <w:rPr>
                <w:rFonts w:cs="Arial" w:ascii="Arial" w:hAnsi="Arial"/>
                <w:color w:val="000000"/>
                <w:szCs w:val="21"/>
              </w:rPr>
              <w:t>Strength</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钢铁企业发展非钢产业劣势（</w:t>
            </w:r>
            <w:r>
              <w:rPr>
                <w:rFonts w:cs="Arial" w:ascii="Arial" w:hAnsi="Arial"/>
                <w:color w:val="000000"/>
                <w:szCs w:val="21"/>
              </w:rPr>
              <w:t>Weaknes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钢铁企业发展非钢产业机会（</w:t>
            </w:r>
            <w:r>
              <w:rPr>
                <w:rFonts w:cs="Arial" w:ascii="Arial" w:hAnsi="Arial"/>
                <w:color w:val="000000"/>
                <w:szCs w:val="21"/>
              </w:rPr>
              <w:t>Opportunity</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钢铁企业发展非钢产业威胁（</w:t>
            </w:r>
            <w:r>
              <w:rPr>
                <w:rFonts w:cs="Arial" w:ascii="Arial" w:hAnsi="Arial"/>
                <w:color w:val="000000"/>
                <w:szCs w:val="21"/>
              </w:rPr>
              <w:t>Threa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规模以上工业增加值同比增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发电量日均产量及同比增长（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钢材日均产量及同比增长（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汽车日均产量及同比增长（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固定资产投资年度累计值及同比增长率（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房地产投资情况示意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国内工业品出厂价格指数（</w:t>
            </w:r>
            <w:r>
              <w:rPr>
                <w:rFonts w:cs="Arial" w:ascii="Arial" w:hAnsi="Arial"/>
                <w:color w:val="000000"/>
                <w:szCs w:val="21"/>
              </w:rPr>
              <w:t>PPI</w:t>
            </w:r>
            <w:r>
              <w:rPr>
                <w:rFonts w:ascii="Arial" w:hAnsi="Arial" w:cs="Arial"/>
                <w:color w:val="000000"/>
                <w:szCs w:val="21"/>
              </w:rPr>
              <w:t>）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消费品零售总额同比变动情况（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进出口金额当月同比增速示意图（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新日铁</w:t>
            </w:r>
            <w:r>
              <w:rPr>
                <w:rFonts w:cs="Arial" w:ascii="Arial" w:hAnsi="Arial"/>
                <w:color w:val="000000"/>
                <w:szCs w:val="21"/>
              </w:rPr>
              <w:t>10</w:t>
            </w:r>
            <w:r>
              <w:rPr>
                <w:rFonts w:ascii="Arial" w:hAnsi="Arial" w:cs="Arial"/>
                <w:color w:val="000000"/>
                <w:szCs w:val="21"/>
              </w:rPr>
              <w:t>项非钢业务内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新日铁非钢业务体系构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新日铁非钢业务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蒂森克虏伯集团非钢业务体系构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浦项制铁在中国向钢铁产业链下游延伸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浦项钢铁非钢业务体系构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浦项钢铁各非钢业务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浦项钢铁业务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部分钢铁企业在“十二五”末时非钢业务产值占比目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宝钢非钢产业的业务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宝钢非钢产业的利润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宝钢非钢产业的收入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首钢非钢产业的业务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武钢非钢产业的业务构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武钢各项非钢产业的收入占比目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鞍山钢铁集团公司非钢业务体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马钢（集团）控股有限公司非钢业务体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马钢（集团）控股有限公司非钢业务收入占比目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安阳钢铁集团有限责任公司非钢业务体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内蒙古包钢西北创业实业发展有限责任公司基本信息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包钢西北创业实业发展有限责任公司非钢业务体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酒泉钢铁（集团）有限责任公司非钢业务体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酒钢非钢产业的收入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唐山钢铁集团有限责任公司非钢业务体系</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济钢集团有限公司非钢业务体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南京钢铁股份有限公司非钢业务体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昆明钢铁控股有限公司非钢业务体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本钢集团有限公司非钢业务体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重庆钢铁（集团）有限责任公司非钢业务体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钢铁产业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进口铁矿砂及其精矿数量及同比变动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进口铁矿砂及其精矿均价及同比变动情况（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进口铁矿砂及其精矿金额及同比变动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原煤进口均价及同比变动情况（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原煤进口数量及同比变动情况（单位：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原煤进口金额及同比变动情况（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房地产开发投资额及其同比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房地产开发单月投资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房地产新开工和竣工面积增速累计同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房地产新开工面积及同比增长率（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房地产开发企业购置土地面积及同比增速（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房地产开发企业购置土地面积及同比增速（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份全国商品房销售面积及同比增速（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商品房累计销售面积及同比增速（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房地产累计销售金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国房地产开发到位资金额及同比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房地产开发资金来源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房地产开发业景气指数走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汽车累计产量变动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汽车销量变动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汽车累计产销率及产销率同比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汽车（包括整套散件）累计进口数量及同比增长（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汽车（包括整套散件）累计进口金额及同比增长（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汽车（包括整套散件）累计出口数量及同比增长（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汽车和底盘累计出口金额及同比增长（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空调累计产量及同比增速（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洗衣机累计产量及同比增速（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冰箱累计产量及同比增速（单位：万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钢铁企业与上游企业的盈利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钢铁企业与下游企业的盈利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战略与组织结构的关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种主要管控模式的分析比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总部与下属机构关系比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三种不同模式对核心管理流程的控制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集团管控模式选择的主要考虑因素</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选择管控模式需要回答的</w:t>
            </w:r>
            <w:r>
              <w:rPr>
                <w:rFonts w:cs="Arial" w:ascii="Arial" w:hAnsi="Arial"/>
                <w:color w:val="000000"/>
                <w:szCs w:val="21"/>
              </w:rPr>
              <w:t>3</w:t>
            </w:r>
            <w:r>
              <w:rPr>
                <w:rFonts w:ascii="Arial" w:hAnsi="Arial" w:cs="Arial"/>
                <w:color w:val="000000"/>
                <w:szCs w:val="21"/>
              </w:rPr>
              <w:t>个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个关键指标的评估方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管理模式的确定</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集团总部的六大功能</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不同管理模式下的集团总部定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某民营多元化产业集团的总部职能定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集团各层次的资源能力定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集团总部的资源能力定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下属单位的资源能力定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集团各层次的决策权力划分</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集团各层次管理功能确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集团各层次的不同角色</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战略对组织设计的要求</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组织结构设计的一般原则</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组织结构调整的原则和关键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集团公司常用的</w:t>
            </w:r>
            <w:r>
              <w:rPr>
                <w:rFonts w:cs="Arial" w:ascii="Arial" w:hAnsi="Arial"/>
                <w:color w:val="000000"/>
                <w:szCs w:val="21"/>
              </w:rPr>
              <w:t>3</w:t>
            </w:r>
            <w:r>
              <w:rPr>
                <w:rFonts w:ascii="Arial" w:hAnsi="Arial" w:cs="Arial"/>
                <w:color w:val="000000"/>
                <w:szCs w:val="21"/>
              </w:rPr>
              <w:t>种组织结构类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集团组织结构类型的选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事业部的组织架构和主要特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集团对事业部的管控模式</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控股公司的架构和主要特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集团对控股子公司的管控模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集团总部对控股子公司的管理职责</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参股子公司的架构和主要特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集团对参股子公司的管理途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集团对参股子公司的管控模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集团总部对参股企业的管理职责</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责权划分的原则</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责权体系分析框架</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管理流程的输入和输出示意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核心管理流程的地位和作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核心管理流程的程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战略管理流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预算管理流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投资管理流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人力资源管理流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业绩管理体系的目标和原则</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各业务单位的具体目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业绩管理的实施过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总裁领导的方式和流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主要高层领导业绩管理的参与方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8:53:00Z</dcterms:modified>
  <cp:revision>188</cp:revision>
  <dc:subject/>
  <dc:title/>
</cp:coreProperties>
</file>