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银电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银电池行业研究报告主要分析了锌银电池行业的市场规模、锌银电池市场供需求状况、锌银电池市场竞争状况和锌银电池主要企业经营情况、锌银电池市场主要企业的市场占有率，同时对锌银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银电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银电池专业研究单位等公布和提供的大量资料。对我国锌银电池行业作了详尽深入的分析，为锌银电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电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银电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电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锌银电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锌银电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电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银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锌银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银电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电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电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银电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银电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锌银电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锌银电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电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银电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电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银电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电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电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电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银电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锌银电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锌银电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锌银电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电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锌银电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银电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锌银电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电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锌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锌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锌银电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电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321</cp:revision>
  <dc:subject/>
  <dc:title/>
</cp:coreProperties>
</file>