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微生物肥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微生物肥料行业研究报告主要分析了复合微生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微生物肥料行业重点企业分析、子行业分析、区域市场分析、行业风险分析、行业发展前景预测及相关的经营、投资建议等。报告研究框架全面、严谨，分析内容客观、公正、系统，真实准确地反映了我国复合微生物肥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微生物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微生物肥料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分类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生物肥料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复合微生物肥料产业链模型分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微生物肥料行业发展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微生物肥料行业发展政策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微生物肥料行业发展社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微生物肥料生产现状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行业总体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产能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产量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生物肥料产业的生命周期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微生物肥料产业供需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微生物肥料国内产品价格走势及影响因素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微生物肥料行业总体发展状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微生物肥料行业规模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敏感性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微生物肥料行业产销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利润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微生物肥料行业财务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微生物肥料行业发展概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微生物肥料行业发展态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微生物肥料行业发展特点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微生物肥料行业市场竞争策略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市场竞争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复合微生物肥料市场增长潜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复合微生物肥料产品竞争策略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企业竞争策略分析</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微生物肥料市场竞争趋势</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微生物肥料行业竞争格局展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微生物肥料行业竞争策略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微生物肥料行业投资与发展前景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复合微生物肥料行业投资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总体投资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上半年投资规模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上半年投资增速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行业投资机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复合微生物肥料投资项目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可以投资的复合微生物肥料模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复合微生物肥料投资机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复合微生物肥料投资新方向</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行业发展前景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金融危机下复合微生物肥料市场的发展前景</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复合微生物肥料市场面临的发展商机</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微生物肥料行业发展前景预测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生物肥料行业发展预测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未来复合微生物肥料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复合微生物肥料行业技术开发方向</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生物肥料行业市场前景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微生物肥料上游原材料供应状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微生物肥料产业用户度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产业用户认知程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产业用户关注因素</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微生物肥料行业发展趋势及投资风险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微生物肥料存在的问题</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未来发展预测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复合微生物肥料发展方向分析</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微生物肥料行业发展规模预测</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微生物肥料行业发展趋势预测</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生物肥料行业投资风险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微生物肥料国内重点生产厂家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富泰尔生物科技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地丰肥料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航天生物工程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富华康土特环保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丰源生物科技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金葵子科技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微生物肥料地区销售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复合微生物肥料各地区对比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复合微生物肥料“山东地区”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复合微生物肥料“河南地区”销售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复合微生物肥料“辽宁地区”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复合微生物肥料“黑龙江地区”销售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微生物肥料产品竞争力优势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复合微生物肥料产业链模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我国国民生产总值统计单位：亿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全社会固定资产投资统计单位：亿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单位：亿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复合微生物肥料规范性引用文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复合微生物肥料产品技术指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复合微生物肥料产品无害化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我国居民消费价格指数涨幅度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市场规模统计单位：亿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产能统计单位：万吨</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复合微生物肥料产业产能预测单位：万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复合微生物肥料产量统计单位：万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产能利用率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复合微生物肥料产业产量预测单位：万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复合微生物肥料产业生命周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复合微生物肥作基肥用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复合微生物肥作追肥用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产业供需量统计单位：万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复合微生物肥料价格走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企业数量及增长率分析单位：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从业人员及增长率分析单位：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资产规模及增长率分析单位：千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利润总额及增长率分析单位：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主营业务收入及增长率分析单位：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产销率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运营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合微生物肥料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复合微生物肥料行业总体投资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我国复合微生物肥料行业投资规模情况单位：亿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我国复合微生物肥料行业投资增速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复合微生物肥料行业区域投资占比分析</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微生物肥料行业发展规模预测亿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富泰尔生物科技有限公司经营情况单位：千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富泰尔生物科技有限公司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沃地丰肥料有限公司经营情况单位：千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沃地丰肥料有限公司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航天生物工程有限公司经营情况单位：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航天生物工程有限公司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富华康土特环保有限公司经营情况单位：千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富华康土特环保有限公司盈利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亿丰源生物科技有限公司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亿丰源生物科技有限公司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佛山金葵子科技有限公司经营情况单位：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佛山金葵子科技有限公司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合微生物肥料各地区对比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复合微生物肥料山东地区市场销售情况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地区复合微生物肥料“规格”销售情况统计万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微生物肥料“山东地区”厂家销售情况统计千元</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复合微生物肥料河南地区市场销售情况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南地区复合微生物肥料“规格”销售情况统计万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微生物肥料“河南地区”厂家销售情况统计千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复合微生物肥料辽宁地区市场销售情况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辽宁地区复合微生物肥料“规格”销售情况统计万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微生物肥料“辽宁地区”厂家销售情况统计千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复合微生物肥料黑龙江地区销售情况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黑龙江地区复合微生物肥料“规格”销售情况统计万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微生物肥料“黑龙江地区”厂家销售情况统计千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复合微生物肥料产品竞争力评价</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9:00Z</dcterms:modified>
  <cp:revision>190</cp:revision>
  <dc:subject/>
  <dc:title/>
</cp:coreProperties>
</file>