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物流金融行业发展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流金融行业研究报告主要分析了物流金融行业的市场规模、物流金融市场供需求状况、物流金融市场竞争状况和物流金融主要企业经营情况、物流金融市场主要企业的市场占有率，同时对物流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物流金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金融专业研究单位等公布和提供的大量资料。对我国物流金融行业作了详尽深入的分析，为物流金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金融研究背景</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物流金融的相关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物流金融的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物流金融的主要内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物流金融的产生背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物流金融的研究范围</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物流金融的运作模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物流结算模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物流仓单模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物流授信模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综合运作模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银行收益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第三方物流公司收益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进口商收益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物流金融的效益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解决中小企业融资问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增加第三方物流企业利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增加金融企业风险利润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物流金融行业需求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经济与物流发展对物流金融的需求</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融资企业对物流金融的需求</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金融机构对物流金融的需求</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物流企业对物流金融的需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金融市场环境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物流金融政策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 xml:space="preserve">2.1.1 </w:t>
            </w:r>
            <w:r>
              <w:rPr>
                <w:rFonts w:cs="宋体;SimSun" w:ascii="宋体;SimSun" w:hAnsi="宋体;SimSun"/>
                <w:color w:val="000000"/>
                <w:szCs w:val="21"/>
              </w:rPr>
              <w:t>“</w:t>
            </w:r>
            <w:r>
              <w:rPr>
                <w:rFonts w:ascii="Arial" w:hAnsi="Arial" w:cs="Arial"/>
                <w:color w:val="000000"/>
                <w:szCs w:val="21"/>
              </w:rPr>
              <w:t>十二五”规划产业支持政策解读</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关于促进商圈融资发展的指导意见》解读</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关于物流业融资问题的政策建议》解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物流业调整和振兴规划》解读</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物流行业发展规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 xml:space="preserve">2.1.6 </w:t>
            </w:r>
            <w:r>
              <w:rPr>
                <w:rFonts w:ascii="Arial" w:hAnsi="Arial" w:cs="Arial"/>
                <w:color w:val="000000"/>
                <w:szCs w:val="21"/>
              </w:rPr>
              <w:t>其他中小企业融资鼓励政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物流金融经济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工业形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2.2.3</w:t>
            </w:r>
            <w:r>
              <w:rPr>
                <w:rFonts w:ascii="Arial" w:hAnsi="Arial" w:cs="Arial"/>
                <w:color w:val="000000"/>
                <w:szCs w:val="21"/>
              </w:rPr>
              <w:t>、固定资产投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制造业采购经理指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非制造业商务活动指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物流金融金融环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国内信贷环境运行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国内信用环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央行信贷收缩政策影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央行货币政策前瞻</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物流金融发展经验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国际物流金融发展综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国际物流金融发展轨迹及特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国内外物流金融比较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国际物流金融代表国家经验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美国物流金融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加拿大物流金融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菲律宾物流金融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赞比亚物流金融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国际物流金融代表企业经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联合包裹服务公司运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马士基集团运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金融市场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物流金融市场吸引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物流金融业务发展规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物流金融业务坏账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物流金融业务开展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物流金融上游产业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物流设备市场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物流运输装备市场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物流仓储市场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物流园区建设状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服务上游产业的物流金融产品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 xml:space="preserve">4.2.6 </w:t>
            </w:r>
            <w:r>
              <w:rPr>
                <w:rFonts w:ascii="Arial" w:hAnsi="Arial" w:cs="Arial"/>
                <w:color w:val="000000"/>
                <w:szCs w:val="21"/>
              </w:rPr>
              <w:t>服务上游产业的物流金融案例研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物流金融中游产业发展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物流行业运行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物流企业发展瓶颈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物流企业融资障碍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物流行业投融资市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物流保险行业发展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物流金融下游产业发展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物流金融下游中小企业发展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服务下游产业的物流金融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服务下游产业的物流金融案例研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物流金融行业整体运作方案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物流企业主导的物流金融运作</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金融机构主导的物流金融运作</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物流与金融横向一体化运作</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金融细分领域发展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汽车行业物流金融市场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汽车金融产业服务价值链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汽车行业供应链管理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汽车产业全周期业务环节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物流企业参与的汽车金融业务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汽车制造商物流金融运作方案</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cs="Arial" w:ascii="Arial" w:hAnsi="Arial"/>
                <w:color w:val="000000"/>
                <w:szCs w:val="21"/>
              </w:rPr>
              <w:t xml:space="preserve">5.1.6 </w:t>
            </w:r>
            <w:r>
              <w:rPr>
                <w:rFonts w:ascii="Arial" w:hAnsi="Arial" w:cs="Arial"/>
                <w:color w:val="000000"/>
                <w:szCs w:val="21"/>
              </w:rPr>
              <w:t>汽车经销商物流金融运作方案</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cs="Arial" w:ascii="Arial" w:hAnsi="Arial"/>
                <w:color w:val="000000"/>
                <w:szCs w:val="21"/>
              </w:rPr>
              <w:t xml:space="preserve">5.1.7 </w:t>
            </w:r>
            <w:r>
              <w:rPr>
                <w:rFonts w:ascii="Arial" w:hAnsi="Arial" w:cs="Arial"/>
                <w:color w:val="000000"/>
                <w:szCs w:val="21"/>
              </w:rPr>
              <w:t>汽车金融机构物流金融运作方案</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钢铁行业物流金融市场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钢铁物流供应链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钢铁物流发展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钢铁行业供应链管理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国内钢铁金融现状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物流企业参与的钢铁金融业务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cs="Arial" w:ascii="Arial" w:hAnsi="Arial"/>
                <w:color w:val="000000"/>
                <w:szCs w:val="21"/>
              </w:rPr>
              <w:t xml:space="preserve">5.2.6 </w:t>
            </w:r>
            <w:r>
              <w:rPr>
                <w:rFonts w:ascii="Arial" w:hAnsi="Arial" w:cs="Arial"/>
                <w:color w:val="000000"/>
                <w:szCs w:val="21"/>
              </w:rPr>
              <w:t>钢铁经销商物流金融运作方案</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医药行业物流金融市场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医药物流供应链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医药供应链管理模式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医药物流行业经营情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物流企业参与的医药金融业务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农产品冷链物流金融市场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农产品冷链物流供应链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第三方冷链物流企业发展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农产品供应链管理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农产品企业融资现状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cs="Arial" w:ascii="Arial" w:hAnsi="Arial"/>
                <w:color w:val="000000"/>
                <w:szCs w:val="21"/>
              </w:rPr>
              <w:t xml:space="preserve">5.4.5 </w:t>
            </w:r>
            <w:r>
              <w:rPr>
                <w:rFonts w:ascii="Arial" w:hAnsi="Arial" w:cs="Arial"/>
                <w:color w:val="000000"/>
                <w:szCs w:val="21"/>
              </w:rPr>
              <w:t>农产品物流金融的内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cs="Arial" w:ascii="Arial" w:hAnsi="Arial"/>
                <w:color w:val="000000"/>
                <w:szCs w:val="21"/>
              </w:rPr>
              <w:t xml:space="preserve">5.4.6 </w:t>
            </w:r>
            <w:r>
              <w:rPr>
                <w:rFonts w:ascii="Arial" w:hAnsi="Arial" w:cs="Arial"/>
                <w:color w:val="000000"/>
                <w:szCs w:val="21"/>
              </w:rPr>
              <w:t>农产品物流金融运作模式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cs="Arial" w:ascii="Arial" w:hAnsi="Arial"/>
                <w:color w:val="000000"/>
                <w:szCs w:val="21"/>
              </w:rPr>
              <w:t xml:space="preserve">5.4.7 </w:t>
            </w:r>
            <w:r>
              <w:rPr>
                <w:rFonts w:ascii="Arial" w:hAnsi="Arial" w:cs="Arial"/>
                <w:color w:val="000000"/>
                <w:szCs w:val="21"/>
              </w:rPr>
              <w:t>现代农产品物流金融绩效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cs="Arial" w:ascii="Arial" w:hAnsi="Arial"/>
                <w:color w:val="000000"/>
                <w:szCs w:val="21"/>
              </w:rPr>
              <w:t xml:space="preserve">5.4.8 </w:t>
            </w:r>
            <w:r>
              <w:rPr>
                <w:rFonts w:ascii="Arial" w:hAnsi="Arial" w:cs="Arial"/>
                <w:color w:val="000000"/>
                <w:szCs w:val="21"/>
              </w:rPr>
              <w:t>物流企业参与的农产品金融业务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其他行业物流金融市场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煤炭物流金融市场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新能源物流金融市场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化工物流金融市场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家电物流金融市场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金融相关竞争对手经营分析</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综合型物流企业经营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中国远洋物流有限公司经营情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中国物资储运总公司经营情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中国外运股份有限公司经营情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南储仓储管理有限公司经营情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中铁快运股份有限公司经营情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物流金融发展趋势及前景分析</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物流金融发展趋势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动态质押监管趋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生产型客户拓展趋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四方业务合作趋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自有仓库发展向库外仓库发展趋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从单一环节向供应链全过程发展趋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资金贷出机构业务发展机会</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中小商业银行发展机会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农村金融机构发展机会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小额贷款公司发展机会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其他金融机构业务渗透机会</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第三方物流企业发展机会</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物联网技术对物流金融的影响</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第三方物流企业发展机会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中小物流企业发展物流金融业务的可行性</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中小物流企业与银行合作可行性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综合分析模型下物流金融业务发展前景</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金融机构物流银行业务前景</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物流企业物流金融业务前景</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金融发展风险与管理建议</w:t>
            </w:r>
            <w:r>
              <w:rPr>
                <w:rFonts w:ascii="Arial" w:hAnsi="Arial" w:cs="Arial" w:eastAsia="Arial"/>
                <w:b/>
                <w:color w:val="000000"/>
                <w:szCs w:val="21"/>
              </w:rPr>
              <w:t xml:space="preserve"> </w:t>
            </w:r>
            <w:r>
              <w:rPr>
                <w:rFonts w:cs="Arial" w:ascii="Arial" w:hAnsi="Arial"/>
                <w:b/>
                <w:color w:val="000000"/>
                <w:szCs w:val="21"/>
              </w:rPr>
              <w:t>335</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物流金融行业法律风险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物流金融的主要法律关系</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物流金融法律风险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物流金融法律风险防范建议</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物流金融相关企业风险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物流金融中商业银行的风险</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物流金融中第三方物流企业风险</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物流金融中借款企业的风险</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物流金融中其他方面的风险</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物流金融业务风险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产品变现风险</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市场价格风险</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客户资信风险</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操作风险</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道德风险</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物流金融的风险管理策略</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质押物风险管理</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物流企业经营风险管理</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物流企业信用风险管理</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物流金融发展建议</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大型物流企业细分领域拓展建议</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中小物流企业与银行合作建议</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物流金融信息化平台建设建议</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cs="Arial" w:ascii="Arial" w:hAnsi="Arial"/>
                <w:color w:val="000000"/>
                <w:szCs w:val="21"/>
              </w:rPr>
              <w:t xml:space="preserve">8.5.4 </w:t>
            </w:r>
            <w:r>
              <w:rPr>
                <w:rFonts w:ascii="Arial" w:hAnsi="Arial" w:cs="Arial"/>
                <w:color w:val="000000"/>
                <w:szCs w:val="21"/>
              </w:rPr>
              <w:t>物流园区金融服务平台建设建议</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3</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6-2013</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6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规模以上工业增加值同比增长速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8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发电量日均产量及同比增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材日均产量及同比增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水泥日均产量及同比增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油加工量日均产量及同比增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十种有色金属日均产量及同比增速</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乙烯日均产量及同比增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日均产量及同比增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轿车日均产量及同比增速</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不含农户）同比增速</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非制造业商务活动指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中国非制造业</w:t>
            </w:r>
            <w:r>
              <w:rPr>
                <w:rFonts w:cs="Arial" w:ascii="Arial" w:hAnsi="Arial"/>
                <w:color w:val="000000"/>
                <w:szCs w:val="21"/>
              </w:rPr>
              <w:t>PMI</w:t>
            </w:r>
            <w:r>
              <w:rPr>
                <w:rFonts w:ascii="Arial" w:hAnsi="Arial" w:cs="Arial"/>
                <w:color w:val="000000"/>
                <w:szCs w:val="21"/>
              </w:rPr>
              <w:t>分类指数（经季节调整）</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国内外物流金融业务比较分析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3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27</w:t>
            </w:r>
            <w:r>
              <w:rPr>
                <w:rFonts w:ascii="Arial" w:hAnsi="Arial" w:cs="Arial"/>
                <w:color w:val="000000"/>
                <w:szCs w:val="21"/>
              </w:rPr>
              <w:t>个汽车企业重型货车生产统计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社会物流总额分月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25  2010-2013</w:t>
            </w:r>
            <w:r>
              <w:rPr>
                <w:rFonts w:ascii="Arial" w:hAnsi="Arial" w:cs="Arial"/>
                <w:color w:val="000000"/>
                <w:szCs w:val="21"/>
              </w:rPr>
              <w:t>年社会物流总额及增长变化情况（单位：亿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社会物流总额及增长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社会物流总费用构成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调查物流企业效益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远洋物流有限公司销售毛利率变化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远洋物流有限公司资产负债率变化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远洋物流有限公司产权比率变化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远洋物流有限公司固定资产周转次数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远洋物流有限公司流动资产周转次数变化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远洋物流有限公司总资产周转次数变化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物资储运总公司销售毛利率变化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物资储运总公司资产负债率变化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物资储运总公司产权比率变化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物资储运总公司固定资产周转次数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物资储运总公司流动资产周转次数变化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物资储运总公司总资产周转次数变化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外运股份有限公司销售毛利率变化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外运股份有限公司资产负债率变化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外运股份有限公司产权比率变化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外运股份有限公司固定资产周转次数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外运股份有限公司流动资产周转次数变化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外运股份有限公司总资产周转次数变化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储仓储管理有限公司销售毛利率变化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储仓储管理有限公司资产负债率变化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储仓储管理有限公司产权比率变化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储仓储管理有限公司固定资产周转次数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储仓储管理有限公司流动资产周转次数变化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储仓储管理有限公司总资产周转次数变化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快运股份有限公司销售毛利率变化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快运股份有限公司资产负债率变化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快运股份有限公司产权比率变化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快运股份有限公司固定资产周转次数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快运股份有限公司流动资产周转次数变化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快运股份有限公司总资产周转次数变化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基于物联网的质押品动态信息获取图</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质押品信息监管系统图</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直接融资模式流程图</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远洋物流有限公司销售毛利率变化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远洋物流有限公司资产负债率变化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远洋物流有限公司产权比率变化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远洋物流有限公司固定资产周转次数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远洋物流有限公司流动资产周转次数变化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远洋物流有限公司总资产周转次数变化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物资储运总公司销售毛利率变化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物资储运总公司资产负债率变化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物资储运总公司产权比率变化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物资储运总公司固定资产周转次数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物资储运总公司流动资产周转次数变化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物资储运总公司总资产周转次数变化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外运股份有限公司销售毛利率变化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外运股份有限公司资产负债率变化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外运股份有限公司产权比率变化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外运股份有限公司固定资产周转次数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外运股份有限公司流动资产周转次数变化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外运股份有限公司总资产周转次数变化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储仓储管理有限公司销售毛利率变化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储仓储管理有限公司资产负债率变化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储仓储管理有限公司产权比率变化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储仓储管理有限公司固定资产周转次数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储仓储管理有限公司流动资产周转次数变化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储仓储管理有限公司总资产周转次数变化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快运股份有限公司销售毛利率变化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快运股份有限公司资产负债率变化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快运股份有限公司产权比率变化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快运股份有限公司固定资产周转次数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快运股份有限公司流动资产周转次数变化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快运股份有限公司总资产周转次数变化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49:00Z</dcterms:modified>
  <cp:revision>193</cp:revision>
  <dc:subject/>
  <dc:title/>
</cp:coreProperties>
</file>