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元式空调机行业研究报告主要分析了单元式空调机行业的市场规模、单元式空调机市场供需求状况、单元式空调机市场竞争状况和单元式空调机主要企业经营情况、单元式空调机市场主要企业的市场占有率，同时对单元式空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元式空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元式空调机专业研究单位等公布和提供的大量资料。对我国单元式空调机行业作了详尽深入的分析，为单元式空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元式空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元式空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元式空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元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元式空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空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元式空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元式空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元式空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元式空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元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354</cp:revision>
  <dc:subject/>
  <dc:title/>
</cp:coreProperties>
</file>