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机叶片出口巴西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机叶片出口巴西</w:t>
            </w:r>
            <w:r>
              <w:rPr>
                <w:rFonts w:ascii="Arial" w:hAnsi="Arial" w:cs="Arial"/>
              </w:rPr>
              <w:t>行业研究</w:t>
            </w:r>
            <w:r>
              <w:rPr>
                <w:rFonts w:ascii="Arial" w:hAnsi="Arial" w:cs="Arial"/>
              </w:rPr>
              <w:t>报告中的风机叶片出口巴西行业数据分析以权威的国家统计数据为基础，采用宏观和微观相结合的分析方式，利用科学的统计分析方法，在描述行业概貌的同时，对风机叶片出口巴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机叶片出口巴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机叶片出口巴西行业研究单位等公布和提供的大量资料。报告对我国风机叶片出口巴西行业的供需状况、发展现状、子行业发展变化等进行了分析，重点分析了国内外风机叶片出口巴西行业的发展现状、如何面对行业的发展挑战、行业的发展建议、行业竞争力，以及行业的投资分析和趋势预测等等。报告还综合了风机叶片出口巴西行业的整体发展动态，对行业在产品方面提供了参考建议和具体解决办法。报告对于风机叶片出口巴西产品生产企业、</w:t>
            </w:r>
            <w:r>
              <w:rPr>
                <w:rFonts w:ascii="Arial" w:hAnsi="Arial" w:cs="Arial"/>
              </w:rPr>
              <w:t>经销商</w:t>
            </w:r>
            <w:r>
              <w:rPr>
                <w:rFonts w:ascii="Arial" w:hAnsi="Arial" w:cs="Arial"/>
              </w:rPr>
              <w:t>、行业管理部门以及拟进入该行业的投资者具有重要的参考价值，对于研究我国风机叶片出口巴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风机叶片出口巴西的宏观环境展望</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西风机叶片相关的宏观经济指标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政局稳定性及治安环境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政局沿革及其未来的政局稳定性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政府效率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社会治安环境点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重点宏观经济指标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w:t>
            </w:r>
            <w:r>
              <w:rPr>
                <w:rFonts w:cs="Arial" w:ascii="Arial" w:hAnsi="Arial"/>
                <w:color w:val="000000"/>
                <w:szCs w:val="21"/>
              </w:rPr>
              <w:t>GDP</w:t>
            </w:r>
            <w:r>
              <w:rPr>
                <w:rFonts w:ascii="Arial" w:hAnsi="Arial" w:cs="Arial"/>
                <w:color w:val="000000"/>
                <w:szCs w:val="21"/>
              </w:rPr>
              <w:t>历史指标及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经济结构历史指标及现状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西人均</w:t>
            </w:r>
            <w:r>
              <w:rPr>
                <w:rFonts w:cs="Arial" w:ascii="Arial" w:hAnsi="Arial"/>
                <w:color w:val="000000"/>
                <w:szCs w:val="21"/>
              </w:rPr>
              <w:t>GDP</w:t>
            </w:r>
            <w:r>
              <w:rPr>
                <w:rFonts w:ascii="Arial" w:hAnsi="Arial" w:cs="Arial"/>
                <w:color w:val="000000"/>
                <w:szCs w:val="21"/>
              </w:rPr>
              <w:t>历史指标及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西汇率波动历史指标及现状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基础设施建设配套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交通状况及相关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水、电、油、气的配套建设状况及相关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通信与互联网建设的状况及相关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西宏观经济发展相关指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巴西</w:t>
            </w:r>
            <w:r>
              <w:rPr>
                <w:rFonts w:cs="Arial" w:ascii="Arial" w:hAnsi="Arial"/>
                <w:color w:val="000000"/>
                <w:szCs w:val="21"/>
              </w:rPr>
              <w:t>GDP</w:t>
            </w:r>
            <w:r>
              <w:rPr>
                <w:rFonts w:ascii="Arial" w:hAnsi="Arial" w:cs="Arial"/>
                <w:color w:val="000000"/>
                <w:szCs w:val="21"/>
              </w:rPr>
              <w:t>预测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巴西经济结构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巴西人均</w:t>
            </w:r>
            <w:r>
              <w:rPr>
                <w:rFonts w:cs="Arial" w:ascii="Arial" w:hAnsi="Arial"/>
                <w:color w:val="000000"/>
                <w:szCs w:val="21"/>
              </w:rPr>
              <w:t>GDP</w:t>
            </w:r>
            <w:r>
              <w:rPr>
                <w:rFonts w:ascii="Arial" w:hAnsi="Arial" w:cs="Arial"/>
                <w:color w:val="000000"/>
                <w:szCs w:val="21"/>
              </w:rPr>
              <w:t>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巴西汇率波动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巴西基础设施建设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西风机叶片市场相关法律法规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风机叶片国际贸易的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风机叶片的进出口贸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风机叶片市场的关税水平点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风机叶片税收的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财政税收政策的重点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与风机叶片市场相关的重点税种及税率汇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风机叶片金融外汇监管的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金融政策的重点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外汇监管政策的重点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投资利润汇出的管道对比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风机叶片市场准入及认证的相关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风机叶片出口巴西的市场环境展望</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西风机叶片市场供需指标预测方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风机叶片市场供需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风机叶片市场供给状况及重点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巴西风机叶片产量指标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巴西风机叶片重点厂家及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风机叶片市场需求状况及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巴西风机叶片市场需求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巴西风机叶片市场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风机叶片市场进口商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巴西风机叶片市场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风机叶片市场供需预测的思路与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风机叶片市场态势展望与相关指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巴西风机叶片供需指标预测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巴西风机叶片市场供需平衡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机叶片对巴西出口态势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叶片出口总量及出口目标国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机叶片近年出口总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机叶片近年出口重点目标国结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巴西风机叶片出口的近年指标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机叶片近年出口巴西的总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机叶片近年出口巴西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机叶片近年出口巴西的价格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风机叶片出口巴西的主要特征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叶片出口巴西市场的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机叶片出口巴西市场的优劣势点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机叶片出口巴西的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西风机叶片市场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西风机叶片市场周期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风机叶片市场的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风机叶片市场未来增长性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风机叶片市场竞争主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本土与国际风机叶片重点企业及其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在巴西的风机叶片企业及其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风机叶片市场各类竞争主体的</w:t>
            </w:r>
            <w:r>
              <w:rPr>
                <w:rFonts w:cs="Arial" w:ascii="Arial" w:hAnsi="Arial"/>
                <w:color w:val="000000"/>
                <w:szCs w:val="21"/>
              </w:rPr>
              <w:t>SWOT</w:t>
            </w:r>
            <w:r>
              <w:rPr>
                <w:rFonts w:ascii="Arial" w:hAnsi="Arial" w:cs="Arial"/>
                <w:color w:val="000000"/>
                <w:szCs w:val="21"/>
              </w:rPr>
              <w:t>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本土与国际风机叶片企业的</w:t>
            </w:r>
            <w:r>
              <w:rPr>
                <w:rFonts w:cs="Arial" w:ascii="Arial" w:hAnsi="Arial"/>
                <w:color w:val="000000"/>
                <w:szCs w:val="21"/>
              </w:rPr>
              <w:t>SWOT</w:t>
            </w:r>
            <w:r>
              <w:rPr>
                <w:rFonts w:ascii="Arial" w:hAnsi="Arial" w:cs="Arial"/>
                <w:color w:val="000000"/>
                <w:szCs w:val="21"/>
              </w:rPr>
              <w:t>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在巴西的风机叶片企业的</w:t>
            </w:r>
            <w:r>
              <w:rPr>
                <w:rFonts w:cs="Arial" w:ascii="Arial" w:hAnsi="Arial"/>
                <w:color w:val="000000"/>
                <w:szCs w:val="21"/>
              </w:rPr>
              <w:t>SWOT</w:t>
            </w:r>
            <w:r>
              <w:rPr>
                <w:rFonts w:ascii="Arial" w:hAnsi="Arial" w:cs="Arial"/>
                <w:color w:val="000000"/>
                <w:szCs w:val="21"/>
              </w:rPr>
              <w:t>点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巴西风机叶片市场竞争格局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西风机叶片市场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巴西风机叶片市场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机叶片在巴西的竞争力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风机叶片出口巴西市场的经营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机叶片出口巴西市场的机会与风险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叶片出口巴西市场的机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巴西风机叶片市场需求增长的机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巴西重量级区域市场的机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巴西风机叶片市场辐射的机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巴西风机叶片品牌塑造的机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叶片出口巴西市场的系统性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风机叶片市场需求波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关税等相关政策变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势竞争对手带来的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反倾销及非关税壁垒不断增多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升值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汇出等相关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当地劳动力成本不断提高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其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叶片出口巴西市场的非系统性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不当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网络拓展不力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地经销商网络发展与管控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人才储备不足及经营管理磨合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与当地政府、劳工关系处理不当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当地化经营进展缓慢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叶片企业在巴西渠道建设的经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是否适合开拓巴西风机叶片市场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市场准入门槛的角度进行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当地风机叶片市场需求的角度进行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市场竞争程度的角度进行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市场进入时机的角度进行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是否适合开拓巴西风机叶片市场的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叶片企业在巴西设立销售公司的经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立销售公司的区域选择及布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公司的管理层派驻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地员工的招募及薪酬设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驻巴西销售公司的财务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驻巴西销售公司的市场营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驻巴西销售公司的绩效考核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叶片企业在巴西的经销商网络与管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风机叶片重点经销商选择及资信调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巴西当地经销商的培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巴西当地经销商的支持力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巴西当地经销商的回款制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巴西当地经销商的衍生服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优势风机叶片企业开发海外市场的对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优势风机叶片企业开发海外市场的对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优势风机叶片企业开发海外市场的对标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16:00Z</dcterms:modified>
  <cp:revision>188</cp:revision>
  <dc:subject/>
  <dc:title/>
</cp:coreProperties>
</file>