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产业园区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联网金融产业园区研究报告对互联网金融产业园区行业研究的内容和方法进行全面的阐述和论证，对研究过程中所获取的互联网金融产业园区资料进行全面系统的整理和分析，通过图表、统计结果及文献资料，或以纵向的发展过程，或横向类别分析提出论点、分析论据，进行论证。互联网金融产业园区报告绝对如实地反映客观情况，叙述、说明、推断、引用均恰如其分。文字、用词应力求准确。研究报告的文字也简单、明了、通顺、流畅，既明白如话，又把研究的效果准确地、科学地表达出来。互联网金融产业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金融产业园区行业的发展状况进行了深入透彻地分析，对我国行业市场情况、技术现状、供需形势作了详尽研究，重点分析了国内外重点企业、行业发展趋势以及行业投资情况，报告还对互联网金融产业园区下游行业的发展进行了探讨，是互联网金融产业园区及相关企业、投资部门、研究机构准确了解目前中国市场发展动态，把握互联网金融产业园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产业园区发展背景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经济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政策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社会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产业发展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互联网金融产业技术成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互联网金融产业链条延伸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互联网金融产业规模扩张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互联网金融产业市场前景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产业园区规划目的意义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现实作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推动城市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规划目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规划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 32</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产业园区发展影响因素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气候环境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资源环境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交通影响因素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铁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航空机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科技创新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高等教育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社会环境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金融产业“上中下”游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上游发展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互联网金融产业上游发展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金融产业上游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互联网金融产业上游重点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互联网金融产业上游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发展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互联网金融产业发展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互联网金融产业发展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互联网金融产业重点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互联网金融产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下游市场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互联网金融产业下游市场需求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互联网金融产业下游市场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互联网金融产业下游重点需求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互联网金融产业下游市场需求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渠道市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互联网金融行业代理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互联网金融行业经销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互联网金融行业贸易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互联网金融行业直销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产业竞争状况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竞争结构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企业格局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集中度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互联网金融行业发展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互联网金融行业发展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金融行业发展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互联网金融行业发展威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互联网金融产业园区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互联网金融产业园区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互联网金融产业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互联网金融产业园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互联网金融产业园区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互联网金融产业园区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互联网金融产业园区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互联网金融产业园区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产业园区内在集聚效应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共享资源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共享互联网金融产业基础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共享互联网金融产业原料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共享互联网金融产业物流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共享互联网金融产业客户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共享互联网金融产业创新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克服负面效应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内部良性互动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内部“信息”良性互动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内部“技术”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内部“资金”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内部“产品”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带动关联产业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提高内部竞争力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提高谈判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产业园区投资建设运营主体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投资主体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产业外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主体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运营主体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综合型机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管委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开发模式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政化”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官助民”开发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盈利模式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产业园区建设运营管理综合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开发运营问题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开发运营危害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开发运营策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提升竞争力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产业园区不同发展阶段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要素集群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产业主导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创新突破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现代都市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产业重点企业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企业一：网信金融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企业二：阿里金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企业三：京东金融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企业四：拍拍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企业五：融</w:t>
            </w:r>
            <w:r>
              <w:rPr>
                <w:rFonts w:cs="Arial" w:ascii="Arial" w:hAnsi="Arial"/>
                <w:color w:val="000000"/>
                <w:szCs w:val="21"/>
              </w:rPr>
              <w:t>360 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企业五：美国</w:t>
            </w:r>
            <w:r>
              <w:rPr>
                <w:rFonts w:cs="Arial" w:ascii="Arial" w:hAnsi="Arial"/>
                <w:color w:val="000000"/>
                <w:szCs w:val="21"/>
              </w:rPr>
              <w:t>Lending Club 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产业重点园区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园区一：上海金融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园区二：中关村互联网金融产业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园区三：浙江瑞安金融创新产业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园区四：深圳市互联网产业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园区五：美国</w:t>
            </w:r>
            <w:r>
              <w:rPr>
                <w:rFonts w:cs="Arial" w:ascii="Arial" w:hAnsi="Arial"/>
                <w:color w:val="000000"/>
                <w:szCs w:val="21"/>
              </w:rPr>
              <w:t>FinTech Innovation Lab</w:t>
            </w:r>
            <w:r>
              <w:rPr>
                <w:rFonts w:ascii="Arial" w:hAnsi="Arial" w:cs="Arial"/>
                <w:color w:val="000000"/>
                <w:szCs w:val="21"/>
              </w:rPr>
              <w:t>金融孵化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产业园区投资发展前景研究</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项目的必要性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区域优势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资源发展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项目的可行性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人力可行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环境可行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投资变量因素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资源变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金融产业园区建设行业投融资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的投融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行业投资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建设行业融资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金融产业园区具体招商策略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软硬招商条件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互联网金融产业园区“硬”招商条件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互联网金融产业园区“软”招商条件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行业招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招商策略探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招商流程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确立招商对象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泛搜集各种资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金融产业园区发展设计综合研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建设和运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开发建设模式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投入产出体系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组织系统研究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招商引资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招商策略研究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招商活动策划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服务体系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园区投资发展综合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城镇单位就业人员平均工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物价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互联网金融门户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中国中小企业数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十大</w:t>
            </w:r>
            <w:r>
              <w:rPr>
                <w:rFonts w:cs="Arial" w:ascii="Arial" w:hAnsi="Arial"/>
                <w:color w:val="000000"/>
                <w:szCs w:val="21"/>
              </w:rPr>
              <w:t>B2B</w:t>
            </w:r>
            <w:r>
              <w:rPr>
                <w:rFonts w:ascii="Arial" w:hAnsi="Arial" w:cs="Arial"/>
                <w:color w:val="000000"/>
                <w:szCs w:val="21"/>
              </w:rPr>
              <w:t>电子商务网站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十大</w:t>
            </w:r>
            <w:r>
              <w:rPr>
                <w:rFonts w:cs="Arial" w:ascii="Arial" w:hAnsi="Arial"/>
                <w:color w:val="000000"/>
                <w:szCs w:val="21"/>
              </w:rPr>
              <w:t>B2B</w:t>
            </w:r>
            <w:r>
              <w:rPr>
                <w:rFonts w:ascii="Arial" w:hAnsi="Arial" w:cs="Arial"/>
                <w:color w:val="000000"/>
                <w:szCs w:val="21"/>
              </w:rPr>
              <w:t>电子商务网站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互联网金融产业中游产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电子商务市场交易规模及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中国网络零售市场交易规模及变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中国移动电子商务市场规模及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中国第三方支付交易规模及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交易规模及变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101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贷款公司数量及变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上半年中国电商小贷市场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中国网民数量及变动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中国网站总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数量及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电子商务服务企业直接从业人员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使用第三方电子商务平台的中小企业用户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中国网购用户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上海江苏浙江各行业法人单位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广东各行业法人单位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北京天津河北各行业法人单位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安徽山西江西各行业法人单位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河南湖北湖南各行业法人单位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重庆四川贵州云南西藏各行业法人单位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山西甘肃青海宁夏新疆各行业法人单位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辽宁吉林黑龙江各行业法人单位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关村互联网金融产业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瑞安金融创新产业园外立面效果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瑞安金融创新产业园总体规划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深圳互联网产业园入园企业名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产业园楼栋外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产业增加值及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新技术产业贷款担保机制的运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高新技术产业及园区发展的政策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48:00Z</dcterms:modified>
  <cp:revision>188</cp:revision>
  <dc:subject/>
  <dc:title/>
</cp:coreProperties>
</file>