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主题酒店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酒店行业研究报告旨在从国家经济和产业发展的战略入手，分析主题酒店未来的政策走向和监管体制的发展趋势，挖掘主题酒店行业的市场潜力，基于重点细分市场领域的深度研究，提供对产业规模、产业结构、区域结构、市场竞争、产业盈利水平等多个角度市场变化的生动描绘，清晰发展方向。预测未来主题酒店业务的市场前景，以帮助客户拨开政策迷雾，寻找主题酒店行业的投资商机。报告在大量的分析、预测的基础上，研究了主题酒店行业今后的发展与投资策略，为主题酒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题酒店相关企业和科研单位等的实地调查，对国内外主题酒店行业的供给与需求状况、相关行业的发展状况、市场消费变化等进行了分析。重点研究了主要主题酒店品牌的发展状况，以及未来中国主题酒店行业将面临的机遇以及企业的应对策略。报告还分析了主题酒店市场的竞争格局，行业的发展动向，并对行业相关政策进行了介绍和政策趋向研判，是主题酒店生产企业、科研单位、零售企业等单位准确了解目前主题酒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酒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主题酒店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题酒店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题酒店与特色酒店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题酒店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题酒店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主题酒店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发展主题酒店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题酒店行业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酒店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题酒店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源壁垒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人才壁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酒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主题酒店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饭店星级的划分与评定》——主题酒店可申报五星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饭店星级的划分与评定》（</w:t>
            </w:r>
            <w:r>
              <w:rPr>
                <w:rFonts w:cs="Arial" w:ascii="Arial" w:hAnsi="Arial"/>
                <w:color w:val="000000"/>
                <w:szCs w:val="21"/>
              </w:rPr>
              <w:t>GB/T14308-2010</w:t>
            </w:r>
            <w:r>
              <w:rPr>
                <w:rFonts w:ascii="Arial" w:hAnsi="Arial" w:cs="Arial"/>
                <w:color w:val="000000"/>
                <w:szCs w:val="21"/>
              </w:rPr>
              <w:t>）实施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国政府旅游部门在中国设立常驻代表机构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主题旅游饭店的划分与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外合资经营旅行社试点经营出境旅游业务监管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促进旅游饭店业持续健康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旅游酒店行业“十二五”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题酒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游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酒店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房地产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题酒店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酒店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酒店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对酒店消费的点评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主题酒店消费现状</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酒店行业客源分布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消费环境的转变及对主题酒店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生活方式的转变对主题酒店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假日制度对主题酒店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宴市场对主题酒店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酒店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主题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题酒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主题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题酒店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政府行为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主题酒店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题酒店竞争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题酒店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集群优势和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群案例——成都打造主题酒店之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题酒店竞争制胜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服务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速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势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营取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酒店行业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题酒店总体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类主题酒店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鹤翔山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艾妮主题酒店公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酷漫居动漫主题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觉品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吴地人家红楼梦主题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南京山水大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西安唐华宾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三亚大卫传奇爱情度假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迪庆香格里拉建塘宾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丽江悦榕庄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然风光主题酒店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州番禺长隆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丽江亿邦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深圳茵特拉根瀑布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三亚亚龙湾五号别墅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王室养生（罗浮山）主题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历史文化主题酒店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京川宾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都江堰金沙鸟巢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北京东方饭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市特色主题酒店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深圳威尼斯皇冠假日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北京拉斐特城堡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北京唐廊•中堂四合院精品酒店</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华侨城洲际大酒店</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上海天禧嘉福璞缇客酒店</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名人文化主题酒店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艺术特色主题酒店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深圳视界风尚酒店</w:t>
            </w:r>
          </w:p>
          <w:p>
            <w:pPr>
              <w:pStyle w:val="Normal"/>
              <w:spacing w:lineRule="atLeast" w:line="380"/>
              <w:rPr>
                <w:rFonts w:ascii="Arial" w:hAnsi="Arial" w:cs="Arial"/>
                <w:color w:val="000000"/>
                <w:szCs w:val="21"/>
              </w:rPr>
            </w:pPr>
            <w:r>
              <w:rPr>
                <w:rFonts w:cs="Arial" w:ascii="Arial" w:hAnsi="Arial"/>
                <w:color w:val="000000"/>
                <w:szCs w:val="21"/>
              </w:rPr>
              <w:t>4.7.2 Hotel G Beijing</w:t>
            </w:r>
            <w:r>
              <w:rPr>
                <w:rFonts w:ascii="Arial" w:hAnsi="Arial" w:cs="Arial"/>
                <w:color w:val="000000"/>
                <w:szCs w:val="21"/>
              </w:rPr>
              <w:t>（北京极栈精品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长城脚下的公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桂林现代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珠海中邦艺术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主题酒店的本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主题酒店的主题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主题酒店按运作深度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主题酒店根据文化根源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主题酒店营造主题文化的载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现代酒店的运营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现代酒店的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主题酒店的盈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旅游饭店行业管理体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2</w:t>
            </w:r>
            <w:r>
              <w:rPr>
                <w:rFonts w:ascii="Arial" w:hAnsi="Arial" w:cs="Arial"/>
                <w:color w:val="000000"/>
                <w:szCs w:val="21"/>
              </w:rPr>
              <w:t>年全国固定资产月度投资额及同比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2</w:t>
            </w:r>
            <w:r>
              <w:rPr>
                <w:rFonts w:ascii="Arial" w:hAnsi="Arial" w:cs="Arial"/>
                <w:color w:val="000000"/>
                <w:szCs w:val="21"/>
              </w:rPr>
              <w:t>年中国社会消费品零售总额月度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2</w:t>
            </w:r>
            <w:r>
              <w:rPr>
                <w:rFonts w:ascii="Arial" w:hAnsi="Arial" w:cs="Arial"/>
                <w:color w:val="000000"/>
                <w:szCs w:val="21"/>
              </w:rPr>
              <w:t>年中国新增信贷月度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2</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来自境外的旅游收入结构（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出境旅游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部分地区国内旅游情况（单位</w:t>
            </w:r>
            <w:r>
              <w:rPr>
                <w:rFonts w:cs="Arial" w:ascii="Arial" w:hAnsi="Arial"/>
                <w:color w:val="000000"/>
                <w:szCs w:val="21"/>
              </w:rPr>
              <w:t>:</w:t>
            </w:r>
            <w:r>
              <w:rPr>
                <w:rFonts w:ascii="Arial" w:hAnsi="Arial" w:cs="Arial"/>
                <w:color w:val="000000"/>
                <w:szCs w:val="21"/>
              </w:rPr>
              <w:t>万人次，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3</w:t>
            </w:r>
            <w:r>
              <w:rPr>
                <w:rFonts w:ascii="Arial" w:hAnsi="Arial" w:cs="Arial"/>
                <w:color w:val="000000"/>
                <w:szCs w:val="21"/>
              </w:rPr>
              <w:t>年中国旅游行业总收入及增速（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星级酒店数及增速（单位</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五星级酒店分布（单位</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5-2013</w:t>
            </w:r>
            <w:r>
              <w:rPr>
                <w:rFonts w:ascii="Arial" w:hAnsi="Arial" w:cs="Arial"/>
                <w:color w:val="000000"/>
                <w:szCs w:val="21"/>
              </w:rPr>
              <w:t>年中国星级酒店营业收入（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业企业和全国行业企业景气指数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业企业和全国行业企业信心指数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2013</w:t>
            </w:r>
            <w:r>
              <w:rPr>
                <w:rFonts w:ascii="Arial" w:hAnsi="Arial" w:cs="Arial"/>
                <w:color w:val="000000"/>
                <w:szCs w:val="21"/>
              </w:rPr>
              <w:t>年中国房地产开发投资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累计不同用途房地产开发投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东、中、西部地区房地产开发投资及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7-2013</w:t>
            </w:r>
            <w:r>
              <w:rPr>
                <w:rFonts w:ascii="Arial" w:hAnsi="Arial" w:cs="Arial"/>
                <w:color w:val="000000"/>
                <w:szCs w:val="21"/>
              </w:rPr>
              <w:t>年全国房地产开发企业资金来源增长率变动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 2007-2013</w:t>
            </w:r>
            <w:r>
              <w:rPr>
                <w:rFonts w:ascii="Arial" w:hAnsi="Arial" w:cs="Arial"/>
                <w:color w:val="000000"/>
                <w:szCs w:val="21"/>
              </w:rPr>
              <w:t>年累计全国商品房施、竣工面积及同比增长趋势（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3</w:t>
            </w:r>
            <w:r>
              <w:rPr>
                <w:rFonts w:ascii="Arial" w:hAnsi="Arial" w:cs="Arial"/>
                <w:color w:val="000000"/>
                <w:szCs w:val="21"/>
              </w:rPr>
              <w:t>年中国商品房销售额及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4-2013</w:t>
            </w:r>
            <w:r>
              <w:rPr>
                <w:rFonts w:ascii="Arial" w:hAnsi="Arial" w:cs="Arial"/>
                <w:color w:val="000000"/>
                <w:szCs w:val="21"/>
              </w:rPr>
              <w:t>年中国城镇居民人均总收入及增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4-2013</w:t>
            </w:r>
            <w:r>
              <w:rPr>
                <w:rFonts w:ascii="Arial" w:hAnsi="Arial" w:cs="Arial"/>
                <w:color w:val="000000"/>
                <w:szCs w:val="21"/>
              </w:rPr>
              <w:t>年农村居民人均纯收入及增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国内酒店综合评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国内各类型酒店综合评分及满意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国内各类型酒店各指标评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入境游客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入境游客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入境游客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居民选择生活方式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部分主题酒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世界前</w:t>
            </w:r>
            <w:r>
              <w:rPr>
                <w:rFonts w:cs="Arial" w:ascii="Arial" w:hAnsi="Arial"/>
                <w:color w:val="000000"/>
                <w:szCs w:val="21"/>
              </w:rPr>
              <w:t>300</w:t>
            </w:r>
            <w:r>
              <w:rPr>
                <w:rFonts w:ascii="Arial" w:hAnsi="Arial" w:cs="Arial"/>
                <w:color w:val="000000"/>
                <w:szCs w:val="21"/>
              </w:rPr>
              <w:t>强中客户总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宾馆酒店行业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行业生产周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鹤翔山庄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艾妮主题酒店公寓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酷漫居动漫主题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觉品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吴地人家红楼梦主题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南京山水大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西安唐华宾馆外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三亚大卫传奇爱情度假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迪庆香格里拉建塘宾馆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丽江悦榕庄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广州番禺长隆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丽江亿邦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深圳茵特拉根瀑布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三亚亚龙湾五号别墅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京川宾馆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都江堰金沙鸟巢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北京东方饭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深圳威尼斯皇冠假日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北京拉斐特城堡酒店外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北京唐廊•中堂四合院精品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华侨城洲际大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上海天禧嘉福璞缇客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浙江西子宾馆外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深圳视界风尚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北京极栈精品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长城脚下的公社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桂林现代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珠海中邦艺术酒店内部装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7:00Z</dcterms:modified>
  <cp:revision>189</cp:revision>
  <dc:subject/>
  <dc:title/>
</cp:coreProperties>
</file>