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主题公园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主题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赛车主题公园市场进行了分析研究。报告在总结中国赛车主题公园行业发展历程的基础上，结合新时期的各方面因素，对中国赛车主题公园行业的发展趋势给予了细致和审慎的预测论证。报告资料详实，图表丰富，既有深入的分析，又有直观的比较，为赛车主题公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主题公园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定义及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统计方法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涵盖数据种类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主题公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下游行业产业链延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主题公园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政治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拉力锦标赛比赛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拉力锦标赛比赛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汽车运动管理规定</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赛车主题公园行业发展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主题公园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赛车主题公园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赛车主题公园建设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赛车主题公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赛车主题公园建设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赛车主题公园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全球赛车主题公园主题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赛车主题公园规划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赛车主题公园规划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赛车主题公园规划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澳洲赛车主题公园规划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类型主题公园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迪斯尼乐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球影城主题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冒险岛乐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侨城发展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运动的发展形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运动的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运动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动的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赛车运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技术的特征及在现代汽车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1</w:t>
            </w:r>
            <w:r>
              <w:rPr>
                <w:rFonts w:ascii="Arial" w:hAnsi="Arial" w:cs="Arial"/>
                <w:color w:val="000000"/>
                <w:szCs w:val="21"/>
              </w:rPr>
              <w:t>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1</w:t>
            </w:r>
            <w:r>
              <w:rPr>
                <w:rFonts w:ascii="Arial" w:hAnsi="Arial" w:cs="Arial"/>
                <w:color w:val="000000"/>
                <w:szCs w:val="21"/>
              </w:rPr>
              <w:t>赛车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1</w:t>
            </w:r>
            <w:r>
              <w:rPr>
                <w:rFonts w:ascii="Arial" w:hAnsi="Arial" w:cs="Arial"/>
                <w:color w:val="000000"/>
                <w:szCs w:val="21"/>
              </w:rPr>
              <w:t>赛车变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赛车技术在汽车中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赛车运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赛车运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赛车运动发展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海赛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场的盈利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市场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市场的未来发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主题公园行业的国际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主题公园规划设计行业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赛车主题公园规划设计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赛车主题公园规划设计行业经济指标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规划设计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主题公园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主题公园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车主题公园客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赛车主题公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消费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车主题公园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材料市场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车主题公园产业整体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主题公园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赛车主题公园产业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主题公园产业区域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主题公园所属旅游行业“十二五”发展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一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在服务贸易和对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全面融入国家战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制机制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竞争力进一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旅游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旅游业发展面临的战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旅游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行业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展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旅游市场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发展国内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发展质量积极发展入境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市场主体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护资源环境实现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分类指导促进区域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化开放程度推进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支撑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促进旅游产业信息化发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主题公园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赛车主题公园战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布局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导向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马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港国际赛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东望洋赛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三角汽车城赛车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主题乐园</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主题公园行业竞争与合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导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竞合机制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竞争地位和激发企业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资源共享</w:t>
            </w:r>
            <w:r>
              <w:rPr>
                <w:rFonts w:cs="Arial" w:ascii="Arial" w:hAnsi="Arial"/>
                <w:color w:val="000000"/>
                <w:szCs w:val="21"/>
              </w:rPr>
              <w:t>,</w:t>
            </w:r>
            <w:r>
              <w:rPr>
                <w:rFonts w:ascii="Arial" w:hAnsi="Arial" w:cs="Arial"/>
                <w:color w:val="000000"/>
                <w:szCs w:val="21"/>
              </w:rPr>
              <w:t>获得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助细分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造区域整体吸引力</w:t>
            </w:r>
            <w:r>
              <w:rPr>
                <w:rFonts w:cs="Arial" w:ascii="Arial" w:hAnsi="Arial"/>
                <w:color w:val="000000"/>
                <w:szCs w:val="21"/>
              </w:rPr>
              <w:t>,</w:t>
            </w:r>
            <w:r>
              <w:rPr>
                <w:rFonts w:ascii="Arial" w:hAnsi="Arial" w:cs="Arial"/>
                <w:color w:val="000000"/>
                <w:szCs w:val="21"/>
              </w:rPr>
              <w:t>实现互惠多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竞合机制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关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竞合机制运行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参与</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主题公园行业面临的困境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主题公园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址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发展中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前期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缺乏新意，产品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增长点单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密的区位选址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特的主题构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绕主题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辟多元化的利润增长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主题公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车主题公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主题公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车主题公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车主题公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车主题公园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主题公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主题公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车主题公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车主题公园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车主题公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赛车主题公园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车主题公园行业投资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行业投资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主题公园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主题公园细分产业投资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主题公园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赛车场活跃指数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行业生命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赛车主题公园收入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赛车主题公园收入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赛车主题公园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利润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资产总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股东权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公司净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公司资产收益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所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营业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雇员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资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产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地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车主题公园收入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赛车主题公园收入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每月文化消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石灰和石膏的制造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水泥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石材及其他建筑材料制造工业销售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资产总额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主题公园产业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主题公园产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应收账款周转率（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规划指标增长率测算表（</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规划指标体系总表（</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持续发展的影响因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顾客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赛车主题公园业务能力的战略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赛车场配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赛车场配套设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国际赛车场总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国际赛车场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国际赛车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马国际赛车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活力系数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活力系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投资收益率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投资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主题公园行业投资效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9:53:00Z</dcterms:modified>
  <cp:revision>189</cp:revision>
  <dc:subject/>
  <dc:title/>
</cp:coreProperties>
</file>