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图书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图书馆行业研究报告中的数字图书馆行业数据分析以权威的国家统计数据为基础，采用宏观和微观相结合的分析方式，利用科学的统计分析方法，在描述行业概貌的同时，对数字图书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图书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图书馆行业研究单位等公布和提供的大量资料。报告对我国数字图书馆行业的供需状况、发展现状、子行业发展变化等进行了分析，重点分析了国内外数字图书馆行业的发展现状、如何面对行业的发展挑战、行业的发展建议、行业竞争力，以及行业的投资分析和趋势预测等等。报告还综合了数字图书馆行业的整体发展动态，对行业在产品方面提供了参考建议和具体解决办法。报告对于数字图书馆产品生产企业、经销商、行业管理部门以及拟进入该行业的投资者具有重要的参考价值，对于研究我国数字图书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数字图书馆行业定义及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图书馆行业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图书馆的定义及范畴</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图书馆基本组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图书馆相关技术</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图书馆的主要优点</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数字图书馆与实体图书馆的区别及联系</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图书馆行业发展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数字图书馆行业运营现状及趋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图书馆运营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图书馆发展历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图书馆发展特点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图书馆建设目的</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数字图书馆建设力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数字图书馆建设经费来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数字图书馆的运行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主要国家数字图书馆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代表最新趋势的美国</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紧步其后的英国</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文化多样性的法国</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过渡到虚拟信息的德国</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讲求实用的日本</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网络“无边界”的新加坡</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政府主导型的韩国</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主要数字图书馆运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3.1 Google</w:t>
            </w:r>
            <w:r>
              <w:rPr>
                <w:rFonts w:ascii="Arial" w:hAnsi="Arial" w:cs="Arial"/>
                <w:color w:val="000000"/>
                <w:szCs w:val="21"/>
              </w:rPr>
              <w:t>数字图书馆</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范围</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数字图书馆</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范围</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图书馆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云计算将推动数字图书馆重大变革</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图书馆的个性化服务将成为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数字图书馆的建设与应用情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图书馆建设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字图书馆建设的目标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字图书馆的服务对象和服务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字图书馆的技术需求</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图书馆建设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图书馆的资源建设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字图书馆建设的关键技术建设</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压缩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信息存储技术</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技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检索代理</w:t>
            </w:r>
            <w:r>
              <w:rPr>
                <w:rFonts w:cs="Arial" w:ascii="Arial" w:hAnsi="Arial"/>
                <w:color w:val="000000"/>
                <w:szCs w:val="21"/>
              </w:rPr>
              <w:t>Agent</w:t>
            </w:r>
            <w:r>
              <w:rPr>
                <w:rFonts w:ascii="Arial" w:hAnsi="Arial" w:cs="Arial"/>
                <w:color w:val="000000"/>
                <w:szCs w:val="21"/>
              </w:rPr>
              <w:t>技术</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内容的信息检索技术</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数字图书馆的服务建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服务理念，进行组织创新</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用户为中心，实现服务的集成化、个性化</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知识组织和挖掘，实现知识化服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图书馆中数据保护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字图书馆的数据特点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图书馆数据保护存在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与软件缺陷</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缺陷</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技术缺陷</w:t>
            </w:r>
            <w:r>
              <w:rPr>
                <w:rFonts w:cs="Arial" w:ascii="Arial" w:hAnsi="Arial"/>
                <w:color w:val="000000"/>
                <w:szCs w:val="21"/>
              </w:rPr>
              <w:tab/>
              <w:t>162</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数字图书馆中数据保护的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图书馆信息安全管理体系构建</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4.1 ISO27002</w:t>
            </w:r>
            <w:r>
              <w:rPr>
                <w:rFonts w:ascii="Arial" w:hAnsi="Arial" w:cs="Arial"/>
                <w:color w:val="000000"/>
                <w:szCs w:val="21"/>
              </w:rPr>
              <w:t>控制要素对数字图书馆的作用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数字图书馆信息安全控制要素的筛选</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数字图书馆信息安全风险控制的实施</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高校数字图书馆建设情况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校数字图书馆发展现状及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校建设数字图书馆的必要性</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高校数字图书馆发展历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校数字图书馆建设面临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校数字图书馆的建设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校数字图书馆服务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环境下图书馆数字化服务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环境下高校数字图书馆服务模式的新拓展</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校数字图书馆服务模式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高校数字图书馆建设的启示</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外高校数字图书馆的发展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外高校数字图书馆的主要优点</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外高校数字图书馆的建成给我国的启示</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数字图书馆建设的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少数民族地区数字图书馆的建设</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少数民族地区数字图书馆的定位</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少数民族地区数字图书馆建设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少数民族地区数字图书馆特色文化资源建设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城市数字图书馆建设情况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数字图书馆的建设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数字图书馆的管理体制</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数字图书馆的运行机制</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数字图书馆的经费来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市数字图书馆的建设内容</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数字图书馆的可持续发展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数字图书馆建设要与数字城市建设和谐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数字图书馆建设总体规划要具备可持续发展性</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数字图书馆可持续发展的保障机制</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数字图书馆的创新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市数字图书馆的定位</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数字图书馆的主导机构</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数字图书馆建设与服务的承担者</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城市数字图书馆文献资源保障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城市数字图书馆建设的难点</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城市数字图书馆建设理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数字图书馆的商业化运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城市数字图书馆商业化运营的主要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城市数字图书馆商业化运营模式探索</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城市数字图书馆电子商务运营模式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数字图书馆建设中版权问题研究及授权模式</w:t>
            </w:r>
            <w:r>
              <w:rPr>
                <w:rFonts w:cs="Arial" w:ascii="Arial" w:hAnsi="Arial"/>
                <w:b/>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字图书馆建设中的著作权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数字图书馆建设中存在的著作权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数字图书馆建设中的著作权冲突原因</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数字图书馆建设中著作权冲突解决办法</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字图书馆版权主要授权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2.1 Google</w:t>
            </w:r>
            <w:r>
              <w:rPr>
                <w:rFonts w:ascii="Arial" w:hAnsi="Arial" w:cs="Arial"/>
                <w:color w:val="000000"/>
                <w:szCs w:val="21"/>
              </w:rPr>
              <w:t>数字图书馆授权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2.2 Google</w:t>
            </w:r>
            <w:r>
              <w:rPr>
                <w:rFonts w:ascii="Arial" w:hAnsi="Arial" w:cs="Arial"/>
                <w:color w:val="000000"/>
                <w:szCs w:val="21"/>
              </w:rPr>
              <w:t>数字图书馆授权模式引起的纷争</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2.3 Google</w:t>
            </w:r>
            <w:r>
              <w:rPr>
                <w:rFonts w:ascii="Arial" w:hAnsi="Arial" w:cs="Arial"/>
                <w:color w:val="000000"/>
                <w:szCs w:val="21"/>
              </w:rPr>
              <w:t>数字图书馆授权模式的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数字图书馆版权主要授权模式建议</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中国数字图书馆行业领先图书馆运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主要图书馆数字化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家图书馆数字化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馆藏资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资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资源</w:t>
            </w:r>
            <w:r>
              <w:rPr>
                <w:rFonts w:cs="Arial" w:ascii="Arial" w:hAnsi="Arial"/>
                <w:color w:val="000000"/>
                <w:szCs w:val="21"/>
              </w:rPr>
              <w:tab/>
              <w:t>256</w:t>
            </w:r>
          </w:p>
          <w:p>
            <w:pPr>
              <w:pStyle w:val="Normal"/>
              <w:spacing w:lineRule="atLeast" w:line="380"/>
              <w:rPr/>
            </w:pPr>
            <w:r>
              <w:rPr>
                <w:rFonts w:cs="Arial" w:ascii="Arial" w:hAnsi="Arial"/>
                <w:color w:val="000000"/>
                <w:szCs w:val="21"/>
              </w:rPr>
              <w:t>1</w:t>
            </w:r>
            <w:r>
              <w:rPr>
                <w:rFonts w:ascii="Arial" w:hAnsi="Arial" w:cs="Arial"/>
                <w:color w:val="000000"/>
                <w:szCs w:val="21"/>
              </w:rPr>
              <w:t>）国家少儿数字图书馆</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少儿数字图书馆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少儿数字图书馆资源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少儿数字图书馆服务对象及方式</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少儿数字图书馆相关发展动态</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残疾人数字图书馆</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残疾人数字图书馆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残疾人数字图书馆资源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残疾人数字图书馆服务对象及方式</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残疾人数字图书馆相关发展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盲人数字图书馆</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盲人数字图书馆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盲人数字图书馆资源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盲人数字图书馆服务对象及方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盲人数字图书馆相关发展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国数字图书馆</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图书馆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图书馆资源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图书馆服务对象及方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数字图书馆相关发展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院数字图书馆</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数字图书馆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院数字图书馆资源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院数字图书馆服务对象及方式</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院数字图书馆相关发展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数字图书馆</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数字图书馆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数字图书馆资源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数字图书馆服务对象及方式</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数字图书馆相关发展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波市数字图书馆</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数字图书馆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市数字图书馆资源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市数字图书馆服务对象及方式</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市数字图书馆相关发展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河北省高等学校数字图书馆</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高等学校数字图书馆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高等学校数字图书馆资源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高等学校数字图书馆服务对象及方式</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高等学校数字图书馆相关发展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数字图书馆商业化运营企业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方正阿帕比技术有限公司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帕比数字资源平台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帕比数字资源平台收录范围</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帕比数字资源平台应用领域</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大有数字资源有限责任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数字图书馆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超星数字图书馆</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安捷森通讯科技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政府支持的数字图书馆工程运营分析</w:t>
            </w:r>
            <w:r>
              <w:rPr>
                <w:rFonts w:cs="Arial" w:ascii="Arial" w:hAnsi="Arial"/>
                <w:color w:val="000000"/>
                <w:szCs w:val="21"/>
              </w:rPr>
              <w:tab/>
              <w:t>281</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知网工程运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数字图书馆</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数字图书馆</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建数字图书馆</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企业数字图书馆</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法律数字图书馆</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党政数字图书馆</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小学多媒体数字图书馆</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服务</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服务</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服务</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高等教育文献保障系统工程</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全国文化信息资源共享工程</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数字图书馆系统软件领先企业经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大方正电子有限公司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清华同方光盘股份有限公司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拓尔思信息技术有限公司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上海金鑫计算机系统工程有限公司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48</w:t>
            </w:r>
          </w:p>
          <w:p>
            <w:pPr>
              <w:pStyle w:val="Normal"/>
              <w:spacing w:lineRule="atLeast" w:line="380"/>
              <w:rPr/>
            </w:pPr>
            <w:r>
              <w:rPr>
                <w:rFonts w:ascii="Arial" w:hAnsi="Arial" w:cs="Arial"/>
                <w:color w:val="000000"/>
                <w:szCs w:val="21"/>
              </w:rPr>
              <w:t>三、企业成本费用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北京国图数字有限公司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中国数字图书馆行业发展前景预测</w:t>
            </w:r>
            <w:r>
              <w:rPr>
                <w:rFonts w:cs="Arial" w:ascii="Arial" w:hAnsi="Arial"/>
                <w:b/>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数字图书馆行业投资特性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数字图书馆行业进入壁垒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数字图书馆行业盈利模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数字图书馆行业盈利因素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数字图书馆行业投融资环境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信贷环境变化</w:t>
            </w:r>
            <w:r>
              <w:rPr>
                <w:rFonts w:cs="Arial" w:ascii="Arial" w:hAnsi="Arial"/>
                <w:color w:val="000000"/>
                <w:szCs w:val="21"/>
              </w:rPr>
              <w:tab/>
              <w:t>365</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数字图书馆行业投资回报率</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数字图书馆行业投资机会及投资建议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数字图书馆行业投资机会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数字图书馆行业投资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数字图书馆行业投资建议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数字图书馆的三种业务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ISO27002</w:t>
            </w:r>
            <w:r>
              <w:rPr>
                <w:rFonts w:ascii="Arial" w:hAnsi="Arial" w:cs="Arial"/>
                <w:color w:val="000000"/>
                <w:szCs w:val="21"/>
              </w:rPr>
              <w:t>各控制要素对数字图书馆的作用排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数字图书馆信息安全组织控制与核心控制措施对照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数字图书馆信息安全技术控制与核心控制措施对照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电子有限公司资产负债率变化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方正电子有限公司资产负债率变化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电子有限公司产权比率变化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方正电子有限公司产权比率变化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电子有限公司销售毛利率变化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方正电子有限公司销售毛利率变化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电子有限公司固定资产周转次数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方正电子有限公司固定资产周转次数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电子有限公司流动资产周转次数变化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方正电子有限公司流动资产周转次数变化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电子有限公司总资产周转次数变化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方正电子有限公司总资产周转次数变化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华同方光盘股份有限公司资产负债率变化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华同方光盘股份有限公司资产负债率变化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华同方光盘股份有限公司产权比率变化情况</w:t>
            </w:r>
            <w:r>
              <w:rPr>
                <w:rFonts w:cs="Arial" w:ascii="Arial" w:hAnsi="Arial"/>
                <w:color w:val="000000"/>
                <w:szCs w:val="21"/>
              </w:rPr>
              <w:tab/>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华同方光盘股份有限公司产权比率变化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华同方光盘股份有限公司销售毛利率变化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华同方光盘股份有限公司销售毛利率变化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华同方光盘股份有限公司固定资产周转次数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华同方光盘股份有限公司固定资产周转次数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华同方光盘股份有限公司流动资产周转次数变化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华同方光盘股份有限公司流动资产周转次数变化情况</w:t>
            </w:r>
            <w:r>
              <w:rPr>
                <w:rFonts w:cs="Arial" w:ascii="Arial" w:hAnsi="Arial"/>
                <w:color w:val="000000"/>
                <w:szCs w:val="21"/>
              </w:rPr>
              <w:tab/>
              <w:t>3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华同方光盘股份有限公司总资产周转次数变化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华同方光盘股份有限公司总资产周转次数变化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尔思信息技术有限公司资产负债率变化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尔思信息技术有限公司资产负债率变化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尔思信息技术有限公司产权比率变化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尔思信息技术有限公司产权比率变化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尔思信息技术有限公司销售毛利率变化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尔思信息技术有限公司销售毛利率变化情况</w:t>
            </w:r>
            <w:r>
              <w:rPr>
                <w:rFonts w:cs="Arial" w:ascii="Arial" w:hAnsi="Arial"/>
                <w:color w:val="000000"/>
                <w:szCs w:val="21"/>
              </w:rPr>
              <w:tab/>
              <w:t>3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尔思信息技术有限公司固定资产周转次数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尔思信息技术有限公司固定资产周转次数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尔思信息技术有限公司流动资产周转次数变化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尔思信息技术有限公司流动资产周转次数变化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尔思信息技术有限公司总资产周转次数变化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尔思信息技术有限公司总资产周转次数变化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鑫计算机系统工程有限公司资产负债率变化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鑫计算机系统工程有限公司资产负债率变化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鑫计算机系统工程有限公司产权比率变化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鑫计算机系统工程有限公司产权比率变化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鑫计算机系统工程有限公司销售毛利率变化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鑫计算机系统工程有限公司销售毛利率变化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鑫计算机系统工程有限公司固定资产周转次数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鑫计算机系统工程有限公司固定资产周转次数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鑫计算机系统工程有限公司流动资产周转次数变化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鑫计算机系统工程有限公司流动资产周转次数变化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鑫计算机系统工程有限公司总资产周转次数变化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鑫计算机系统工程有限公司总资产周转次数变化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图数字有限公司资产负债率变化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图数字有限公司资产负债率变化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图数字有限公司产权比率变化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图数字有限公司产权比率变化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图数字有限公司销售毛利率变化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图数字有限公司销售毛利率变化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图数字有限公司固定资产周转次数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图数字有限公司固定资产周转次数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图数字有限公司流动资产周转次数变化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图数字有限公司流动资产周转次数变化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图数字有限公司总资产周转次数变化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图数字有限公司总资产周转次数变化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金融机构人民币存款基准利率表——存款利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起执行</w:t>
            </w:r>
            <w:r>
              <w:rPr>
                <w:rFonts w:cs="Arial" w:ascii="Arial" w:hAnsi="Arial"/>
                <w:color w:val="000000"/>
                <w:szCs w:val="21"/>
              </w:rPr>
              <w:t>)</w:t>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金融机构人民币存款基准利率表——贷款利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起执行</w:t>
            </w:r>
            <w:r>
              <w:rPr>
                <w:rFonts w:cs="Arial" w:ascii="Arial" w:hAnsi="Arial"/>
                <w:color w:val="000000"/>
                <w:szCs w:val="21"/>
              </w:rPr>
              <w:t>)</w:t>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02:00Z</dcterms:modified>
  <cp:revision>188</cp:revision>
  <dc:subject/>
  <dc:title/>
</cp:coreProperties>
</file>