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余压发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余压发电行业研究报告主要分析了余压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余压发电行业重点企业分析、子行业分析、区域市场分析、行业风险分析、行业发展前景预测及相关的经营、投资建议等。报告研究框架全面、严谨，分析内容客观、公正、系统，真实准确地反映了我国余压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余压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余压发电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余压发电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余压发电行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余压发电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相关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压发电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余压发电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余压发电行业发展面临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余压发电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总体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产能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市场容量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产业的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压发电产业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压发电市场供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市场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市场供给平衡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压发电行业竞争绩效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总体效益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产业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行业不同所有制企业绩效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行业不同规模企业绩效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压发电市场分销体系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压发电产业投资策略</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压发电行情走势及影响要素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余压发电行情走势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当前市场行情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余压发电市场行情的要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压发电行情走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压发电行业竞争格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不同地区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行业的不同企业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余压发电企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压发电行业竞争格局变化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压发电产业投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压发电行业国内重点生产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思安新能源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能源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信力筑正新能源技术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新能源工程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能东讯新能源科技（大连）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压发电行业风险趋势分析与对策</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投资风险及控制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余压发电行业市场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压发电行业政策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余压发电行业经营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余压发电同业竞争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余压发电行业其他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余压发电行业项目运作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行业项目运作难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压发电行业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余压发电行业技术现状及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压发电行业投资机会与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压发电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压发电行业环境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压发电行业产业链上下游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压发电行业市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压发电行业投资机会分析研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压发电行业主要区域投资机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压发电行业出口市场投资机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压发电行业企业的多元化投资机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余压发电行业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销售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生产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2018</w:t>
            </w:r>
            <w:r>
              <w:rPr>
                <w:rFonts w:ascii="Arial" w:hAnsi="Arial" w:cs="Arial"/>
                <w:color w:val="000000"/>
                <w:szCs w:val="21"/>
              </w:rPr>
              <w:t>年我国余压发电行业生产规模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市场容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产能利用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2018</w:t>
            </w:r>
            <w:r>
              <w:rPr>
                <w:rFonts w:ascii="Arial" w:hAnsi="Arial" w:cs="Arial"/>
                <w:color w:val="000000"/>
                <w:szCs w:val="21"/>
              </w:rPr>
              <w:t>年我国余压发电行业市场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余压发电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各主体中国的余压发电销售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市场容量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生产规模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市场供给平衡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总资产周转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不同所有制企业总资产周转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不同规模企业总资产周转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2018</w:t>
            </w:r>
            <w:r>
              <w:rPr>
                <w:rFonts w:ascii="Arial" w:hAnsi="Arial" w:cs="Arial"/>
                <w:color w:val="000000"/>
                <w:szCs w:val="21"/>
              </w:rPr>
              <w:t>年我国余压发电行业供需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2018</w:t>
            </w:r>
            <w:r>
              <w:rPr>
                <w:rFonts w:ascii="Arial" w:hAnsi="Arial" w:cs="Arial"/>
                <w:color w:val="000000"/>
                <w:szCs w:val="21"/>
              </w:rPr>
              <w:t>年中国余压发电市场盈利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固定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固定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固定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固定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4-2018</w:t>
            </w:r>
            <w:r>
              <w:rPr>
                <w:rFonts w:ascii="Arial" w:hAnsi="Arial" w:cs="Arial"/>
                <w:color w:val="000000"/>
                <w:szCs w:val="21"/>
              </w:rPr>
              <w:t>年余压发电行业经营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4-2018</w:t>
            </w:r>
            <w:r>
              <w:rPr>
                <w:rFonts w:ascii="Arial" w:hAnsi="Arial" w:cs="Arial"/>
                <w:color w:val="000000"/>
                <w:szCs w:val="21"/>
              </w:rPr>
              <w:t>年余压发电行业同业竞争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4-2018</w:t>
            </w:r>
            <w:r>
              <w:rPr>
                <w:rFonts w:ascii="Arial" w:hAnsi="Arial" w:cs="Arial"/>
                <w:color w:val="000000"/>
                <w:szCs w:val="21"/>
              </w:rPr>
              <w:t>年我国余压发电行业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8:45:00Z</dcterms:modified>
  <cp:revision>188</cp:revision>
  <dc:subject/>
  <dc:title/>
</cp:coreProperties>
</file>