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湿巾市场深度调查及投资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湿巾行业研究报告主要分析了婴儿湿巾行业的市场规模、婴儿湿巾市场供需求状况、婴儿湿巾市场竞争状况和婴儿湿巾主要企业经营情况、婴儿湿巾市场主要企业的市场占有率，同时对婴儿湿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湿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湿巾专业研究单位等公布和提供的大量资料。对我国婴儿湿巾行业作了详尽深入的分析，为婴儿湿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湿巾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湿巾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湿巾行业的国际比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湿巾行业竞争力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湿巾行业经济指标国际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日韩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湿巾行业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湿巾行业市场供给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重点厂商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婴儿湿巾行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婴儿湿巾行业客户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婴儿湿巾行业需求的地区差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婴儿湿巾行业的需求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婴儿湿巾行业的供应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湿巾产业链的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主要市场大区发展状况及竞争力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需求婴儿湿巾行业领域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湿巾行业领域需求产品（服务）功能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湿巾行业领域需求产品（服务）市场格局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湿巾市场竞争格局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战略、结构与竞争状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政府的作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主要企业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相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风</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亲</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市场拓展战略与手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帮宝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顺洁柔纸业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市场拓展战略与手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湿巾行业整体运行指标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湿巾行业总体规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湿巾行业产销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湿巾行业财务指标总体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湿巾行业投资方向预测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市场整合成长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市场占有率的构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需求变化趋势及新的商业机遇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投资战略与营销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行业竞争战略结构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湿巾品牌建设的方法与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婴儿湿巾实施品牌战略的意义</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婴儿湿巾市场营销的方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婴儿湿巾品牌建设与风险管理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湿巾行业投资价值评估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护理用湿巾溶剂配方实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婴儿湿巾的市场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湿巾销售占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美湿巾市场占比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湿巾制造工艺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婴儿湿巾的市场周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女性湿巾市场容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指标体系设计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湿巾市场容量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客户细分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客户管理细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的一种客户细分及管理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巾市场需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性湿巾市场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中国生活用纸</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供求平衡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企业所占市场份额公式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企业所占市场份额公式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企业所占市场份额公式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湿巾生产工艺流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珠三角地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纸制品制造工业销售产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纸制品制造工业销售产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纸制品制造工业销售产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西纸制品制造工业销售产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纸制品制造工业销售产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纸制品制造工业销售产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西纸制品制造工业销售产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南纸制品制造工业销售产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纸制品制造工业销售产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北纸制品制造工业销售产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南纸制品制造工业销售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纸制品制造工业销售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西纸制品制造工业销售产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南纸制品制造工业销售产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纸制品制造工业销售产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纸制品制造工业销售产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纸制品制造工业销售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纸制品制造工业销售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纸制品制造工业销售产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西纸制品制造工业销售产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纸制品制造工业销售产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吉林纸制品制造工业销售产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黑龙江纸制品制造工业销售产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辽宁纸制品制造工业销售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纸制品制造工业销售产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纸制品制造工业销售产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贵州纸制品制造工业销售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纸制品制造工业销售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藏纸制品制造工业销售产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西纸制品制造工业销售产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纸制品制造工业销售产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青海纸制品制造工业销售产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纸制品制造工业销售产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疆纸制品制造工业销售产值</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婴儿湿巾市场需求量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婴儿湿巾企业员工人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重点湿巾企业年营业额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强生（中国）投资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公司总收入与净利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中国）投资有限公司按业构成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中国）投资有限公司按地区构成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中国）投资有限公司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中国）投资有限公司资本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中国）投资有限公司经营效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中国）投资有限公司获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中国）投资有限公司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中国）投资有限公司现金流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中国）投资有限公司投资收益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强生（中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恒安国际重要财务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恒安集团资产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恒安集团现金流量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安集团财务比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安集团资产负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恒安集团综合损益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安集团现金流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维达国际营业额与毛利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维达国际重要财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达集团财务比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达集团综合损益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达集团现金流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达集团资产负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金红叶纸业集团有限公司在华主要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红叶纸业集团有限公司生产总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红叶纸业集团有限公司资产总额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贝亲</w:t>
            </w:r>
            <w:r>
              <w:rPr>
                <w:rFonts w:cs="Arial" w:ascii="Arial" w:hAnsi="Arial"/>
                <w:color w:val="000000"/>
                <w:szCs w:val="21"/>
              </w:rPr>
              <w:t>SWT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斯米克集团资产负债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斯米克集团利润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斯米克集团现金流量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资本结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经营效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获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发展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现金流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投资收益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顺洁柔纸业股份有限公司财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顺洁柔纸业股份有限公司营业收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顺洁柔纸业股份有限公司营业利润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1:16:00Z</dcterms:modified>
  <cp:revision>191</cp:revision>
  <dc:subject/>
  <dc:title/>
</cp:coreProperties>
</file>