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农业产业化与农产品加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产业化与农产品加工行业研究报告主要分析了农业产业化与农产品加工行业的市场规模、农业产业化与农产品加工市场供需求状况、农业产业化与农产品加工市场竞争状况和农业产业化与农产品加工主要企业经营情况、农业产业化与农产品加工市场主要企业的市场占有率，同时对农业产业化与农产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产业化与农产品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产业化与农产品加工专业研究单位等公布和提供的大量资料。对我国农业产业化与农产品加工行业作了详尽深入的分析，为农业产业化与农产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产业化与农产品加工产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研究背景与方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研究背景及意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研究方法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农业产业化与农产品加工产业定义</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农业产业化与农产品加工产业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农业产业化与农产品加工产业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农业在国民经济中的地位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内外宏观经济运行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际贸易环境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农业产业化与农产品加工产业政策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农业法制建设</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农业政策与保障</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农产品质量安全管理</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中央一号文件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共中央国务院关于促进农民增加收入若干政策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共中央国务院关于进一步加强农村工作提高农业综合生产能力若干政策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共中央国务院关于推进社会主义新农村建设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共中央国务院关于积极发展现代农业扎实推进社会主义新农村建设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共中央国务院关于切实加强农业基础建设进一步促进农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共中央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共中央国务院关于加大统筹城乡发展力度进一步夯实农业农村发展基础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央一号文件解读总结</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农业“十二五”发展规划</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农业产业化与农产品加工推进行动方案</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农业产业化与农产品加工产业消费环境</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居民消费倾向分析</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消费环境对产业的影响分析</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农产品加工技术环境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农产品加工方法分类</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农产品加工及综合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作物的加工及综合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料作物的加工及综合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加工及综合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畜禽产品加工及综合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蛋制品加工及综合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乳品加工及综合利用技术</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农产品加工及相关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临界萃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膜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挤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高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膜分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辐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代生物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农业产业化与农产品加工产业发展经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美国农业发展经验借鉴</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美国农业发展规模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美国农业生产效率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美国农业产业化体系及对中国的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日本农业发展经验借鉴</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日本农业发展规模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本农业生产效率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日本农业产业化发展及对中国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荷兰农业发展经验借鉴</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荷兰农业发展规模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荷兰农业生产效率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荷兰农业产业化发展及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产业化与农产品加工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农业发展与经营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农业基础设施建设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农业机械化发展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农业生产情况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农业产业化发展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农业产业化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农业产业化项目实施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缓解企业融资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标准化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企业物质装备购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利益联结机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农业产业化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支撑体系</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农产品加工发展情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农产品加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企业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产值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收入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加工利润规模及结构</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农产品国内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农产品消费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农产品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农产品消费趋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农产品出口情况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农业发展机会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农业发展驱动因素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农业产业化机会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农产品加工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产业化发展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农业产业链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农业产业链介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农业产业链体系困境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农业产业链整合模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农业产业化组织模式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农业产业化组织模式的结构</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组织模式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组织模式的利益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组织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组织模式的局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农业合作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合作社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合作社的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合作社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合作社的局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模式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模式的局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农业产业链上游产业化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农业研发机构</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种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业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业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种业贡献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种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种业产业化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种业最新政策动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畜禽育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育种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育种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产业化育种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农业中游产业链产业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种植业产业化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家禽养殖产业化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畜牧养殖产业化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水产养殖产业化分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饲料兽药产业化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农业下游产业链产业化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餐饮服务发展规模及经营情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酒水饮料发展规模及经营情况</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木材造纸发展规模及经营情况</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服装纺织发展规模及经营情况</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生物医药发展规模及经营情况</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食品制造发展规模及经营情况</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农产品产业化发展趋势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农产品产业化战略重点</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农产品产业化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加工业发展状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农产品加工业发展背景</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农产品加工业国际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国际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国际产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农产品加工发展特征</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农产品加工业国内背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粮食加工业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粮食加工业发展规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粮食加工业竞争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粮食加工产业化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粮食加工产品消费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油料加工业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油料加工业发展规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油料加工业竞争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油料加工产业化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油料加工产品消费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果品加工业发展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果品加工业发展规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果品加工业竞争情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果品加工产业化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果品加工产品消费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果品加工产品出口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蔬菜加工业发展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蔬菜加工业发展规模</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蔬菜加工业竞争情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蔬菜加工产业化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蔬菜加工产品消费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肉制品加工业发展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肉制品加工业发展规模</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肉制品加工业竞争情况</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肉制品加工产业化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肉制品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腌腊肉制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酱卤肉制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熏烧烤肉制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肉制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肠制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火腿制品消费情况</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乳制品加工业发展分析</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乳制品加工业发展规模</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乳制品加工业竞争情况</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乳制品加工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加工产业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加工产业化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加工产业化发展前景</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乳制品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体奶产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粉类产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奶油类产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乳类产品消费情况</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水产品加工业发展分析</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水产品加工业发展规模</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水产品加工业竞争情况</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水产品加工产业化分析</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水产品消费情况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烟草加工业发展分析</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烟草加工业发展规模</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烟草加工业竞争情况</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烟草加工产业化分析</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烟草加工产品消费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茶叶加工业发展分析</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茶叶加工业发展规模</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茶叶加工业竞争情况</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茶叶加工产业化分析</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茶叶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叶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茶叶消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茶叶消费预测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农产品加工行业前景分析</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农产品加工行业市场容量分析</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农产品加工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农业产业化与农产品加工产业发展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山东农业产业化与农产品加工产业发展情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山东农业配套政策</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山东农业投资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山东农业基础设施建设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山东农业发展规模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山东农业产业化发展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山东农产品加工业发展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河南农业产业化与农产品加工产业发展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四川农业产业化与农产品加工产业发展情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江苏农业产业化与农产品加工产业发展情况</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河北农业产业化与农产品加工产业发展情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湖南农业产业化与农产品加工产业发展情况</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广东农业产业化与农产品加工产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产业化与农产品加工产业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农业产业化龙头企业经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北京顺鑫农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农产品加工领先企业经营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湖南金健米业股份有限公司经营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罗牛山</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新五丰</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福成五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产业化与农产品加工产业授信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农业投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农业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基本建设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综合开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田水利建设投资</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农业产业化与农产品加工产业投资情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农业融资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农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融资结构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农业产业化与农产品加工产业融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0:00Z</dcterms:modified>
  <cp:revision>188</cp:revision>
  <dc:subject/>
  <dc:title/>
</cp:coreProperties>
</file>