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巾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研究报告对湿巾行业研究的内容和方法进行全面的阐述和论证，对研究过程中所获取的湿巾资料进行全面系统的整理和分析，通过图表、统计结果及文献资料，或以纵向的发展过程，或横向类别分析提出论点、分析论据，进行论证。湿巾报告绝对如实地反映客观情况，叙述、说明、推断、引用均恰如其分。文字、用词应力求准确。研究报告的文字也简单、明了、通顺、流畅，既明白如话，又把研究的效果准确地、科学地表达出来。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湿巾行业的发展状况进行了深入透彻地分析，对我国行业市场情况、技术现状、供需形势作了详尽研究，重点分析了国内外重点企业、行业发展趋势以及行业投资情况，报告还对湿巾下游行业的发展进行了探讨，是湿巾及相关企业、投资部门、研究机构准确了解目前中国市场发展动态，把握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综合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湿巾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湿巾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湿巾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湿巾市场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湿巾行业经济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湿巾行业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湿巾产业链上游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湿巾产业下游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湿巾成本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湿巾行业市场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工业发展形势走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对外贸易进出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政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与湿巾相关的监管机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与湿巾相关的政策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其湿巾相关的法律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国外湿巾政策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社会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技术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湿巾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巾行业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湿巾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湿巾全球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湿巾消费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湿巾的研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全球湿巾市场未来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湿巾产业运行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湿巾市场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湿巾市场品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美国湿巾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湿巾产业运行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湿巾产业运行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湿巾产业运行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湿巾产业运行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发展现状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湿巾行业的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湿巾行业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湿巾行业的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湿巾行业的最新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行业发展回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发展特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巾行业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要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湿巾行业企业数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从业人员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湿巾行业资产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湿巾供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中国湿巾行业品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湿巾行业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湿巾行业收入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湿巾行业成本费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湿巾行业盈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发展动态聚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湿巾对外贸易形态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贸易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对外贸易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贸易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外贸易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进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湿巾进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湿巾未来进出口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球经济增长动力不足</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超常宽松货币政策潜藏诸多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欧债危机远未解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湿巾对外贸易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湿巾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政策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湿巾行业的影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城镇化</w:t>
            </w:r>
            <w:r>
              <w:rPr>
                <w:rFonts w:cs="Arial" w:ascii="Arial" w:hAnsi="Arial"/>
                <w:color w:val="000000"/>
                <w:szCs w:val="21"/>
              </w:rPr>
              <w:t>"</w:t>
            </w:r>
            <w:r>
              <w:rPr>
                <w:rFonts w:ascii="Arial" w:hAnsi="Arial" w:cs="Arial"/>
                <w:color w:val="000000"/>
                <w:szCs w:val="21"/>
              </w:rPr>
              <w:t>对湿巾行业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国家对湿巾行业的规划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最新政策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监管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监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未来的政策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消费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品消费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市场消费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湿巾市场的消费需求变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湿巾行业的需求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品牌市场消费需求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消费市场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湿巾行业消费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湿巾消费者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湿巾消费结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湿巾消费的市场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湿巾市场的消费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品牌忠诚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行业市场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市场综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湿巾行业市场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湿巾行业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湿巾行业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湿巾行业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的市场空间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巾行业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市场供给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市场需求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行业市场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结构格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市场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湿巾行业市场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市场动态解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巾行业竞争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品牌集中度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市场企业集中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竞争格局综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集中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竞争程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湿巾行业竞争格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巾行业竞争分析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湿巾市场竞争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市场竞争形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竞争格局及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市场重点区域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纸制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华东地区纸制品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华南地区纸制品市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华中地区纸制品市市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华北地区纸制品市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西南地区纸制品市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东北地区纸制品市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西北地区湿巾市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湿巾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全国湿巾市场规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区域湿巾市场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区域湿巾市场规模预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巾行业相关生活用纸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生活用纸市场概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生活用纸的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生活用纸市场运行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生活用纸发展存在的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生活用纸市场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活用纸市场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活用纸市场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活用纸市场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发展策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生活用纸市场定位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生活用纸相关政策解读</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生活用纸发展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最新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市场细分行业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湿巾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普通湿巾市场发展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湿巾销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普通湿巾性能特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普通湿巾市场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普通湿巾未来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用湿巾市场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婴儿用湿巾市场发展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用湿巾销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婴儿用湿巾性能特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婴儿用湿巾市场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婴儿用湿巾未来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用湿巾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卸妆用湿巾市场发展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妆用湿巾销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卸妆用湿巾性能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卸妆用湿巾市场前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湿巾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消毒湿巾市场发展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湿巾销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消毒湿巾性能特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消毒湿巾市场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巾行业重点企业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相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风</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公司最新动态解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公司最新动态解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帮宝舒</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巾行业投资机会与风险</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效益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湿巾行业投资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行业投资效益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投资市场空间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巾行业的投资方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投资的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湿巾行业发展的主要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湿巾行业运行的有利因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湿巾行业运行的稳定因素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湿巾行业运行的不利因素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湿巾行业发展面临的挑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湿巾行业发展面临的机遇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风险及控制策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湿巾行业市场风险及控制策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巾行业政策风险及控制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经营风险及控制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湿巾同业竞争风险及控制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湿巾行业其他风险及控制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行业投资战略研究</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发展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湿巾品牌的战略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湿巾实施品牌战略的意义</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湿巾企业品牌的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湿巾企业的品牌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湿巾品牌战略管理的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投资战略研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投资战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湿巾行业投资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巾行业投资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一、中研普华结论</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二、中研普华建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业投资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纺织业工业增加值增速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民币汇率中间价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棉花价格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纺织品服装出口季度数据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纺织业微笑曲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实际</w:t>
            </w:r>
            <w:r>
              <w:rPr>
                <w:rFonts w:cs="Arial" w:ascii="Arial" w:hAnsi="Arial"/>
                <w:color w:val="000000"/>
                <w:szCs w:val="21"/>
              </w:rPr>
              <w:t>GDP</w:t>
            </w:r>
            <w:r>
              <w:rPr>
                <w:rFonts w:ascii="Arial" w:hAnsi="Arial" w:cs="Arial"/>
                <w:color w:val="000000"/>
                <w:szCs w:val="21"/>
              </w:rPr>
              <w:t>季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主权债券收益率及世界主要股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造业产出（月、季度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元区服务业</w:t>
            </w:r>
            <w:r>
              <w:rPr>
                <w:rFonts w:cs="Arial" w:ascii="Arial" w:hAnsi="Arial"/>
                <w:color w:val="000000"/>
                <w:szCs w:val="21"/>
              </w:rPr>
              <w:t>PMI</w:t>
            </w:r>
            <w:r>
              <w:rPr>
                <w:rFonts w:ascii="Arial" w:hAnsi="Arial" w:cs="Arial"/>
                <w:color w:val="000000"/>
                <w:szCs w:val="21"/>
              </w:rPr>
              <w:t>及世界主要经济体服务业</w:t>
            </w:r>
            <w:r>
              <w:rPr>
                <w:rFonts w:cs="Arial" w:ascii="Arial" w:hAnsi="Arial"/>
                <w:color w:val="000000"/>
                <w:szCs w:val="21"/>
              </w:rPr>
              <w:t>PMI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主要发达经济体债务率和赤字率水平</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私人部门年终债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人均名义工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能力利用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经常项目收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公司计划将研发活动向外转移目的地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企业问卷调查：政府如何支持制造业研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和美国能源工业研发投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和美国材料工业研发投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主要国家和地区研发支出占全球百分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3</w:t>
            </w:r>
            <w:r>
              <w:rPr>
                <w:rFonts w:ascii="Arial" w:hAnsi="Arial" w:cs="Arial"/>
                <w:color w:val="000000"/>
                <w:szCs w:val="21"/>
              </w:rPr>
              <w:t>年研发投入来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组织所面临的研发挑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全球研发者对技术</w:t>
            </w:r>
            <w:r>
              <w:rPr>
                <w:rFonts w:cs="Arial" w:ascii="Arial" w:hAnsi="Arial"/>
                <w:color w:val="000000"/>
                <w:szCs w:val="21"/>
              </w:rPr>
              <w:t>/</w:t>
            </w:r>
            <w:r>
              <w:rPr>
                <w:rFonts w:ascii="Arial" w:hAnsi="Arial" w:cs="Arial"/>
                <w:color w:val="000000"/>
                <w:szCs w:val="21"/>
              </w:rPr>
              <w:t>研究领域的领头国家的看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湿巾市场容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湿巾市场容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性湿巾市场容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巾出口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湿巾出口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广告对购买商品影响程度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消费者对商品资讯来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微观环境</w:t>
            </w:r>
            <w:r>
              <w:rPr>
                <w:rFonts w:cs="Arial" w:ascii="Arial" w:hAnsi="Arial"/>
                <w:color w:val="000000"/>
                <w:szCs w:val="21"/>
              </w:rPr>
              <w:t>-</w:t>
            </w:r>
            <w:r>
              <w:rPr>
                <w:rFonts w:ascii="Arial" w:hAnsi="Arial" w:cs="Arial"/>
                <w:color w:val="000000"/>
                <w:szCs w:val="21"/>
              </w:rPr>
              <w:t>五力模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金红叶所处市场位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海纸制品制造工业销售产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苏纸制品制造工业销售产值</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纸制品制造工业销售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安徽纸制品制造工业销售产值</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福建纸制品制造工业销售产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江西纸制品制造工业销售产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东纸制品制造工业销售产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东纸制品制造工业销售产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纸制品制造工业销售产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海南纸制品制造工业销售产值</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南纸制品制造工业销售产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北纸制品制造工业销售产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湖南纸制品制造工业销售产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北京纸制品制造工业销售产值</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天津纸制品制造工业销售产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河北纸制品制造工业销售产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山西纸制品制造工业销售产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蒙古纸制品制造工业销售产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重庆纸制品制造工业销售产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四川纸制品制造工业销售产值</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贵州纸制品制造工业销售产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云南纸制品制造工业销售产值</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藏纸制品制造工业销售产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辽宁纸制品制造工业销售产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吉林纸制品制造工业销售产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黑龙江纸制品制造工业销售产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陕西纸制品制造工业销售产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甘肃纸制品制造工业销售产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青海纸制品制造工业销售产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宁夏纸制品制造工业销售产值</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纸制品制造工业销售产值</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湿巾市场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湿巾销售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占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湿巾区域市场产量占比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活用纸的产量和消费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活用纸产品结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位制造商占的百分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女性湿巾产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按行业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按地区构成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资本结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经营效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获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发展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现金流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中国）投资有限公司投资收益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财务比率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资产负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安集团现金流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财务比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综合损益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现金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维达集团资产负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红叶纸业集团有限公司生产总量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金红叶纸业集团有限公司资产总额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资本结构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经营效率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获利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现金流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斯米克集团投资收益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财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收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顺洁柔纸业股份有限公司营业利润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女性专用湿巾产品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女性专用湿巾消费特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婴儿专用湿巾市场容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8:44:00Z</dcterms:modified>
  <cp:revision>196</cp:revision>
  <dc:subject/>
  <dc:title/>
</cp:coreProperties>
</file>