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天然气发电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发电行业进行了长期追踪，结合我们对天然气发电相关企业的调查研究，对我国天然气发电行业发展现状与前景、市场竞争格局与形势、赢利水平与企业发展、投资策略与风险预警、发展趋势与规划建议等进行深入研究，并重点分析了天然气发电行业的前景与风险。报告揭示了天然气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中国天然气发电行业发展背景</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天然气发电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天然气发电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天然气发电的特点及合理的运行位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天然气发电的政策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定价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天然气定价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税收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环保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家投融资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天然气发电的必要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缓解环境保护压力的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优化能源结构的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网安全运行的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天然气行业发展的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其他能源发电的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水力发电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传统煤炭发电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洁净煤发电和新技术火力发电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核能发电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新能源发电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中国天然气发电行业发展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天然气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天然气资源储量与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天然气供给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天然气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天然气基础设施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网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大鹏</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宁波</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储气库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天然气价格走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未来几年天然气市场供需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天然气发电的经验与启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天然气发电现状和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天然气发电发展的经验和教训</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国家天然气发电经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和韩国天然气发电的经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地区天然气发电的经验和教训</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天然气贸易的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天然气发电经验对中国的启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天然气发电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天然气发电行业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天然气发电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装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新增装机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装机容量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发电量规模及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天然气发电行业存在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天然气发电缺乏竞争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天然气发电面临竞价上网与照付不议的矛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供气方式对天然气电站运行方式存在制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天然气发电气源不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天然气发电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天然气发电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天然气发电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天然气发电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天然气发电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中国天然气发电经济效益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天然气发电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然气发电成本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天然气发电上网电价测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成本的测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电价的测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然气发电经济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然气价格对天然气发电经济性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年利用小时对天然气发电经济性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年平均热效率对天然气发电经济性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燃煤改天然气发电项目的经济效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案例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在</w:t>
            </w:r>
            <w:r>
              <w:rPr>
                <w:rFonts w:cs="Arial" w:ascii="Arial" w:hAnsi="Arial"/>
                <w:color w:val="000000"/>
                <w:szCs w:val="21"/>
              </w:rPr>
              <w:t>CDM</w:t>
            </w:r>
            <w:r>
              <w:rPr>
                <w:rFonts w:ascii="Arial" w:hAnsi="Arial" w:cs="Arial"/>
                <w:color w:val="000000"/>
                <w:szCs w:val="21"/>
              </w:rPr>
              <w:t>机制下改造项目的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气助燃型和给水加热型改造的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锅炉型改造的效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天然气发电的环保效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天然气电站和常规火电站污染物排放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电站污染物排放计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污染物排放计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4.2 500MW</w:t>
            </w:r>
            <w:r>
              <w:rPr>
                <w:rFonts w:ascii="Arial" w:hAnsi="Arial" w:cs="Arial"/>
                <w:color w:val="000000"/>
                <w:szCs w:val="21"/>
              </w:rPr>
              <w:t>天然气电站环境影响评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天然气发电环保效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中国天然气发电技术与设备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天然气发电设备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燃气轮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主要应用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装机数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主要生产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技术进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气轮机市场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燃气轮机余热锅炉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余热锅炉产量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余热锅炉主要生产企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余热锅炉技术进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余热锅炉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站用汽轮机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用汽轮机产量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用汽轮机主要生产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电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机产量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机主要生产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变压器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产量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主要生产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压器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然气发电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然气发电方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蒸汽发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联合循环发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然气联合循环发电的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组发电的效率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环境的污染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费用低、周期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占地少、用水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组运行可靠性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启停迅速，运行灵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重点地区天然气发电行业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长江三角洲地区天然气发电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江三角洲地区天然气发电行业配套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长江三角洲地区电力供需现状与矛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长江三角洲地区天然气供给与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长江三角洲地区天然气发电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长江三角洲地区天然气发电项目建设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东南沿海地区天然气发电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东南沿海地区天然气发电行业配套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东南沿海地区电力供需现状与矛盾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东南沿海地区天然气供给与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东南沿海地区天然气发电行业发展现状及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东南沿海地区天然气发电项目建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渤海地区天然气发电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环渤海地区天然气发电行业配套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环渤海地区电力供需现状与矛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环渤海地区天然气供给与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渤海地区天然气发电行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环渤海地区天然气发电项目建设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西北地区天然气发电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西北地区天然气发电行业配套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西北地区电力供需现状与矛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西北地区天然气供给与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西北地区天然气发电行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西北地区天然气发电项目建设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中国天然气发电行业主要企业经营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天然气发电企业个案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惠州天然气发电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机设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天然气来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天然气发电设备企业个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通用电气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电设备与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天然气发电设备企业个案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东方电气股份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中国天然气发电行业投资与前景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然气发电行业投资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然气发电行业政策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然气发电行业技术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天然气发电行业供求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天然气发电行业宏观经济波动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然气发电行业投资特性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然气发电行业进入壁垒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然气发电行业盈利模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然气发电行业盈利因素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然气发电行业发展方向与前景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天然气发电行业发展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w:t>
            </w:r>
            <w:r>
              <w:rPr>
                <w:rFonts w:cs="Arial" w:ascii="Arial" w:hAnsi="Arial"/>
                <w:color w:val="000000"/>
                <w:szCs w:val="21"/>
              </w:rPr>
              <w:t>CCG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热、电联产的联合循环（</w:t>
            </w:r>
            <w:r>
              <w:rPr>
                <w:rFonts w:cs="Arial" w:ascii="Arial" w:hAnsi="Arial"/>
                <w:color w:val="000000"/>
                <w:szCs w:val="21"/>
              </w:rPr>
              <w:t>CC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天然气发电行业发展前景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对发展天然气发电的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与业界的共同支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稳定天然气供应和完善天然气价格机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给予“照付不议”政策支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政策扶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市场结构下天然气定价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天然气定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油田出厂基准价格（单位：元</w:t>
            </w:r>
            <w:r>
              <w:rPr>
                <w:rFonts w:cs="Arial" w:ascii="Arial" w:hAnsi="Arial"/>
                <w:color w:val="000000"/>
                <w:szCs w:val="21"/>
              </w:rPr>
              <w:t>/</w:t>
            </w:r>
            <w:r>
              <w:rPr>
                <w:rFonts w:ascii="Arial" w:hAnsi="Arial" w:cs="Arial"/>
                <w:color w:val="000000"/>
                <w:szCs w:val="21"/>
              </w:rPr>
              <w:t>千立方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循环发电（</w:t>
            </w:r>
            <w:r>
              <w:rPr>
                <w:rFonts w:cs="Arial" w:ascii="Arial" w:hAnsi="Arial"/>
                <w:color w:val="000000"/>
                <w:szCs w:val="21"/>
              </w:rPr>
              <w:t>CCGT</w:t>
            </w:r>
            <w:r>
              <w:rPr>
                <w:rFonts w:ascii="Arial" w:hAnsi="Arial" w:cs="Arial"/>
                <w:color w:val="000000"/>
                <w:szCs w:val="21"/>
              </w:rPr>
              <w:t>）与燃气、燃油、燃煤常规发电的发电效率与排气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国家和地区天然气探明储量情况（单位：万亿立方英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国家和地区天然气探明储量情况（续）（单位：万亿立方英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全球天然气探明储量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天然气资源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主要国家和地区天然气产量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全球天然气产量区域分布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前三季度中国天然气产量及同比增长情况（单位：百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天然气消费量及同比增长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全球天然气消费量区域分布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际天然气价格走势（</w:t>
            </w:r>
            <w:r>
              <w:rPr>
                <w:rFonts w:cs="Arial" w:ascii="Arial" w:hAnsi="Arial"/>
                <w:color w:val="000000"/>
                <w:szCs w:val="21"/>
              </w:rPr>
              <w:t>NYMEX</w:t>
            </w:r>
            <w:r>
              <w:rPr>
                <w:rFonts w:ascii="Arial" w:hAnsi="Arial" w:cs="Arial"/>
                <w:color w:val="000000"/>
                <w:szCs w:val="21"/>
              </w:rPr>
              <w:t>天然气期货）（单位：美元</w:t>
            </w:r>
            <w:r>
              <w:rPr>
                <w:rFonts w:cs="Arial" w:ascii="Arial" w:hAnsi="Arial"/>
                <w:color w:val="000000"/>
                <w:szCs w:val="21"/>
              </w:rPr>
              <w:t>/MMBt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界天然气需求及产量（单位：十亿立方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00MW</w:t>
            </w:r>
            <w:r>
              <w:rPr>
                <w:rFonts w:ascii="Arial" w:hAnsi="Arial" w:cs="Arial"/>
                <w:color w:val="000000"/>
                <w:szCs w:val="21"/>
              </w:rPr>
              <w:t>及以上容量火电机组装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机组研究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估算发电成本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r>
              <w:rPr>
                <w:rFonts w:ascii="Arial" w:hAnsi="Arial" w:cs="Arial"/>
                <w:color w:val="000000"/>
                <w:szCs w:val="21"/>
              </w:rPr>
              <w:t>（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发电成本（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电站资金结构假设（单位：元</w:t>
            </w:r>
            <w:r>
              <w:rPr>
                <w:rFonts w:cs="Arial" w:ascii="Arial" w:hAnsi="Arial"/>
                <w:color w:val="000000"/>
                <w:szCs w:val="21"/>
              </w:rPr>
              <w:t>/</w:t>
            </w:r>
            <w:r>
              <w:rPr>
                <w:rFonts w:ascii="Arial" w:hAnsi="Arial" w:cs="Arial"/>
                <w:color w:val="000000"/>
                <w:szCs w:val="21"/>
              </w:rPr>
              <w:t>千瓦，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上网电价（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燃料价格下燃气轮机联合循环上网电价和没煤电比较（单位：元</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燃气轮机联合循环上网电价和煤电对年运行时间敏感性分析（单位：元</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类型燃气轮机性能比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某燃煤电厂改造为燃气电厂的经济性参数表（单位</w:t>
            </w:r>
            <w:r>
              <w:rPr>
                <w:rFonts w:cs="Arial" w:ascii="Arial" w:hAnsi="Arial"/>
                <w:color w:val="000000"/>
                <w:szCs w:val="21"/>
              </w:rPr>
              <w:t>:th-1</w:t>
            </w:r>
            <w:r>
              <w:rPr>
                <w:rFonts w:ascii="Arial" w:hAnsi="Arial" w:cs="Arial"/>
                <w:color w:val="000000"/>
                <w:szCs w:val="21"/>
              </w:rPr>
              <w:t>，</w:t>
            </w:r>
            <w:r>
              <w:rPr>
                <w:rFonts w:cs="Arial" w:ascii="Arial" w:hAnsi="Arial"/>
                <w:color w:val="000000"/>
                <w:szCs w:val="21"/>
              </w:rPr>
              <w:t>m3h-1</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燃煤污染物排放率（单位：</w:t>
            </w:r>
            <w:r>
              <w:rPr>
                <w:rFonts w:cs="Arial" w:ascii="Arial" w:hAnsi="Arial"/>
                <w:color w:val="000000"/>
                <w:szCs w:val="21"/>
              </w:rPr>
              <w:t>kg/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燃天然气污染物排放率（单位：</w:t>
            </w:r>
            <w:r>
              <w:rPr>
                <w:rFonts w:cs="Arial" w:ascii="Arial" w:hAnsi="Arial"/>
                <w:color w:val="000000"/>
                <w:szCs w:val="21"/>
              </w:rPr>
              <w:t>kg/106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燃相同热值的天然气和煤污染物排放率对比（单位：</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106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燃煤电站和天然气电站的环境影响评价对比（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力行业污染物环保价值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天然气发电的环保价值（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a</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天然气发电的环境价值构成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年来</w:t>
            </w:r>
            <w:r>
              <w:rPr>
                <w:rFonts w:cs="Arial" w:ascii="Arial" w:hAnsi="Arial"/>
                <w:color w:val="000000"/>
                <w:szCs w:val="21"/>
              </w:rPr>
              <w:t>100MW</w:t>
            </w:r>
            <w:r>
              <w:rPr>
                <w:rFonts w:ascii="Arial" w:hAnsi="Arial" w:cs="Arial"/>
                <w:color w:val="000000"/>
                <w:szCs w:val="21"/>
              </w:rPr>
              <w:t>及以上容量燃气轮机数量（单位：台，</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台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年来我国燃气轮机余热锅炉产量（单位：台，蒸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我国新增燃气轮机余热锅炉市场容量预测（单位：亿立方米，万千瓦，台，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站用汽轮机产量统计表（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发电机及发电机组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发电机组（发电设备）产量分省市统计表（单位：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发电机组（发电设备）产量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主要发电设备产品国内市场的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变压器产量与增长情况（单位：百万</w:t>
            </w:r>
            <w:r>
              <w:rPr>
                <w:rFonts w:cs="Arial" w:ascii="Arial" w:hAnsi="Arial"/>
                <w:color w:val="000000"/>
                <w:szCs w:val="21"/>
              </w:rPr>
              <w:t>K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天然气联合循环发电原理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天然气发电和燃煤发电在效率及启动时间方面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天然气发电和燃煤发电在环境污染方面的比较（单位：吨，万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天然气发电与燃煤发电的投资建设比较（单位：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地区电力发电及增速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地区电力用电及增速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长江三角洲地区天然气产量（单位：亿立方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年来长江三角洲地区天然气消费量（单位：亿立方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南沿海地区电力发电及增速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南沿海地区电力用电及增速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东南沿海地区天然气产量（单位：亿立方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年来东南沿海地区天然气消费量（单位：亿立方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渤海地区电力发电及增速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渤海地区电力用电及增速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环渤海地区天然气产量（单位：亿立方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环渤海地区天然气消费量（单位：亿立方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分地区发电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电力发电及增速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分地区用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电力用电及增速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西北地区天然气产量（单位：亿立方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年来西北地区天然气消费量（单位：亿立方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东惠州天然气发电有限公司组织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惠州天然气发电有限公司产销能力分析（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惠州天然气发电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惠州天然气发电有限公司运营能力分析（单位：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惠州天然气发电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惠州天然气发电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东惠州天然气发电有限公司竞争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24:00Z</dcterms:modified>
  <cp:revision>188</cp:revision>
  <dc:subject/>
  <dc:title/>
</cp:coreProperties>
</file>