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中心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中心行业进行了长期追踪，结合我们对物流中心相关企业的调查研究，对我国物流中心行业发展现状与前景、市场竞争格局与形势、赢利水平与企业发展、投资策略与风险预警、发展趋势与规划建议等进行深入研究，并重点分析了物流中心行业的前景与风险。报告揭示了物流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形成要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物流的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物流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物流中心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物流中心的基本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物流中心增值性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的若干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影响物流中心功能的主要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物流中心产生的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的类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生产企业自己的物流中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商业企业自建物流中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仓储、运输企业自设的物流中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社会公众型物流中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物流产业发展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物流的产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物流发展的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外物流园区的运作模式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物流市场竞争态势转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国际物流行业发展新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物流市场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对当前物流业阶段性特征的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物流行业的发展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物流市场需求的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流行业运行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物流业持续快速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物流行业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物流行业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物流业继续保持较快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行业发展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物流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业固定资产投资快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物流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物流业面临的机遇与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成本控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物流行业面临成本危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物流成本纵向控制的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物流成本的管理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业存在的问题及发展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制约中国物流产业发展的主要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物流业发展中存在的主要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当前中国物流业发展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物流业发展壮大的措施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物流业未来发展的战略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流中心概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物流中心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外物流中心的发展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物流中心的异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外城市物流中心主要设施设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西方发达国家政府在物流中心发展中的作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已成为发达国家的远程物流中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物流中心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马来西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香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中心</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与物流中心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电子商务与物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电子商务背景下物流中心的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电子商务背景下物流中心的发展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新中国物流中心的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外资抢占资源</w:t>
            </w:r>
            <w:r>
              <w:rPr>
                <w:rFonts w:ascii="Arial" w:hAnsi="Arial" w:cs="Arial" w:eastAsia="Arial"/>
                <w:color w:val="000000"/>
                <w:szCs w:val="21"/>
              </w:rPr>
              <w:t xml:space="preserve"> </w:t>
            </w:r>
            <w:r>
              <w:rPr>
                <w:rFonts w:ascii="Arial" w:hAnsi="Arial" w:cs="Arial"/>
                <w:color w:val="000000"/>
                <w:szCs w:val="21"/>
              </w:rPr>
              <w:t>在中国物流市场成江湖大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发挥物流中心对提高物流效益的作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物流中心系统对城市产业布局的影响浅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建设项目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17</w:t>
            </w:r>
            <w:r>
              <w:rPr>
                <w:rFonts w:ascii="Arial" w:hAnsi="Arial" w:cs="Arial"/>
                <w:color w:val="000000"/>
                <w:szCs w:val="21"/>
              </w:rPr>
              <w:t>个保税物流中心获批设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亚国际物流中心落户沈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山保税物流中心签署</w:t>
            </w:r>
            <w:r>
              <w:rPr>
                <w:rFonts w:cs="Arial" w:ascii="Arial" w:hAnsi="Arial"/>
                <w:color w:val="000000"/>
                <w:szCs w:val="21"/>
              </w:rPr>
              <w:t>18</w:t>
            </w:r>
            <w:r>
              <w:rPr>
                <w:rFonts w:ascii="Arial" w:hAnsi="Arial" w:cs="Arial"/>
                <w:color w:val="000000"/>
                <w:szCs w:val="21"/>
              </w:rPr>
              <w:t>个投资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渤海国际物流中心项目启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珠三角建设亚太地区最开放便捷客流物流中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国内最智能物流中心建成</w:t>
            </w:r>
            <w:r>
              <w:rPr>
                <w:rFonts w:ascii="Arial" w:hAnsi="Arial" w:cs="Arial" w:eastAsia="Arial"/>
                <w:color w:val="000000"/>
                <w:szCs w:val="21"/>
              </w:rPr>
              <w:t xml:space="preserve"> </w:t>
            </w:r>
            <w:r>
              <w:rPr>
                <w:rFonts w:ascii="Arial" w:hAnsi="Arial" w:cs="Arial"/>
                <w:color w:val="000000"/>
                <w:szCs w:val="21"/>
              </w:rPr>
              <w:t>预计年吞吐</w:t>
            </w:r>
            <w:r>
              <w:rPr>
                <w:rFonts w:cs="Arial" w:ascii="Arial" w:hAnsi="Arial"/>
                <w:color w:val="000000"/>
                <w:szCs w:val="21"/>
              </w:rPr>
              <w:t>300</w:t>
            </w:r>
            <w:r>
              <w:rPr>
                <w:rFonts w:ascii="Arial" w:hAnsi="Arial" w:cs="Arial"/>
                <w:color w:val="000000"/>
                <w:szCs w:val="21"/>
              </w:rPr>
              <w:t>亿元货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南宁保税物流中心创下我国保税体系建设三之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中心发展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内地物流中心空置率过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物流中心建设中存在的主要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物流中心建设合理化的对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用理性决策代替盲目跟风，提高建设物流中心决策的合理化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促进现有物流资源的整合，增强物流系统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提高信息化水平，提高现有物流中心服务质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我国物流中心发展的对策与思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正确选择我国物流中心发展的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深化改革，创新体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扩大开放，加快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加快软硬设施建设，完善发展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推动技术创新，提高信息化水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加快物流人才培养和引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物流中心</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物流中心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城市物流中心的作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现代物流中心系统的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城市物流中心合理化的判断标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城市物流中心商品库存量系统动力学模型探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物流中心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中国物流中心定位指数与比较</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钻石理论”与区域中心城市的物流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城市物流中心格局评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城市物流发展布局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化物流中心的建设及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建立以城市为中心的现代化物流中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城市化物流中心布局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条块分割和区域封锁的制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城市化物流中心建设及发展中应注意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型物流中心</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物流中心的定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综合型物流中心的定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综合物流中心物流管理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综合物流中心的运行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流中心产生的条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城市间经济交往扩展加剧物流量的增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末端物流配送系统的广泛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市对可持续发展的重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科技发展对综合物流中心的支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型物流中心的功能与布局设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综合型物流中心的功能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物流中心布局设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综合物流中心的作用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综合物流的作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建立综合物流中心需要革除体制弊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建立综合物流中心需要科技创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型物流中心</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型物流中心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区域性物流中心简单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区域性物流中心的传统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物流中心的建设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区域物流与区域经济的关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区域物流中心在区域经济中的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区域物流中心建设中存在的问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保税区物流中心建设的条件、问题及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物流中心建设现状及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兰州建区域性物流中心势在必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南将建成面向东南亚、南亚区域性物流中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佛山物流规划十年后建成区域性物流中心城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成都初步建成西部区域物流中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型物流中心</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平台的建设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应急平台的定义和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应急平台的组成部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应急平台的建设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模式存在的问题及解决方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应急物流的定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应急物流的产生背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应急物流发生的原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应急物流的成本损失</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应急物流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中心的建设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应急物流中心的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建立应急物流中心的必要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应急物流中心的构建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大物流中心城市发展状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深圳物流中心城市的基本目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深圳物流中心城市发展的必要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深圳物流中心城市发展的可行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深圳物流中心城市发展中的主要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深圳物流中心城市发展的政策与措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天津跻身中国五大物流中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天津保税区成为国际物流中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建立天津区域物流中心的对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天津打造北方的世界物流中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武汉市发展为中南地区物流中心城市的可行性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武汉市建立物流中心的保证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武汉建设港口综合物流中心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十一五”武汉物流中心枢纽城市打造计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长三角经济的一体化及区域多物流中心整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长三角地区建设三网叠加区域物流体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长三角与环渤海搭建物流通关快速通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运输与配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运输体系</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与物流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路运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航空运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铁路运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航运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中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铁路物流中心运作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铁路物流中心运营模式的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德国铁路货运发展对我国铁路物流中心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铁路集装箱内陆港物流中心发展浅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铁联集</w:t>
            </w:r>
            <w:r>
              <w:rPr>
                <w:rFonts w:cs="Arial" w:ascii="Arial" w:hAnsi="Arial"/>
                <w:color w:val="000000"/>
                <w:szCs w:val="21"/>
              </w:rPr>
              <w:t>120</w:t>
            </w:r>
            <w:r>
              <w:rPr>
                <w:rFonts w:ascii="Arial" w:hAnsi="Arial" w:cs="Arial"/>
                <w:color w:val="000000"/>
                <w:szCs w:val="21"/>
              </w:rPr>
              <w:t>亿加码集装箱</w:t>
            </w:r>
            <w:r>
              <w:rPr>
                <w:rFonts w:ascii="Arial" w:hAnsi="Arial" w:cs="Arial" w:eastAsia="Arial"/>
                <w:color w:val="000000"/>
                <w:szCs w:val="21"/>
              </w:rPr>
              <w:t xml:space="preserve"> </w:t>
            </w:r>
            <w:r>
              <w:rPr>
                <w:rFonts w:ascii="Arial" w:hAnsi="Arial" w:cs="Arial"/>
                <w:color w:val="000000"/>
                <w:szCs w:val="21"/>
              </w:rPr>
              <w:t>拟建</w:t>
            </w:r>
            <w:r>
              <w:rPr>
                <w:rFonts w:cs="Arial" w:ascii="Arial" w:hAnsi="Arial"/>
                <w:color w:val="000000"/>
                <w:szCs w:val="21"/>
              </w:rPr>
              <w:t>18</w:t>
            </w:r>
            <w:r>
              <w:rPr>
                <w:rFonts w:ascii="Arial" w:hAnsi="Arial" w:cs="Arial"/>
                <w:color w:val="000000"/>
                <w:szCs w:val="21"/>
              </w:rPr>
              <w:t>个铁路物流中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中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港口建立物流中心的战略意义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港口物流中心的特点与构成要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物流中心成为港口竞争新焦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建设港口现代物流中心的全球化意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防城港：打造国际航运枢纽和港口物流中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中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航空货运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大珠三角欲发展为亚洲航空物流中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广东省欲发展为国际航空物流中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将成为全国航空快件物流中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深航与重庆携手打造内陆最大航空物流中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中心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送中心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配送中心的定义及功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配送中心的定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配送中心规划的要素及资料</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配送中心现代化物流技术的应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配送中心物流成本探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物流</w:t>
            </w:r>
            <w:r>
              <w:rPr>
                <w:rFonts w:cs="Arial" w:ascii="Arial" w:hAnsi="Arial"/>
                <w:color w:val="000000"/>
                <w:szCs w:val="21"/>
              </w:rPr>
              <w:t>EIQ</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配送中心发展启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世界物流配送中心的发展研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美国物流配送中心给中国的启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日本物流配送中心的特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日本物流配送中心发展经验借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中心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物流配送中心的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国家加快城市物流配送中心建设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建设物流配送中心的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物流配送中心的发展途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的物流配送中心建设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连锁经营发展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连锁物流配送中心的功能及作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连锁物流配送中心发展存在的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发展连锁物流配送中心的思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中心技术与装备的发展方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先进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信息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多样性与专业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标准化与模块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系统性与可扩展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智能化与人性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绿色化与节能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中心管理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位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储位管理的定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储位管理的功能及目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储位管理的三个基本原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不同厂商对储位管理要求的差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位管理的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预备储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保管储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动管储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移动储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区空间的布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储位管理的对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储位管理的构成要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物流中心仓储管理的技术基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物流中心仓储的监控和调度指挥系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物流中心仓储全面引用计算机管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的规划设计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的规划设计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原则</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涉及的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物流中心的系统构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的规划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物流中心的布局与选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物流中心的规模设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物流中心设施的规划与设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物流中心信息系统的规划设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物流中心政策环境的规划设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规划技术的理论探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区域物流规划的程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区域物流规划方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区域物流规划的内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区域物流规划中注意事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中心的建设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物流中心建设的经验借鉴</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物流（配送）中心的经验借鉴</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物流园区的经验借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建设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物流中心建设的考虑因素</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物流中心建设的选址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物流中心建设的效益评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的建设策略探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物流中心建设的必要性</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物流中心的建设策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物流中心的模式选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物流中心建设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推进物流中心现代化的构想</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中心的系统化建设研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现代物流体系的现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现代物流中心建设的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新型物流中心建设中应注意的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物流中心建设的途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中心信息系统的建设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现代物流中心的特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物流信息系统对现代物流中心的重要意义</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建立物流中心信息系统的基本途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物流信息管理系统的构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物流信息管理系统的战略地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构建物流信息管理系统应遵循的基本原则</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构建物流信息系统需要借助最先进的科学技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构建物流信息系统需要良好的咨询服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构建物流信息管理系统需要公共物流信息平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中心的发展预测</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现代物流发展的新方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世界物流业市场竞争趋向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国际物流业的并购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运输物流业发展前景可期</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中国物流产业洗牌走势将加快</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发展趋势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物流业调整和振兴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物流中心发展规划</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郑州物流中心发展规划</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成都物流中心发展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深圳将建成全球物流枢纽城市</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对中国物流中心发展的影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第三方物流的定义及产生基础</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信息技术发展对第三方物流的影响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第三方物流为中国物流中心带来的机遇和挑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应用第三方物流发展中国物流中心的战略手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国务院《关于促进流通业发展的若干意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二：中国物流示范基地、中国物流实验基地评审验收办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附录三：物流企业综合评估暂行办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四：物流企业综合评估申报与审核暂行办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五：中华人民共和国海关对保税物流中心（</w:t>
            </w:r>
            <w:r>
              <w:rPr>
                <w:rFonts w:cs="Arial" w:ascii="Arial" w:hAnsi="Arial"/>
                <w:color w:val="000000"/>
                <w:szCs w:val="21"/>
              </w:rPr>
              <w:t>A</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附录六：海关对保税物流中心（</w:t>
            </w:r>
            <w:r>
              <w:rPr>
                <w:rFonts w:cs="Arial" w:ascii="Arial" w:hAnsi="Arial"/>
                <w:color w:val="000000"/>
                <w:szCs w:val="21"/>
              </w:rPr>
              <w:t>B</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附录七：保税物流中心（</w:t>
            </w:r>
            <w:r>
              <w:rPr>
                <w:rFonts w:cs="Arial" w:ascii="Arial" w:hAnsi="Arial"/>
                <w:color w:val="000000"/>
                <w:szCs w:val="21"/>
              </w:rPr>
              <w:t>B</w:t>
            </w:r>
            <w:r>
              <w:rPr>
                <w:rFonts w:ascii="Arial" w:hAnsi="Arial" w:cs="Arial"/>
                <w:color w:val="000000"/>
                <w:szCs w:val="21"/>
              </w:rPr>
              <w:t>型）税收管理办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系统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物流进货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物流仓储业务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物流运输服务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物流配送服务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物流客户服务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费用增减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美国不同类型物流中心用地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珠三角高速公路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珠三角区域地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城市的圈层式地域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3</w:t>
            </w:r>
            <w:r>
              <w:rPr>
                <w:rFonts w:ascii="Arial" w:hAnsi="Arial" w:cs="Arial"/>
                <w:color w:val="000000"/>
                <w:szCs w:val="21"/>
              </w:rPr>
              <w:t>个物流中心城市定位指数及其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中国主要沿海城市物流中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物流一体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物流管理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物流中心在供应链中所处位置模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物流中心功能设计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快速通关功能流程举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保税仓库功能流程举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物流中心布局设计的步骤</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物流系统基本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应急物流系统组织结构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应急物流系统作业流程与一般物流系统作业流程对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应急物流系统与一般物流系统配送各因素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应急物流系统结构设计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单个物资收集中心所对应的应急物流系统组织实施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货物运输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公路货物运输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国际国内航线总数增长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民航运输数据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港口货物、旅客吞吐量（总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港口货物、旅客吞吐量（外贸货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港口货物、旅客吞吐量（集装箱）</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路货物运输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铁路现代物流中心最优规模示意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铁路现代物流中心信息平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完整的配送工作流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互用配送模式的基本形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第三方配送模式的形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零售商型配送中心的配送对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配送中心的类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高效供应链管理示意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闭环供应链结构框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传统供应链模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基于供应链业务流程的绩效评估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基于供应链关系的绩效评估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L</w:t>
            </w:r>
            <w:r>
              <w:rPr>
                <w:rFonts w:ascii="Arial" w:hAnsi="Arial" w:cs="Arial"/>
                <w:color w:val="000000"/>
                <w:szCs w:val="21"/>
              </w:rPr>
              <w:t>供应链信息整合功能的逻辑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L</w:t>
            </w:r>
            <w:r>
              <w:rPr>
                <w:rFonts w:ascii="Arial" w:hAnsi="Arial" w:cs="Arial"/>
                <w:color w:val="000000"/>
                <w:szCs w:val="21"/>
              </w:rPr>
              <w:t>供应链业务同步功能的逻辑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L</w:t>
            </w:r>
            <w:r>
              <w:rPr>
                <w:rFonts w:ascii="Arial" w:hAnsi="Arial" w:cs="Arial"/>
                <w:color w:val="000000"/>
                <w:szCs w:val="21"/>
              </w:rPr>
              <w:t>供应链组织协同功能的逻辑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配送中心包装单位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EQ</w:t>
            </w:r>
            <w:r>
              <w:rPr>
                <w:rFonts w:ascii="Arial" w:hAnsi="Arial" w:cs="Arial"/>
                <w:color w:val="000000"/>
                <w:szCs w:val="21"/>
              </w:rPr>
              <w:t>图表的类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w:t>
            </w:r>
            <w:r>
              <w:rPr>
                <w:rFonts w:ascii="Arial" w:hAnsi="Arial" w:cs="Arial"/>
                <w:color w:val="000000"/>
                <w:szCs w:val="21"/>
              </w:rPr>
              <w:t>度数及度数百分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Q</w:t>
            </w:r>
            <w:r>
              <w:rPr>
                <w:rFonts w:ascii="Arial" w:hAnsi="Arial" w:cs="Arial"/>
                <w:color w:val="000000"/>
                <w:szCs w:val="21"/>
              </w:rPr>
              <w:t>分布图之类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Q</w:t>
            </w:r>
            <w:r>
              <w:rPr>
                <w:rFonts w:ascii="Arial" w:hAnsi="Arial" w:cs="Arial"/>
                <w:color w:val="000000"/>
                <w:szCs w:val="21"/>
              </w:rPr>
              <w:t>度数及度数百分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单日与全年</w:t>
            </w:r>
            <w:r>
              <w:rPr>
                <w:rFonts w:cs="Arial" w:ascii="Arial" w:hAnsi="Arial"/>
                <w:color w:val="000000"/>
                <w:szCs w:val="21"/>
              </w:rPr>
              <w:t>IQ</w:t>
            </w:r>
            <w:r>
              <w:rPr>
                <w:rFonts w:ascii="Arial" w:hAnsi="Arial" w:cs="Arial"/>
                <w:color w:val="000000"/>
                <w:szCs w:val="21"/>
              </w:rPr>
              <w:t>分析对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品项受订次数</w:t>
            </w:r>
            <w:r>
              <w:rPr>
                <w:rFonts w:cs="Arial" w:ascii="Arial" w:hAnsi="Arial"/>
                <w:color w:val="000000"/>
                <w:szCs w:val="21"/>
              </w:rPr>
              <w:t>(IK)</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Q</w:t>
            </w:r>
            <w:r>
              <w:rPr>
                <w:rFonts w:ascii="Arial" w:hAnsi="Arial" w:cs="Arial"/>
                <w:color w:val="000000"/>
                <w:szCs w:val="21"/>
              </w:rPr>
              <w:t>及</w:t>
            </w:r>
            <w:r>
              <w:rPr>
                <w:rFonts w:cs="Arial" w:ascii="Arial" w:hAnsi="Arial"/>
                <w:color w:val="000000"/>
                <w:szCs w:val="21"/>
              </w:rPr>
              <w:t>IK</w:t>
            </w:r>
            <w:r>
              <w:rPr>
                <w:rFonts w:ascii="Arial" w:hAnsi="Arial" w:cs="Arial"/>
                <w:color w:val="000000"/>
                <w:szCs w:val="21"/>
              </w:rPr>
              <w:t>交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各类仓库之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物流中心形态分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不同形态物流中心保管区分方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储位管理的要素考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储位管理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进货之预备储区归类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保管品入库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保管品补货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保管区整理整顿检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储区内货品库存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拣货单内容排列</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配送计画要点流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配送计画业务流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出货指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驾驶记录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车辆排程系统的输入与输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配送预定表范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卸货配送分析顺序编号</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储位管理的对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储位管理构成要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物流中心功能：通路整合与效率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物流规划系统策略目标制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物流中心信息系统构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度中国快递业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附表：中国物流基地申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表：保税物流中心（</w:t>
            </w:r>
            <w:r>
              <w:rPr>
                <w:rFonts w:cs="Arial" w:ascii="Arial" w:hAnsi="Arial"/>
                <w:color w:val="000000"/>
                <w:szCs w:val="21"/>
              </w:rPr>
              <w:t>A</w:t>
            </w:r>
            <w:r>
              <w:rPr>
                <w:rFonts w:ascii="Arial" w:hAnsi="Arial" w:cs="Arial"/>
                <w:color w:val="000000"/>
                <w:szCs w:val="21"/>
              </w:rPr>
              <w:t>型）申请事项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附表：保税物流中心（</w:t>
            </w:r>
            <w:r>
              <w:rPr>
                <w:rFonts w:cs="Arial" w:ascii="Arial" w:hAnsi="Arial"/>
                <w:color w:val="000000"/>
                <w:szCs w:val="21"/>
              </w:rPr>
              <w:t>B</w:t>
            </w:r>
            <w:r>
              <w:rPr>
                <w:rFonts w:ascii="Arial" w:hAnsi="Arial" w:cs="Arial"/>
                <w:color w:val="000000"/>
                <w:szCs w:val="21"/>
              </w:rPr>
              <w:t>型）企业设立申请事项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附表：保税物流中心标牌示意图</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12:00Z</dcterms:modified>
  <cp:revision>192</cp:revision>
  <dc:subject/>
  <dc:title/>
</cp:coreProperties>
</file>