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项目管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工程项目管理行业竞争的不断加剧，大型工程项目管理企业愈来愈重视对行业市场的研究，特别是对市场竞争状况和市场需求趋势变化的深入研究。正因为如此，一大批国内优秀的工程项目管理企业迅速崛起，逐渐成为工程项目管理行业中的翘楚！</w:t>
            </w:r>
          </w:p>
          <w:p>
            <w:pPr>
              <w:pStyle w:val="Normal"/>
              <w:spacing w:lineRule="atLeast" w:line="380"/>
              <w:ind w:firstLine="420"/>
              <w:rPr/>
            </w:pPr>
            <w:r>
              <w:rPr>
                <w:rFonts w:ascii="Arial" w:hAnsi="Arial" w:cs="Arial"/>
                <w:color w:val="000000"/>
                <w:szCs w:val="21"/>
              </w:rPr>
              <w:t>本报告利用中研普华长期对工程项目管理行业市场跟踪搜集的一手市场数据，采用与国际同步的分析模型，全面而准确地为您从行业的整体高度来架构分析体系。报告主要分析了国外工程项目管理的主要模式与借鉴；中国工程项目管理行业的发展环境；中国工程项目管理模式的应用于创新，以及工程项目管理行业的发展现状；中国工程项目管理主体企业所在行业的总体经营情况；中国工程项目管理行业的竞争结构与各类企业的竞争地位；工程项目管理细分行业项目管理现状、需求前景预测与市场机会；中国工程项目管理行业的发展趋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项目管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工程项目管理行业的发展轨迹及多年的实践经验，对工程项目管理行业未来的发展趋势做出审慎分析与预测。本报告是工程项目管理企业、工程总承包企业、工程监理企业、工程勘察设计企业、工程招标代理企业、工程咨询企业准确了解工程项目管理行业当前最新发展动态，把握市场机会，做出正确经营决策和明确企业发展方向不可多得的精品；也是业内第一份对工程项目管理市场竞争状况以及市场需求前景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项目管理企业、工程总承包企业、工程监理企业、工程勘察设计企业、工程招标代理企业、工程咨询企业准确了解工程项目管理行业当前最新发展动向，及早发现工程项目管理行业市场的空白点，机会点，增长点和盈利点……，前瞻性地把握工程项目管理行业未被满足的市场需求和趋势，形成企业良好的可持续发展优势，有效规避工程项目管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与市场篇</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工程项目管理行业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设工程项目管理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项目管理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工程项目管理的职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工程项目管理的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工程项目管理的程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项目管理行业报告范围界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管理企业主体界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业务术语界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工程项目管理行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各类工程项目管理主体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总承包企业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人员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签订合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勘察设计企业经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与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性质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数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完成合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监理企业经营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在行业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数量地区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承揽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收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程造价咨询企业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行业企业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行业从业人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造价咨询行业营业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造价咨询行业营收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工程招标代理企业经营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与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规模与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承揽业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工程项目管理行业市场竞争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工程项目管理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程项目管理业务的取费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项目管理业务取费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项目管理取费标准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行业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工程项目管理行业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管理企业竞争格局（按主营业务类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企业竞争格局（按企业个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各类企业项目管理业务的竞争地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总承包企业项目管理业务竞争地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承包业务市场拓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总承包业务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企业项目管理业务竞争地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业务市场拓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业务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监理企业项目管理业务竞争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造价咨询企业项目管理业务竞争地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招标代理企业项目管理业务竞争地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工程项目管理行业竞争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工程项目管理行业市场容量与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水利水电工程项目管理市场容量与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投资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投资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投资资金来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工程建设项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项目数量与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利工程建设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江大河治理工程建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枢纽工程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配置工程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水利工程建设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水电工程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土保持工程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项目招投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行业企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水电工程项目管理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项目施工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项目施工管理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水电工程项目管理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利水电工程项目管理模式选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不同投资主体的模式选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工程项目的模式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利水电工程项目管理市场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利工程项目管理市场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市场容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市场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工程项目管理市场容量与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建设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力供需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电力供需矛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投资建设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投资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容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工程项目管理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项目管理市场容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力工程项目管理市场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房屋建筑工程项目管理市场容量与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控政策对房地产供求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市场供需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建设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销售面积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建筑工程项目管理市场容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建筑工程项目管理市场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市政公用工程项目管理市场容量与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建设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投资建设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建设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政公用设施建设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公用工程项目管理市场容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公用工程项目管理市场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通信工程项目管理市场容量与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工程建设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工程投资建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工程项目管理市场容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工程项目管理市场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交通工程项目管理市场容量与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工程投资建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投资总体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投资增速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在地铁建设中的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DOT</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工程项目管理市场容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工程项目管理市场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项目管理市场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项目管理市场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项目管理市场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河航道工程项目管理市场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工程项目管理重点项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石化工程项目管理市场容量与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工程投资建设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工程项目管理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工程项目管理实施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工程项目管理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化工程项目管理市场容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化工程项目管理市场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矿山冶炼工程项目管理市场容量与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冶炼工程投资建设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冶炼工程项目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项目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项目的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冶炼工程项目管理市场容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山冶炼工程项目管理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模式篇</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主要工程项目管理模式的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项目管理常见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管理服务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招标</w:t>
            </w:r>
            <w:r>
              <w:rPr>
                <w:rFonts w:cs="Arial" w:ascii="Arial" w:hAnsi="Arial"/>
                <w:color w:val="000000"/>
                <w:szCs w:val="21"/>
              </w:rPr>
              <w:t>-</w:t>
            </w:r>
            <w:r>
              <w:rPr>
                <w:rFonts w:ascii="Arial" w:hAnsi="Arial" w:cs="Arial"/>
                <w:color w:val="000000"/>
                <w:szCs w:val="21"/>
              </w:rPr>
              <w:t>建造模式（</w:t>
            </w:r>
            <w:r>
              <w:rPr>
                <w:rFonts w:cs="Arial" w:ascii="Arial" w:hAnsi="Arial"/>
                <w:color w:val="000000"/>
                <w:szCs w:val="21"/>
              </w:rPr>
              <w:t>DB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模式（</w:t>
            </w:r>
            <w:r>
              <w:rPr>
                <w:rFonts w:cs="Arial" w:ascii="Arial" w:hAnsi="Arial"/>
                <w:color w:val="000000"/>
                <w:szCs w:val="21"/>
              </w:rPr>
              <w:t>P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承包服务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模式（</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管理模式（</w:t>
            </w:r>
            <w:r>
              <w:rPr>
                <w:rFonts w:cs="Arial" w:ascii="Arial" w:hAnsi="Arial"/>
                <w:color w:val="000000"/>
                <w:szCs w:val="21"/>
              </w:rPr>
              <w:t>C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造模式（</w:t>
            </w:r>
            <w:r>
              <w:rPr>
                <w:rFonts w:cs="Arial" w:ascii="Arial" w:hAnsi="Arial"/>
                <w:color w:val="000000"/>
                <w:szCs w:val="21"/>
              </w:rPr>
              <w:t>D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现代工程项目管理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建设模式（</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成本模式（</w:t>
            </w:r>
            <w:r>
              <w:rPr>
                <w:rFonts w:cs="Arial" w:ascii="Arial" w:hAnsi="Arial"/>
                <w:color w:val="000000"/>
                <w:szCs w:val="21"/>
              </w:rPr>
              <w:t>PM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的分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的内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伙管理模式（</w:t>
            </w:r>
            <w:r>
              <w:rPr>
                <w:rFonts w:cs="Arial" w:ascii="Arial" w:hAnsi="Arial"/>
                <w:color w:val="000000"/>
                <w:szCs w:val="21"/>
              </w:rPr>
              <w:t>Partnering</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基本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两种类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组织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工作流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运作内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应用实例——英国伦敦西斯罗机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型工程项目管理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DD-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租赁模式（</w:t>
            </w:r>
            <w:r>
              <w:rPr>
                <w:rFonts w:cs="Arial" w:ascii="Arial" w:hAnsi="Arial"/>
                <w:color w:val="000000"/>
                <w:szCs w:val="21"/>
              </w:rPr>
              <w:t>B-R</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w:t>
            </w:r>
            <w:r>
              <w:rPr>
                <w:rFonts w:ascii="Arial" w:hAnsi="Arial" w:cs="Arial"/>
                <w:color w:val="000000"/>
                <w:szCs w:val="21"/>
              </w:rPr>
              <w:t>模式的定义和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w:t>
            </w:r>
            <w:r>
              <w:rPr>
                <w:rFonts w:ascii="Arial" w:hAnsi="Arial" w:cs="Arial"/>
                <w:color w:val="000000"/>
                <w:szCs w:val="21"/>
              </w:rPr>
              <w:t>模式发展的必要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w:t>
            </w:r>
            <w:r>
              <w:rPr>
                <w:rFonts w:ascii="Arial" w:hAnsi="Arial" w:cs="Arial"/>
                <w:color w:val="000000"/>
                <w:szCs w:val="21"/>
              </w:rPr>
              <w:t>模式的优缺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模式的概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模式的运作过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C+Partnering</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工程项目管理模式的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师参与管理的程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成本明确程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主介入施工活动的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责任明确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适用项目的复杂程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进度快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工程项目管理模式的综合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国际知名工程公司的项目管理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总承包与项目管理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总承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钥匙总承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采购、施工管理承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采购、施工监理承包</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采购承包和施工咨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管理承包</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知名工程公司的特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家国际知名国际工程公司名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柏克德（</w:t>
            </w:r>
            <w:r>
              <w:rPr>
                <w:rFonts w:cs="Arial" w:ascii="Arial" w:hAnsi="Arial"/>
                <w:color w:val="000000"/>
                <w:szCs w:val="21"/>
              </w:rPr>
              <w:t>Beche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凯洛格（</w:t>
            </w:r>
            <w:r>
              <w:rPr>
                <w:rFonts w:cs="Arial" w:ascii="Arial" w:hAnsi="Arial"/>
                <w:color w:val="000000"/>
                <w:szCs w:val="21"/>
              </w:rPr>
              <w:t>KB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斯特威勒（</w:t>
            </w:r>
            <w:r>
              <w:rPr>
                <w:rFonts w:cs="Arial" w:ascii="Arial" w:hAnsi="Arial"/>
                <w:color w:val="000000"/>
                <w:szCs w:val="21"/>
              </w:rPr>
              <w:t>FosterWheel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姆斯（</w:t>
            </w:r>
            <w:r>
              <w:rPr>
                <w:rFonts w:cs="Arial" w:ascii="Arial" w:hAnsi="Arial"/>
                <w:color w:val="000000"/>
                <w:szCs w:val="21"/>
              </w:rPr>
              <w:t>ABBLumm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陆（</w:t>
            </w:r>
            <w:r>
              <w:rPr>
                <w:rFonts w:cs="Arial" w:ascii="Arial" w:hAnsi="Arial"/>
                <w:color w:val="000000"/>
                <w:szCs w:val="21"/>
              </w:rPr>
              <w:t>Flu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兰万灵（</w:t>
            </w:r>
            <w:r>
              <w:rPr>
                <w:rFonts w:cs="Arial" w:ascii="Arial" w:hAnsi="Arial"/>
                <w:color w:val="000000"/>
                <w:szCs w:val="21"/>
              </w:rPr>
              <w:t>SNCLava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程项目管理模式应用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BOT</w:t>
            </w:r>
            <w:r>
              <w:rPr>
                <w:rFonts w:ascii="Arial" w:hAnsi="Arial" w:cs="Arial"/>
                <w:color w:val="000000"/>
                <w:szCs w:val="21"/>
              </w:rPr>
              <w:t>模式的应用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在中国的应用与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应用实例——北京地铁奥运支线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的项目管理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作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EPC</w:t>
            </w:r>
            <w:r>
              <w:rPr>
                <w:rFonts w:ascii="Arial" w:hAnsi="Arial" w:cs="Arial"/>
                <w:color w:val="000000"/>
                <w:szCs w:val="21"/>
              </w:rPr>
              <w:t>总承包模式的应用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EPC</w:t>
            </w:r>
            <w:r>
              <w:rPr>
                <w:rFonts w:ascii="Arial" w:hAnsi="Arial" w:cs="Arial"/>
                <w:color w:val="000000"/>
                <w:szCs w:val="21"/>
              </w:rPr>
              <w:t>总承包模式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应用实例分析——韶钢焦化工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韶钢集团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韶钢焦化工程建设背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韶钢焦化工程建设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韶钢焦化工程建设计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化工程的管理结构（</w:t>
            </w:r>
            <w:r>
              <w:rPr>
                <w:rFonts w:cs="Arial" w:ascii="Arial" w:hAnsi="Arial"/>
                <w:color w:val="000000"/>
                <w:szCs w:val="21"/>
              </w:rPr>
              <w:t>PMT+PMC+E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方工程项目管理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监理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w:t>
            </w:r>
            <w:r>
              <w:rPr>
                <w:rFonts w:cs="Arial" w:ascii="Arial" w:hAnsi="Arial"/>
                <w:color w:val="000000"/>
                <w:szCs w:val="21"/>
              </w:rPr>
              <w:t>EPC</w:t>
            </w:r>
            <w:r>
              <w:rPr>
                <w:rFonts w:ascii="Arial" w:hAnsi="Arial" w:cs="Arial"/>
                <w:color w:val="000000"/>
                <w:szCs w:val="21"/>
              </w:rPr>
              <w:t>总承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焦化工程项目总承包管理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管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采购管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包商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质量管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进度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焦化工程应用总承包管理模式的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MC</w:t>
            </w:r>
            <w:r>
              <w:rPr>
                <w:rFonts w:ascii="Arial" w:hAnsi="Arial" w:cs="Arial"/>
                <w:color w:val="000000"/>
                <w:szCs w:val="21"/>
              </w:rPr>
              <w:t>模式应用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产生背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在中国的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在某金矿项目中的应用实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项目应用</w:t>
            </w:r>
            <w:r>
              <w:rPr>
                <w:rFonts w:cs="Arial" w:ascii="Arial" w:hAnsi="Arial"/>
                <w:color w:val="000000"/>
                <w:szCs w:val="21"/>
              </w:rPr>
              <w:t>PMC</w:t>
            </w:r>
            <w:r>
              <w:rPr>
                <w:rFonts w:ascii="Arial" w:hAnsi="Arial" w:cs="Arial"/>
                <w:color w:val="000000"/>
                <w:szCs w:val="21"/>
              </w:rPr>
              <w:t>模式的背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矿项目项目管理模式的选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公司的组织设计管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管理的主要工作内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成功应用的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在应用中产生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投资的工程项目管理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政府投资项目管理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投资项目管理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的政府投资项目管理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政府投资项目管理模式借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政府投资工程项目管理方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投资项目主要管理方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投资项目管理模式的创新——代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建制项目管理方式的形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代建制的两种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代建制项目管理的实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建制方式的实践进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代建制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建项目组织实施的程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代建制项目管理的实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建制方式的实践进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代建制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代建制的主要工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代建制项目管理的实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政府投资工程项目代建制实施主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工程项目管理存在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普遍存在的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方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范围方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手段方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创新方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方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制度方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培育方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投资项目管理的问题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建取费偏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范围受到限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的风险转移问题未解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建加大了项目前期工作的难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建相关各方责权利划分不清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篇</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项目管理企业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项目管理企业发展总体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项目管理领先企业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工程顾问集团公司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管理业务业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管理业务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电工程顾问集团公司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管理业务业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管理业务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铁第四勘察设计院集团有限公司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管理业务业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其他业务经营业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管理业务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中元国际工程公司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管理业务业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其他业务经营业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管理业务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中寰工程项目管理有限公司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管理业务业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其他业务经营业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管理业务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趋势篇</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工程项目管理行业发展趋势与前景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工程项目管理行业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主的角色定位变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的国际化加剧竞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项目管理一体化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项目的专业化管理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项目管理的集成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管理内容的多样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管理软件的多元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工程项目管理行业发展前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管理行业机会与威胁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行业发展前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项目管理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设工程项目管理的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设工程项目管理的程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项目管理主体与其可承接业务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建筑工程企业从业人员数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建筑业工程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工程总承包企业签订合同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工程总承包企业新签订合同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工程勘察设计企业数量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中国工程勘察设计企业的性质结构（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勘察设计行业从业人员数量及同比增速（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程勘察设计行业完成合同金额（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勘察设计行业营业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勘察设计行业企业平均营业收入（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勘察设计行业从业人员平均营业收入（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监理企业数量变化走势（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监理企业资质结构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监理企业性质结构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监理企业主要登记类型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程监理企业专业结构（单位：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程监理企业的地区分布（单位：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工程监理企业从业人员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工程监理企业从业人员结构（分职称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监理企业承揽合同情况（分业务）（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监理企业工程监理合同额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工程监理行业企业营业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工程监理行业企业各业务收入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工程监理行业工程监理业务收入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造价咨询行业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造价咨询行业从业人员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造价咨询行业从业人员按职称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造价咨询行业营业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造价咨询行业工程造价咨询业务按专业营业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程造价咨询行业营业收入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工程招标代理机构地区分布情况（单位：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工程招标代理机构拥有资质数量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全国工程招标代理机构专业技术人员职称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工程招标代理机构承揽合同约定酬金结构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工程招标代理机构营业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传统建设单位管理费与代建管理服务费的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湖南省代建服务费费率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湖南省代建专业调整系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湖南省代建阶段调整系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德国全过程项目管理服务取费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全过程项目管理服务取费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工程项目管理行业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类型项目管理企业项目管理业务收入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工程项目管理服务与承包收入</w:t>
            </w:r>
            <w:r>
              <w:rPr>
                <w:rFonts w:cs="Arial" w:ascii="Arial" w:hAnsi="Arial"/>
                <w:color w:val="000000"/>
                <w:szCs w:val="21"/>
              </w:rPr>
              <w:t>50</w:t>
            </w:r>
            <w:r>
              <w:rPr>
                <w:rFonts w:ascii="Arial" w:hAnsi="Arial" w:cs="Arial"/>
                <w:color w:val="000000"/>
                <w:szCs w:val="21"/>
              </w:rPr>
              <w:t>强企业（单位：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总承包企业总承包收入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程勘察设计企业项目管理业务收入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各专业类别勘察设计企业项目管理业务收入在总营收中的比例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程监理企业项目管理业务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造价咨询企业项目管理业务收入与占全部收入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招标代理企业项目管理业务收入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各类工程项目管理主体的竞争特征总结（单位：万元</w:t>
            </w:r>
            <w:r>
              <w:rPr>
                <w:rFonts w:cs="Arial" w:ascii="Arial" w:hAnsi="Arial"/>
                <w:color w:val="000000"/>
                <w:szCs w:val="21"/>
              </w:rPr>
              <w:t>/</w:t>
            </w:r>
            <w:r>
              <w:rPr>
                <w:rFonts w:ascii="Arial" w:hAnsi="Arial" w:cs="Arial"/>
                <w:color w:val="000000"/>
                <w:szCs w:val="21"/>
              </w:rPr>
              <w:t>家，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水利建设投资计划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全社会水利建设投资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全社会水利建设分用途完成投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全社会水利建设计划投资资金来源构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利建设项目投资总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江大河治理工程建设情况（单位：亿元，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库枢纽工程建设情况（单位：亿元，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资源配置工程总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农村水利工程建设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土保持工程在建规模情况（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利水电工程施工优质企业数量（单位：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利工程建设工程师数量（单位：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水利水电工程项目施工环境管理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水利工程项目管理市场容量（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十二五”期间全国各省市自治区水利投资计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利投资与公路、铁路投资比较（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国水利工程建设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二五”期间我国重点地区水利计划投资规模（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即将投产的重大水电建设项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主要电力工程施工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社会发电量及同比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社会用电量及同比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十一五”期间主要地区电力供给缺口（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力工程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力工程投资结构（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新增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新增水电和火电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1993-1997</w:t>
            </w:r>
            <w:r>
              <w:rPr>
                <w:rFonts w:ascii="Arial" w:hAnsi="Arial" w:cs="Arial"/>
                <w:color w:val="000000"/>
                <w:szCs w:val="21"/>
              </w:rPr>
              <w:t>年受政策调控和金融危机影响，房地产转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98-2004</w:t>
            </w:r>
            <w:r>
              <w:rPr>
                <w:rFonts w:ascii="Arial" w:hAnsi="Arial" w:cs="Arial"/>
                <w:color w:val="000000"/>
                <w:szCs w:val="21"/>
              </w:rPr>
              <w:t>年房地产发展成为国民经济支柱产业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中国房地产开发景气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城市环境基础设施建设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市供水管道长度及同比增速（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供热管道长度及同比增速（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供气管道长度（单位：万公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信息传输、计算机服务和软件业投资与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移动上市公司资本支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移动基站投资测算（单位：万个，万元，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电信和中国联通基站投资测算（单位：万个，万元，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内三大运营商投资支出和投资计划（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交通运输、仓储和邮政业投资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铁路运输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各交通领域固定资产投资增速走势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高铁建设进程（单位：公里，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世界范围内主要的地铁投资运营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内</w:t>
            </w:r>
            <w:r>
              <w:rPr>
                <w:rFonts w:cs="Arial" w:ascii="Arial" w:hAnsi="Arial"/>
                <w:color w:val="000000"/>
                <w:szCs w:val="21"/>
              </w:rPr>
              <w:t>BT</w:t>
            </w:r>
            <w:r>
              <w:rPr>
                <w:rFonts w:ascii="Arial" w:hAnsi="Arial" w:cs="Arial"/>
                <w:color w:val="000000"/>
                <w:szCs w:val="21"/>
              </w:rPr>
              <w:t>项目案例——深圳地铁</w:t>
            </w:r>
            <w:r>
              <w:rPr>
                <w:rFonts w:cs="Arial" w:ascii="Arial" w:hAnsi="Arial"/>
                <w:color w:val="000000"/>
                <w:szCs w:val="21"/>
              </w:rPr>
              <w:t>5</w:t>
            </w:r>
            <w:r>
              <w:rPr>
                <w:rFonts w:ascii="Arial" w:hAnsi="Arial" w:cs="Arial"/>
                <w:color w:val="000000"/>
                <w:szCs w:val="21"/>
              </w:rPr>
              <w:t>号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内</w:t>
            </w:r>
            <w:r>
              <w:rPr>
                <w:rFonts w:cs="Arial" w:ascii="Arial" w:hAnsi="Arial"/>
                <w:color w:val="000000"/>
                <w:szCs w:val="21"/>
              </w:rPr>
              <w:t>BOT</w:t>
            </w:r>
            <w:r>
              <w:rPr>
                <w:rFonts w:ascii="Arial" w:hAnsi="Arial" w:cs="Arial"/>
                <w:color w:val="000000"/>
                <w:szCs w:val="21"/>
              </w:rPr>
              <w:t>案例——北京地铁</w:t>
            </w:r>
            <w:r>
              <w:rPr>
                <w:rFonts w:cs="Arial" w:ascii="Arial" w:hAnsi="Arial"/>
                <w:color w:val="000000"/>
                <w:szCs w:val="21"/>
              </w:rPr>
              <w:t>4</w:t>
            </w:r>
            <w:r>
              <w:rPr>
                <w:rFonts w:ascii="Arial" w:hAnsi="Arial" w:cs="Arial"/>
                <w:color w:val="000000"/>
                <w:szCs w:val="21"/>
              </w:rPr>
              <w:t>号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内</w:t>
            </w:r>
            <w:r>
              <w:rPr>
                <w:rFonts w:cs="Arial" w:ascii="Arial" w:hAnsi="Arial"/>
                <w:color w:val="000000"/>
                <w:szCs w:val="21"/>
              </w:rPr>
              <w:t>BOT</w:t>
            </w:r>
            <w:r>
              <w:rPr>
                <w:rFonts w:ascii="Arial" w:hAnsi="Arial" w:cs="Arial"/>
                <w:color w:val="000000"/>
                <w:szCs w:val="21"/>
              </w:rPr>
              <w:t>案例——北京地铁</w:t>
            </w:r>
            <w:r>
              <w:rPr>
                <w:rFonts w:cs="Arial" w:ascii="Arial" w:hAnsi="Arial"/>
                <w:color w:val="000000"/>
                <w:szCs w:val="21"/>
              </w:rPr>
              <w:t>4</w:t>
            </w:r>
            <w:r>
              <w:rPr>
                <w:rFonts w:ascii="Arial" w:hAnsi="Arial" w:cs="Arial"/>
                <w:color w:val="000000"/>
                <w:szCs w:val="21"/>
              </w:rPr>
              <w:t>号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主要地区“十二五”高速公路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铁路投资规模测算（单位：万公里，公里，亿元，万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城市轨道交通运营里程（单位：公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十二五”期间各省市轨道交通新增里程（单位：公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我国每年新增完工地铁里程及预测（单位：公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内河建设投资增速领跑交通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交通领域的重点建设工程项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11:00Z</dcterms:modified>
  <cp:revision>189</cp:revision>
  <dc:subject/>
  <dc:title/>
</cp:coreProperties>
</file>