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广东省核电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省核电行业研究报告主要分析了广东省核电行业的市场规模、广东省核电市场供需求状况、广东省核电市场竞争状况和广东省核电主要企业经营情况、广东省核电市场主要企业的市场占有率，同时对广东省核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东省核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东省核电专业研究单位等公布和提供的大量资料。对我国广东省核电行业作了详尽深入的分析，为广东省核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及其发展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核电概论</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核电的特平</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核电的安全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核电的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核电站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核电站类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核电站的优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核电站的原理</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核电站结构与安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重点核电站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大亚湾核电站</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秦山核电站</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岭澳核电站</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田湾核电站</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阳江核电站</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三门核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产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核电产业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核电机组运行情况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核电发电量与装机容量</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核电重点事件回顾</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核电行业发展综述</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核电产量数据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核电市场现状</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核电市场发展概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多家外国企业渴望入主我国核电市场</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核电市场竞争及重点发展地区</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核电市场容量近</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加快核电建设发展的有利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发展核电是我国能源结构改善的最佳选择</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出台税收优惠政策鼓励核电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已具备大规模发展核电能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核电产业发展面临的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核电工业现存的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核电事业人才匮乏</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核电产业中的五大瓶颈</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核电产业存在问题的思考</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发展我国核电产业的对策建议</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核电发展的政策建议</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发展我国核电产业的八大建议</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我国核电产业发展的五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核电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广东省核电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广东省加快核电发展的必要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广东省核电发展的有利因素</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广东省核电发展领跑全国</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核电成广东电力能源基地建设重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核电产量数据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核电产量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广东省核电工程项目进展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广东省阳江核电重件码头已顺利竣工</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广东台山核电工程建设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广东阳江核电工程项目进展顺利</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广东谋划构建核电特区探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广东构建核电特区的意义</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广东核电特区构建的四大特点</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广东核电特区构建凸显聚变效应</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广东构建核电特区的重点工作</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广东省核电行业发展战略</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广东省加快核电发展的政策措施</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广东发展核电产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核电行业财务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广东省核电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广东省核电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广东省核电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广东省核电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广东省核电行业财务状况综合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广东省核电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广东省核电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核电企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东核电集团</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广东核电集团发展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广东核电集团</w:t>
            </w:r>
            <w:r>
              <w:rPr>
                <w:rFonts w:cs="Arial" w:ascii="Arial" w:hAnsi="Arial"/>
                <w:color w:val="000000"/>
                <w:szCs w:val="21"/>
              </w:rPr>
              <w:t>300</w:t>
            </w:r>
            <w:r>
              <w:rPr>
                <w:rFonts w:ascii="Arial" w:hAnsi="Arial" w:cs="Arial"/>
                <w:color w:val="000000"/>
                <w:szCs w:val="21"/>
              </w:rPr>
              <w:t>亿元投建核电项目</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广东核电集团进发展战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广东核电合营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电合营有限公司经营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电合营有限公司经营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岭澳核电有限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岭澳核电有限公司经营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岭澳核电有限公司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核电行业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内核电投资现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外企业将获准投资中国核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核电领域投资将逐渐开放</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规划世界最宏大核电投资</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广东核电投资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家四万亿投资计划利好广东核电项目投资建设</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未来广东核电投资计划</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核电行业的投资风险</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核电投资控制工作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核电投资控制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核电投资控制工作的内容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核电建设项目各个阶段的投资控制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核电行业发展前景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核电产业未来前景</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核电产业前景展望</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核电发展的未来潜力巨大</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核力发电行业预测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2-2060</w:t>
            </w:r>
            <w:r>
              <w:rPr>
                <w:rFonts w:ascii="Arial" w:hAnsi="Arial" w:cs="Arial"/>
                <w:color w:val="000000"/>
                <w:szCs w:val="21"/>
              </w:rPr>
              <w:t>年中国核电装机容量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广东核电业前景展望</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广东核电业发展前景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广东省核电仍有进一步发展空间</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广东核电建设将向外延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种类蒸汽电站的效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上核电比例最高的十个国家核电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湾核电站上网电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年全国核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站建设自主化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核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广东省核电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省核电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核电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省核电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核电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广东省核电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省核电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核电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广东省核电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广东省核电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广东省核电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应收账款周转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流动资产周转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总资产周转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电业利息保障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电合营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电合营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电合营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电合营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电合营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电合营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电合营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电合营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电合营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电合营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电合营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电合营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岭澳核电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岭澳核电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岭澳核电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岭澳核电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岭澳核电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岭澳核电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岭澳核电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岭澳核电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岭澳核电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岭澳核电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岭澳核电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岭澳核电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核力发电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核力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核电装机容量增长过程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00:00Z</dcterms:modified>
  <cp:revision>189</cp:revision>
  <dc:subject/>
  <dc:title/>
</cp:coreProperties>
</file>