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能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能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中藻菌能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薪柴与“能源林”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石油的草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能源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质能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二代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燃料行业的谷物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乙醇生物质原料开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生物燃料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生物燃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第二代燃料乙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开发低成本水藻生物柴油生产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投资建立产研结合的生物能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确定新的生物燃料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石油公司看好生物燃料能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将削减可再生能源补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西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加强第二代生物乙醇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国家的生物能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挪威生产生物燃料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生物燃料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生物柴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洲南部生物燃料产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能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能开发利用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产业化发展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木质能源是亚太最大生物能源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能源面临黄金五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技术与开发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能源技术开发状况与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质能应用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生物质能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适宜发展的生物质能源有五大战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林业开发利用生物质能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林生物质综合利用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构建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开发农村生物质能源的条件已经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农业生物质能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生物质能资源潜力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及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柴油产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柴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柴油存在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柴油产业迎接测试标准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生产的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柴油的原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巫山红叶将提炼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地生物柴油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清大能源建设生物柴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要成为中国生物柴油产能大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头有了生物柴油工业化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市政车辆率先试用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生物柴油生产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发展远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燃料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燃料的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燃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第二代生物燃料大规模生产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高补贴难解燃料乙醇盈利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乙醇产业的发展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乙醇的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菜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蔗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乙醇生物质原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地乙醇燃料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首个燃料乙醇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拟建年产</w:t>
            </w:r>
            <w:r>
              <w:rPr>
                <w:rFonts w:cs="Arial" w:ascii="Arial" w:hAnsi="Arial"/>
                <w:color w:val="000000"/>
                <w:szCs w:val="21"/>
              </w:rPr>
              <w:t>5000</w:t>
            </w:r>
            <w:r>
              <w:rPr>
                <w:rFonts w:ascii="Arial" w:hAnsi="Arial" w:cs="Arial"/>
                <w:color w:val="000000"/>
                <w:szCs w:val="21"/>
              </w:rPr>
              <w:t>吨纤维乙醇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乙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醇汽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中国生物燃料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生物燃料产业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发电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发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产业发展现状、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发电产业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生物质发电产业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焚烧发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气化发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气化的发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发电实现国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能源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能源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能源与其他燃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能源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能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天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威县生物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绿源生态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能单县生物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能源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能源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中国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能源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生物能源获取的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9:00Z</dcterms:modified>
  <cp:revision>188</cp:revision>
  <dc:subject/>
  <dc:title/>
</cp:coreProperties>
</file>