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应急物流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应急物流行业长期跟踪监测，分析应急物流行业需求、供给、经营特性、获取能力、产业链和价值链等多方面的内容，整合行业、市场、企业、用户等多层面数据和信息资源，为客户提供深度的应急物流行业研究报告，以专业的研究方法帮助客户深入的了解应急物流行业，发现投资价值和投资机会，规避经营风险，提高管理和运营能力。应急物流行业报告是从事应急物流行业投资之前，对应急物流行业相关各种因素进行具体调查、研究、分析，评估项目可行性、效果效益程度，提出建设性意见建议对策等，为应急物流行业投资决策者和主管机关审批的研究性报告。以阐述对应急物流行业的理论认识为主要内容，重在研究应急物流行业本质及规律性认识的研究。应急物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应急物流专业研究单位等公布和提供的大量资料。对我国应急物流的行业现状、市场各类经营指标的情况、重点企业状况、区域市场发展情况等内容进行详细的阐述和深入的分析，着重对应急物流业务的发展进行详尽深入的分析，并根据应急物流行业的政策经济发展环境对应急物流行业潜在的风险和防范建议进行分析。最后提出研究者对应急物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应急物流行业的概述及可行性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应急物流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应急物流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应急物流行业的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应急物流行业的分类</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应急物流的管理组织</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应急物流运行系统模式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应急物流的系统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急物流指挥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急物流信息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急物流物资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物流配送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急物流保障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急物流专业人员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应急物流设施设备系统</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应急物流系统的特点</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应急物流系统的构建</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应急物流的系统运作</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应急物流系统保障机制</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应急物流可行性和必要性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突发公共事件的可能性和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突发公共事件的可能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突发公共事件的类型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突发公共事件的影响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突发公共事件对应急物流的需求现状</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应急物流对突发公共事件的作用贡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应急物流行业发展环境分类型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应急物流发展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应急物流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家支持应急物流发展</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应急物流主要政策解读</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应急物流相关规划解读</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应急物流发展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宏观环境和行业相关性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造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乡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对外贸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内宏观环境和行业相关性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应急物流发展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突发公共事件对应急物流的需求</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第三方物流在应急物流中的发展</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供应链模式在应急物流中的运用</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应急物流发展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应急物流行业的技术类型划分</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应急物流行业的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应急物流行业技术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应急物流行业发展现状及信息化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应急物流行业的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应急物流行业的发展背景</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应急物流体系建设必要性</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应急物流体系的建设现状</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应急物流行业的市场规模</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应急物流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中国完善应急物流的措施手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主要突发公共事件应急物流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洪水灾害应急物流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洪水灾害爆发历史及预期可能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洪水灾害应急保障的物资分类及筹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洪水灾害应急物资储备管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洪水灾害应急物资运输管理安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洪水灾害应急物资配送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洪水灾害应急物流规模现状及预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地震灾害应急物流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地震灾害发生的概率及历年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地震灾害应急物流管理体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地震灾害应急物流的组织及预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地震灾害应急物流信息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地震灾害应急物流物资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地震灾害应急物流管理体系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地震灾害应急物流的运输及配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地震灾害应急物流未来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地震灾害应急物流的规模现状及预测</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突发公共卫生事件应急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突发公共卫生事件应急物流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突发公共卫生事件应急物流预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突发公共卫生事件应急物流保障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突发公共卫生事件应急物流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突发公共卫生事件应急物流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突发公共卫生事件应急物流规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突发公共卫生事件应急物流前景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主要运输方式应急物流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公路应急物流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公路通车里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公路运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公路应急物流预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公路应急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公路应急物流“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公路应急物流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铁路应急物流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铁路路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铁路运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铁路应急物流预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铁路应急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铁路应急物流“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铁路应急物流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航空应急物流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航线开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航空运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航空应急物流预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航空应急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航空应急物流“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航空应急物流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水路应急物流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水路通航里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水路运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水路应急物流预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水路应急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水路应急物流“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水路应急物流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应急物流信息化发展情况分析及展望</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应急物流信息系统的构建原则</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应急物流信息系统内容及作用</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应急物流信息系统的体系结构</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应急物流的关键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成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识别类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动跟踪与定位类技术</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应急物流信息化发展最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应急物流相关配套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应急物资采购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应急物资需求现状及预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应急物资采购的方式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应急物资采购的政策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应急物资采购的策略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应急物资采购供应商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应急物资采购的发展现状</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应急物资采购的优化策略</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应急采购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应急物流仓储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仓储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应急物资储备仓库布局现状</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应急物资仓储管理发展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应急物资仓储物流设备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应急物流仓储发展优化策略</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应急物流仓储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应急物流运输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应急物流运输组织现状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应急物流运输成本效益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应急物流运输设备发展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应急物流运输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应急物流运输环节优化策略</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应急物流运输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应急物流配送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应急物资配送主要作业内容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应急物流配送的信息化发展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应急物流配送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应急物流配送主要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应急物流配送环节优化策略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应急物流配送行业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应急物流行业的发展模式及经验借鉴</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外应急物流指挥系统发展典型国家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美国</w:t>
            </w:r>
            <w:r>
              <w:rPr>
                <w:rFonts w:cs="Arial" w:ascii="Arial" w:hAnsi="Arial"/>
                <w:color w:val="000000"/>
                <w:szCs w:val="21"/>
              </w:rPr>
              <w:t>NIMS</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日本防灾中心</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欧盟</w:t>
            </w:r>
            <w:r>
              <w:rPr>
                <w:rFonts w:cs="Arial" w:ascii="Arial" w:hAnsi="Arial"/>
                <w:color w:val="000000"/>
                <w:szCs w:val="21"/>
              </w:rPr>
              <w:t>e-Risk</w:t>
            </w:r>
            <w:r>
              <w:rPr>
                <w:rFonts w:ascii="Arial" w:hAnsi="Arial" w:cs="Arial"/>
                <w:color w:val="000000"/>
                <w:szCs w:val="21"/>
              </w:rPr>
              <w:t>系统</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外应急物流管理模式发展典型国家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美国应急物流管理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日本应急物流管理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德国应急物流管理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国外突发公共事件应急物流应用典型案例</w:t>
            </w:r>
          </w:p>
          <w:p>
            <w:pPr>
              <w:pStyle w:val="Normal"/>
              <w:spacing w:lineRule="atLeast" w:line="380"/>
              <w:rPr>
                <w:color w:val="000000"/>
                <w:szCs w:val="21"/>
              </w:rPr>
            </w:pPr>
            <w:r>
              <w:rPr>
                <w:rFonts w:cs="Arial" w:ascii="Arial" w:hAnsi="Arial"/>
                <w:color w:val="000000"/>
                <w:szCs w:val="21"/>
              </w:rPr>
              <w:t xml:space="preserve">5.3.1 </w:t>
            </w:r>
            <w:r>
              <w:rPr>
                <w:rFonts w:ascii="Arial" w:hAnsi="Arial" w:cs="Arial"/>
                <w:color w:val="000000"/>
                <w:szCs w:val="21"/>
              </w:rPr>
              <w:t>美国“</w:t>
            </w:r>
            <w:r>
              <w:rPr>
                <w:rFonts w:cs="Arial" w:ascii="Arial" w:hAnsi="Arial"/>
                <w:color w:val="000000"/>
                <w:szCs w:val="21"/>
              </w:rPr>
              <w:t>911</w:t>
            </w:r>
            <w:r>
              <w:rPr>
                <w:rFonts w:cs="宋体;SimSun" w:ascii="宋体;SimSun" w:hAnsi="宋体;SimSun"/>
                <w:color w:val="000000"/>
                <w:szCs w:val="21"/>
              </w:rPr>
              <w:t>”</w:t>
            </w:r>
            <w:r>
              <w:rPr>
                <w:rFonts w:ascii="Arial" w:hAnsi="Arial" w:cs="Arial"/>
                <w:color w:val="000000"/>
                <w:szCs w:val="21"/>
              </w:rPr>
              <w:t>事件</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911</w:t>
            </w:r>
            <w:r>
              <w:rPr>
                <w:rFonts w:cs="宋体;SimSun" w:ascii="宋体;SimSun" w:hAnsi="宋体;SimSun"/>
                <w:color w:val="000000"/>
                <w:szCs w:val="21"/>
              </w:rPr>
              <w:t>”</w:t>
            </w:r>
            <w:r>
              <w:rPr>
                <w:rFonts w:ascii="Arial" w:hAnsi="Arial" w:cs="Arial"/>
                <w:color w:val="000000"/>
                <w:szCs w:val="21"/>
              </w:rPr>
              <w:t>事件简介</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911</w:t>
            </w:r>
            <w:r>
              <w:rPr>
                <w:rFonts w:cs="宋体;SimSun" w:ascii="宋体;SimSun" w:hAnsi="宋体;SimSun"/>
                <w:color w:val="000000"/>
                <w:szCs w:val="21"/>
              </w:rPr>
              <w:t>”</w:t>
            </w:r>
            <w:r>
              <w:rPr>
                <w:rFonts w:ascii="Arial" w:hAnsi="Arial" w:cs="Arial"/>
                <w:color w:val="000000"/>
                <w:szCs w:val="21"/>
              </w:rPr>
              <w:t>事件造成损失情况</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911</w:t>
            </w:r>
            <w:r>
              <w:rPr>
                <w:rFonts w:cs="宋体;SimSun" w:ascii="宋体;SimSun" w:hAnsi="宋体;SimSun"/>
                <w:color w:val="000000"/>
                <w:szCs w:val="21"/>
              </w:rPr>
              <w:t>”</w:t>
            </w:r>
            <w:r>
              <w:rPr>
                <w:rFonts w:ascii="Arial" w:hAnsi="Arial" w:cs="Arial"/>
                <w:color w:val="000000"/>
                <w:szCs w:val="21"/>
              </w:rPr>
              <w:t>事件应急物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突发公共事件的应急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突发公共事件的经验借鉴</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英国“口蹄疫”事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口蹄疫”事件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口蹄疫”造成损失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口蹄疫”应急物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英国突发公共卫生事件应急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英国突发公共卫生事件经验借鉴</w:t>
            </w:r>
          </w:p>
          <w:p>
            <w:pPr>
              <w:pStyle w:val="Normal"/>
              <w:spacing w:lineRule="atLeast" w:line="380"/>
              <w:rPr>
                <w:color w:val="000000"/>
                <w:szCs w:val="21"/>
              </w:rPr>
            </w:pPr>
            <w:r>
              <w:rPr>
                <w:rFonts w:cs="Arial" w:ascii="Arial" w:hAnsi="Arial"/>
                <w:color w:val="000000"/>
                <w:szCs w:val="21"/>
              </w:rPr>
              <w:t xml:space="preserve">5.3.3 </w:t>
            </w:r>
            <w:r>
              <w:rPr>
                <w:rFonts w:ascii="Arial" w:hAnsi="Arial" w:cs="Arial"/>
                <w:color w:val="000000"/>
                <w:szCs w:val="21"/>
              </w:rPr>
              <w:t>日本“</w:t>
            </w:r>
            <w:r>
              <w:rPr>
                <w:rFonts w:cs="Arial" w:ascii="Arial" w:hAnsi="Arial"/>
                <w:color w:val="000000"/>
                <w:szCs w:val="21"/>
              </w:rPr>
              <w:t>311</w:t>
            </w:r>
            <w:r>
              <w:rPr>
                <w:rFonts w:cs="宋体;SimSun" w:ascii="宋体;SimSun" w:hAnsi="宋体;SimSun"/>
                <w:color w:val="000000"/>
                <w:szCs w:val="21"/>
              </w:rPr>
              <w:t>”</w:t>
            </w:r>
            <w:r>
              <w:rPr>
                <w:rFonts w:ascii="Arial" w:hAnsi="Arial" w:cs="Arial"/>
                <w:color w:val="000000"/>
                <w:szCs w:val="21"/>
              </w:rPr>
              <w:t>地震</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311</w:t>
            </w:r>
            <w:r>
              <w:rPr>
                <w:rFonts w:cs="宋体;SimSun" w:ascii="宋体;SimSun" w:hAnsi="宋体;SimSun"/>
                <w:color w:val="000000"/>
                <w:szCs w:val="21"/>
              </w:rPr>
              <w:t>”</w:t>
            </w:r>
            <w:r>
              <w:rPr>
                <w:rFonts w:ascii="Arial" w:hAnsi="Arial" w:cs="Arial"/>
                <w:color w:val="000000"/>
                <w:szCs w:val="21"/>
              </w:rPr>
              <w:t>地震简介</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311</w:t>
            </w:r>
            <w:r>
              <w:rPr>
                <w:rFonts w:cs="宋体;SimSun" w:ascii="宋体;SimSun" w:hAnsi="宋体;SimSun"/>
                <w:color w:val="000000"/>
                <w:szCs w:val="21"/>
              </w:rPr>
              <w:t>”</w:t>
            </w:r>
            <w:r>
              <w:rPr>
                <w:rFonts w:ascii="Arial" w:hAnsi="Arial" w:cs="Arial"/>
                <w:color w:val="000000"/>
                <w:szCs w:val="21"/>
              </w:rPr>
              <w:t>地震造成损失情况</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311</w:t>
            </w:r>
            <w:r>
              <w:rPr>
                <w:rFonts w:cs="宋体;SimSun" w:ascii="宋体;SimSun" w:hAnsi="宋体;SimSun"/>
                <w:color w:val="000000"/>
                <w:szCs w:val="21"/>
              </w:rPr>
              <w:t>”</w:t>
            </w:r>
            <w:r>
              <w:rPr>
                <w:rFonts w:ascii="Arial" w:hAnsi="Arial" w:cs="Arial"/>
                <w:color w:val="000000"/>
                <w:szCs w:val="21"/>
              </w:rPr>
              <w:t>地震应急物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突发公共卫生事件应急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突发公共卫生事件经验借鉴</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国内外应急物流发展模式对比及经验借鉴</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国内外应急物流管理对比及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应急物流管理方式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应急物流管理方式的经验借鉴</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国外应急物流指挥系统对比及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应急物流指挥系统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应急物流指挥系统的经验借鉴</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和国外应急物流技术的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应急物流信息技术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应急物流信息技术的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部分省市应急物流行业发展情况例举</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广东省应急物流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广东省地理情况及人口规模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广东省突发性公共事件发生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广东省海陆空交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广东省城市应急物流体系构建情况</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广东省应急物流行业的发展空间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湖北省应急物流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湖北省地理情况及人口规模现状</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湖北省突发性公共事件发生情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湖北省海陆空交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湖北省城市应急物流体系构建情况</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湖北省应急物流行业的发展空间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四川省应急物流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四川省地理情况及人口规模现状</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四川省突发性公共事件发生情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四川省海陆空交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四川省城市应急物流体系构建情况</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四川省应急物流行业的发展空间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重庆市应急物流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重庆市地理情况及人口规模现状</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重庆市突发性公共事件发生情况</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重庆市海陆空交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重庆市城市应急物流体系构建情况</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重庆市应急物流行业的发展空间预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江西省应急物流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江西省地理情况及人口规模现状</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江西省突发性公共事件发生情况</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江西省海陆空交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江西省市城市应急物流体系构建情况</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江西省应急物流行业的发展空间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应急物流行业运营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铁物流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主要业务范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荣誉资质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业务网络布局</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海北方物流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主要业务范围</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荣誉资质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业务网络布局</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天地华宇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主要业务范围</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荣誉资质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业务网络布局</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广西超大运输集团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主要业务范围</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荣誉资质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企业业务网络布局</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4.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4.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安得物流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主要业务范围</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企业荣誉资质分析</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企业业务网络布局</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5.8 </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5.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5.10 </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应急物流行业投融资分析及前景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应急物流行业主要风险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应急物流行业技术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时间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急物流技术成熟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集成与共享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息传递风险</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应急物流行业环境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气候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布局合理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物流中心建设合理性</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应急物流行业管理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划的全面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织的有效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沟通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决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当的管理控制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费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应急物流行业操作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操作的准确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操作设备的完好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项活动间的衔接程度</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应急物流行业投资机会和战略规划</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进入壁垒因素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的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投资机会把握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投入成本及盈利因素</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应急物流投资的策略规划</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应急物流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应急物流行业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应急物流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国应急物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应急物流管理的组织运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普通物流系统要素与应急物流系统要素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应急物流系统要素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应急物流系统运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美国非农就业人数概览（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美国新增非农就业人数（单位：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美国失业率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法国及德国</w:t>
            </w:r>
            <w:r>
              <w:rPr>
                <w:rFonts w:cs="Arial" w:ascii="Arial" w:hAnsi="Arial"/>
                <w:color w:val="000000"/>
                <w:szCs w:val="21"/>
              </w:rPr>
              <w:t>PMI</w:t>
            </w:r>
            <w:r>
              <w:rPr>
                <w:rFonts w:ascii="Arial" w:hAnsi="Arial" w:cs="Arial"/>
                <w:color w:val="000000"/>
                <w:szCs w:val="21"/>
              </w:rPr>
              <w:t>走势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999-2013</w:t>
            </w:r>
            <w:r>
              <w:rPr>
                <w:rFonts w:ascii="Arial" w:hAnsi="Arial" w:cs="Arial"/>
                <w:color w:val="000000"/>
                <w:szCs w:val="21"/>
              </w:rPr>
              <w:t>年欧央行基准利率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欧元区</w:t>
            </w:r>
            <w:r>
              <w:rPr>
                <w:rFonts w:cs="Arial" w:ascii="Arial" w:hAnsi="Arial"/>
                <w:color w:val="000000"/>
                <w:szCs w:val="21"/>
              </w:rPr>
              <w:t>CP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欧债危机重点事件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欧元区债券收益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国内生产总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全部工业增加值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1978-2012</w:t>
            </w:r>
            <w:r>
              <w:rPr>
                <w:rFonts w:ascii="Arial" w:hAnsi="Arial" w:cs="Arial"/>
                <w:color w:val="000000"/>
                <w:szCs w:val="21"/>
              </w:rPr>
              <w:t>年中国城乡居民人均收入与人均</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广元市抗震救灾物资需求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央级救灾储备物资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应急物流信息系统各内容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应急物流信息系统整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EDI</w:t>
            </w:r>
            <w:r>
              <w:rPr>
                <w:rFonts w:ascii="Arial" w:hAnsi="Arial" w:cs="Arial"/>
                <w:color w:val="000000"/>
                <w:szCs w:val="21"/>
              </w:rPr>
              <w:t>标准体系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一维条码和二维条码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PDF417</w:t>
            </w:r>
            <w:r>
              <w:rPr>
                <w:rFonts w:ascii="Arial" w:hAnsi="Arial" w:cs="Arial"/>
                <w:color w:val="000000"/>
                <w:szCs w:val="21"/>
              </w:rPr>
              <w:t>条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应急物资储备仓库选址层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铁物流集团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铁物流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海北方物流有限公司</w:t>
            </w:r>
            <w:r>
              <w:rPr>
                <w:rFonts w:ascii="Arial" w:hAnsi="Arial" w:cs="Arial" w:eastAsia="Arial"/>
                <w:color w:val="000000"/>
                <w:szCs w:val="21"/>
              </w:rPr>
              <w:t xml:space="preserve"> </w:t>
            </w:r>
            <w:r>
              <w:rPr>
                <w:rFonts w:ascii="Arial" w:hAnsi="Arial" w:cs="Arial"/>
                <w:color w:val="000000"/>
                <w:szCs w:val="21"/>
              </w:rPr>
              <w:t>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海北方物流有限公司</w:t>
            </w:r>
            <w:r>
              <w:rPr>
                <w:rFonts w:ascii="Arial" w:hAnsi="Arial" w:cs="Arial" w:eastAsia="Arial"/>
                <w:color w:val="000000"/>
                <w:szCs w:val="21"/>
              </w:rPr>
              <w:t xml:space="preserve"> </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天地华宇集团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天地华宇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广西超大运输集团有限责任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广西超大运输集团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安得物流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安得物流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四川南充汽车运输（集团）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四川南充汽车运输（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浙江诚信物流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浙江诚信物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广西运德汽车运输集团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广西运德汽车运输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东源大地物流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东源大地物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普天物流技术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普天物流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浙江传化物流基地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浙江传化物流基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北京明伦高科科技发展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北京明伦高科科技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大连港集团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大连港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外运长航集团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外运长航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远洋物流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远洋物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天津港国际物流发展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天津港国际物流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东方航空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东方航空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6:09:00Z</dcterms:modified>
  <cp:revision>190</cp:revision>
  <dc:subject/>
  <dc:title/>
</cp:coreProperties>
</file>