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山西省能源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山西省能源市场发展面临巨大机遇和挑战。在市场竞争方面，山西省能源企业数量越来越多，市场正面临着供给与需求的不对称，山西省能源行业有进一步洗牌的强烈要求，但是在一些山西省能源细分市场仍有较大的发展空间，信息化技术将成为核心竞争力。本报告通过深入的调查、分析，投资者能够充分把握行业目前所处的全球和国内宏观经济形势，具体分析该产品所在的细分市场，对山西省能源行业总体市场的供求趋势及行业前景做出判断；明确目标市场、分析竞争对手，了解产品定位，把握市场特征，发掘价格规律，创新营销手段，提出山西省能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西省能源行业研究单位等公布和提供的大量资料以及对行业内企业调研访察所获得的大量第一手数据，对我国山西省能源市场的发展状况、供需状况、竞争格局、赢利水平、发展趋势等进行了分析。报告重点分析了山西省能源前十大企业的研发、产销、战略、经营状况等。报告还对山西省能源市场风险进行了预测，为山西省能源生产厂家、流通企业以及零售商提供了新的投资机会和可借鉴的操作模式，对欲在山西省能源行业从事资本运作的经济实体等单位准确了解目前中国山西省能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产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能源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能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能源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传统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新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国际能源市场运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全球能源格局发展状况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国际能源市场向多元化方向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w:t>
            </w:r>
            <w:r>
              <w:rPr>
                <w:rFonts w:ascii="Arial" w:hAnsi="Arial" w:cs="Arial"/>
                <w:color w:val="000000"/>
                <w:szCs w:val="21"/>
              </w:rPr>
              <w:t>　世界新能源产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全球能源市场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能源产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能源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能源产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我国继续加快大型能源基地建设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我国加快能源产业结构优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我国能源工业未来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中国能源产业的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坚持能源产业可持续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我国加快建设能源可持续发展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坚持能源可持续发展的战略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我国可再生能源进入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中国能源可持续发展的政策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西能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西能源产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能源政策发展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能源产业的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西部地区外商投资优势产业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山西省循环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山西省节约能源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西能源产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山西省国民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山西省宏观经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山西省着力促进经济平稳较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山西省加快产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山西省经济社会发展目标及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西能源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山西省积极推进改革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山西省继续加快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山西省科技创新能力取得突破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山西加强安全生产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山西省加快落实节能减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西能源行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山西能源工业高速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山西能源产业借助资本市场优化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山西省</w:t>
            </w:r>
            <w:r>
              <w:rPr>
                <w:rFonts w:cs="Arial" w:ascii="Arial" w:hAnsi="Arial"/>
                <w:color w:val="000000"/>
                <w:szCs w:val="21"/>
              </w:rPr>
              <w:t>100</w:t>
            </w:r>
            <w:r>
              <w:rPr>
                <w:rFonts w:ascii="Arial" w:hAnsi="Arial" w:cs="Arial"/>
                <w:color w:val="000000"/>
                <w:szCs w:val="21"/>
              </w:rPr>
              <w:t>亿能源产业基金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山西建设能源原材料和物流服务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山西着力构建能源多元化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山西可再生能源发展方向及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西能源产业细分市场分析——煤炭</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山西煤炭资源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山西省煤炭资源储量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山西省煤炭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山西煤炭的品种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山西煤炭资源的工艺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煤炭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山西省煤炭产销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山西煤炭产业总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煤炭工业成为山西第一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山西煤炭产业进入重组整合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山西大规模建设铁路摆脱煤炭运输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山西煤炭工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太原积极推动煤炭工业又好又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科技创新促进晋城煤炭产业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大同着力推进煤炭产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朔州煤炭产业向效益型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临汾市不断深化煤矿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煤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山西煤化工行业以循环经济抵御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山西煤化工行业获亿元专项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山西省煤化工产业招商锁定长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山西省提高煤化工产业准入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山西促进现代煤化工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山西煤化工产业发展的路径选择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山西煤炭工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山西煤炭工业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山西煤炭开发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推进山西煤炭工业发展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山西煤炭工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山西煤炭运输通道建设须进一步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西能源产业细分市场分析——煤层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山西煤层气资源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1</w:t>
            </w:r>
            <w:r>
              <w:rPr>
                <w:rFonts w:ascii="Arial" w:hAnsi="Arial" w:cs="Arial"/>
                <w:color w:val="000000"/>
                <w:szCs w:val="21"/>
              </w:rPr>
              <w:t>　山西省煤层气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主要煤田煤层气资源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重点矿区井下煤层气资源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山西煤层气保藏规律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西煤层气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山西煤层气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山西煤层气利用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山西建设我国首条煤层气管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山西启动煤层气开发企业补贴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山西煤层气产业化发展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山西煤层气开发利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　山西省煤层气</w:t>
            </w:r>
            <w:r>
              <w:rPr>
                <w:rFonts w:cs="Arial" w:ascii="Arial" w:hAnsi="Arial"/>
                <w:color w:val="000000"/>
                <w:szCs w:val="21"/>
              </w:rPr>
              <w:t>CDM</w:t>
            </w:r>
            <w:r>
              <w:rPr>
                <w:rFonts w:ascii="Arial" w:hAnsi="Arial" w:cs="Arial"/>
                <w:color w:val="000000"/>
                <w:szCs w:val="21"/>
              </w:rPr>
              <w:t>项目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山西煤层气产业区域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全球首个煤层气汽车运输网在太原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晋城市煤层气开发利用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煤层气开发成为阳泉市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长治加快煤层气资源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西的煤层气开发项目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沁水煤田煤层气开发项目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壳牌参与山西煤层气项目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石油携手港资共同开发山西煤层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山西集装箱储运压缩煤层气示范项目通过评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晋城市区煤层气综合利用项目竣工通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西煤层气产业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山西煤层气产业的问题与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山西省煤层气产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推动山西煤层气产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山西煤层气产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产业开发优惠政策体系的构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西能源产业细分市场分析——电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电力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电力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力工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电力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电力工业发展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国内电力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西电力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山西电力工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山西省全面推进电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山西电力装机规模持续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山西掀起新一轮电网建设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山西启动小火电置换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晋电外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山西能源政策从“输煤”转向“输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特高压线路助推山西电力外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山西电力产业“低位蓄能”推动晋电外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山西由输煤大省向输电大省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西电力工业存在的问题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4.1</w:t>
            </w:r>
            <w:r>
              <w:rPr>
                <w:rFonts w:ascii="Arial" w:hAnsi="Arial" w:cs="Arial"/>
                <w:color w:val="000000"/>
                <w:szCs w:val="21"/>
              </w:rPr>
              <w:t>　制约山西电力工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山西电力产业电源建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促进山西电力工业发展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加快山西电力电源建设的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西能源产业细分市场分析——其他能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山西加快天然气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天然气成为山西重要的清洁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山西天然气管网建设一期规划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山西开发利用天然气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风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山西开发风能资源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山西省大力推进风能资源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山西首批风电机组正式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山西右玉县着力做大做强风电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太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山西太阳能资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山西太阳能资源开发利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山西最大太阳能电站开工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山西太原市积极推广太阳能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山西太阳能开发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生物质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发展生物质能具有多重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山西生物质能发电获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生态沼气成为山西农村环保新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山西促进生物质能发展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山西省主要能源产业运行行业数据统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7.1  2007-2013</w:t>
            </w:r>
            <w:r>
              <w:rPr>
                <w:rFonts w:ascii="Arial" w:hAnsi="Arial" w:cs="Arial"/>
                <w:color w:val="000000"/>
                <w:szCs w:val="21"/>
              </w:rPr>
              <w:t>年山西煤炭开采和洗选行业主要数据监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1.1  2007-2013</w:t>
            </w:r>
            <w:r>
              <w:rPr>
                <w:rFonts w:ascii="Arial" w:hAnsi="Arial" w:cs="Arial"/>
                <w:color w:val="000000"/>
                <w:szCs w:val="21"/>
              </w:rPr>
              <w:t>年山西煤炭开采和洗选行业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1.2  2013</w:t>
            </w:r>
            <w:r>
              <w:rPr>
                <w:rFonts w:ascii="Arial" w:hAnsi="Arial" w:cs="Arial"/>
                <w:color w:val="000000"/>
                <w:szCs w:val="21"/>
              </w:rPr>
              <w:t>年二季度山西煤炭开采和洗选行业结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1.3  2007-2013</w:t>
            </w:r>
            <w:r>
              <w:rPr>
                <w:rFonts w:ascii="Arial" w:hAnsi="Arial" w:cs="Arial"/>
                <w:color w:val="000000"/>
                <w:szCs w:val="21"/>
              </w:rPr>
              <w:t>年山西煤炭开采和洗选行业产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1.4  2007-2013</w:t>
            </w:r>
            <w:r>
              <w:rPr>
                <w:rFonts w:ascii="Arial" w:hAnsi="Arial" w:cs="Arial"/>
                <w:color w:val="000000"/>
                <w:szCs w:val="21"/>
              </w:rPr>
              <w:t>年山西煤炭开采和洗选行业成本费用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1.5  2007-2013</w:t>
            </w:r>
            <w:r>
              <w:rPr>
                <w:rFonts w:ascii="Arial" w:hAnsi="Arial" w:cs="Arial"/>
                <w:color w:val="000000"/>
                <w:szCs w:val="21"/>
              </w:rPr>
              <w:t>年山西煤炭开采和洗选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2007-2013</w:t>
            </w:r>
            <w:r>
              <w:rPr>
                <w:rFonts w:ascii="Arial" w:hAnsi="Arial" w:cs="Arial"/>
                <w:color w:val="000000"/>
                <w:szCs w:val="21"/>
              </w:rPr>
              <w:t>年山西电力生产行业主要数据监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1  2007-2013</w:t>
            </w:r>
            <w:r>
              <w:rPr>
                <w:rFonts w:ascii="Arial" w:hAnsi="Arial" w:cs="Arial"/>
                <w:color w:val="000000"/>
                <w:szCs w:val="21"/>
              </w:rPr>
              <w:t>年山西电力生产行业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3</w:t>
            </w:r>
            <w:r>
              <w:rPr>
                <w:rFonts w:ascii="Arial" w:hAnsi="Arial" w:cs="Arial"/>
                <w:color w:val="000000"/>
                <w:szCs w:val="21"/>
              </w:rPr>
              <w:t>年二季度山西电力生产行业结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3  2007-2013</w:t>
            </w:r>
            <w:r>
              <w:rPr>
                <w:rFonts w:ascii="Arial" w:hAnsi="Arial" w:cs="Arial"/>
                <w:color w:val="000000"/>
                <w:szCs w:val="21"/>
              </w:rPr>
              <w:t>年山西电力生产行业产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4  2007-2013</w:t>
            </w:r>
            <w:r>
              <w:rPr>
                <w:rFonts w:ascii="Arial" w:hAnsi="Arial" w:cs="Arial"/>
                <w:color w:val="000000"/>
                <w:szCs w:val="21"/>
              </w:rPr>
              <w:t>年山西电力生产行业成本费用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5  2007-2013</w:t>
            </w:r>
            <w:r>
              <w:rPr>
                <w:rFonts w:ascii="Arial" w:hAnsi="Arial" w:cs="Arial"/>
                <w:color w:val="000000"/>
                <w:szCs w:val="21"/>
              </w:rPr>
              <w:t>年山西电力生产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  2007-2013</w:t>
            </w:r>
            <w:r>
              <w:rPr>
                <w:rFonts w:ascii="Arial" w:hAnsi="Arial" w:cs="Arial"/>
                <w:color w:val="000000"/>
                <w:szCs w:val="21"/>
              </w:rPr>
              <w:t>年山西电力供应行业主要数据监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1  2007-2013</w:t>
            </w:r>
            <w:r>
              <w:rPr>
                <w:rFonts w:ascii="Arial" w:hAnsi="Arial" w:cs="Arial"/>
                <w:color w:val="000000"/>
                <w:szCs w:val="21"/>
              </w:rPr>
              <w:t>年山西电力供应行业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3</w:t>
            </w:r>
            <w:r>
              <w:rPr>
                <w:rFonts w:ascii="Arial" w:hAnsi="Arial" w:cs="Arial"/>
                <w:color w:val="000000"/>
                <w:szCs w:val="21"/>
              </w:rPr>
              <w:t>年二季度山西电力供应行业结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3  2007-2013</w:t>
            </w:r>
            <w:r>
              <w:rPr>
                <w:rFonts w:ascii="Arial" w:hAnsi="Arial" w:cs="Arial"/>
                <w:color w:val="000000"/>
                <w:szCs w:val="21"/>
              </w:rPr>
              <w:t>年山西电力供应行业产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4  2007-2013</w:t>
            </w:r>
            <w:r>
              <w:rPr>
                <w:rFonts w:ascii="Arial" w:hAnsi="Arial" w:cs="Arial"/>
                <w:color w:val="000000"/>
                <w:szCs w:val="21"/>
              </w:rPr>
              <w:t>年山西电力供应行业成本费用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5  2007-2013</w:t>
            </w:r>
            <w:r>
              <w:rPr>
                <w:rFonts w:ascii="Arial" w:hAnsi="Arial" w:cs="Arial"/>
                <w:color w:val="000000"/>
                <w:szCs w:val="21"/>
              </w:rPr>
              <w:t>年山西电力供应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西重点能源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山西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兰花科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安泰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通宝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潞安环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山西能源产业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能源产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全国煤炭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天然气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可再生能源占有率将达</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山西能源产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山西能源产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山西能源产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2-2020</w:t>
            </w:r>
            <w:r>
              <w:rPr>
                <w:rFonts w:ascii="Arial" w:hAnsi="Arial" w:cs="Arial"/>
                <w:color w:val="000000"/>
                <w:szCs w:val="21"/>
              </w:rPr>
              <w:t>年山西电力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2-2020</w:t>
            </w:r>
            <w:r>
              <w:rPr>
                <w:rFonts w:ascii="Arial" w:hAnsi="Arial" w:cs="Arial"/>
                <w:color w:val="000000"/>
                <w:szCs w:val="21"/>
              </w:rPr>
              <w:t>年山西省煤层气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山西可再生能源开发利用前景乐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山西能源产业投资机遇与热点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山西能源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产业转移使大批投资涌向山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山西能源产业高速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3</w:t>
            </w:r>
            <w:r>
              <w:rPr>
                <w:rFonts w:ascii="Arial" w:hAnsi="Arial" w:cs="Arial"/>
                <w:color w:val="000000"/>
                <w:szCs w:val="21"/>
              </w:rPr>
              <w:t>　山西省能源产业结构优化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山西清洁能源发展带来投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山西能源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山西能源产业的</w:t>
            </w:r>
            <w:r>
              <w:rPr>
                <w:rFonts w:cs="Arial" w:ascii="Arial" w:hAnsi="Arial"/>
                <w:color w:val="000000"/>
                <w:szCs w:val="21"/>
              </w:rPr>
              <w:t>CDM</w:t>
            </w:r>
            <w:r>
              <w:rPr>
                <w:rFonts w:ascii="Arial" w:hAnsi="Arial" w:cs="Arial"/>
                <w:color w:val="000000"/>
                <w:szCs w:val="21"/>
              </w:rPr>
              <w:t>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山西省继续加大天然气开发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山西省进一步加大电网投资和建设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煤化工产业成为外资投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煤制二甲醚成为能源投资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山西省加快推进新能源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山西能源投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石油替代能源的开发和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新能源领域的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山西能源工业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山西可再生能源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煤气化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省煤炭资源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省各类煤炭资源储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六大煤田煤炭资源储量状况（</w:t>
            </w:r>
            <w:r>
              <w:rPr>
                <w:rFonts w:cs="Arial" w:ascii="Arial" w:hAnsi="Arial"/>
                <w:color w:val="000000"/>
                <w:szCs w:val="21"/>
              </w:rPr>
              <w:t>2000</w:t>
            </w:r>
            <w:r>
              <w:rPr>
                <w:rFonts w:ascii="Arial" w:hAnsi="Arial" w:cs="Arial"/>
                <w:color w:val="000000"/>
                <w:szCs w:val="21"/>
              </w:rPr>
              <w:t>米以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省主要煤田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工业增加值及发电量月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煤炭开采和洗选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煤炭开采和洗选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煤炭开采和洗选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煤炭开采和洗选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山西煤炭开采和洗选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山西煤炭开采和洗选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山西煤炭开采和洗选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山西煤炭开采和洗选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煤炭开采和洗选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煤炭开采和洗选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煤炭开采和洗选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煤炭开采和洗选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煤炭开采和洗选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煤炭开采和洗选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煤炭开采和洗选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电力生产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电力生产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电力生产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电力生产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山西电力生产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山西电力生产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山西电力生产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山西电力生产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电力生产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电力生产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电力生产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电力生产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电力生产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电力生产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电力生产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电力供应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电力供应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电力供应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电力供应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山西电力供应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山西电力供应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山西电力供应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山西电力供应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电力供应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电力供应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电力供应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电力供应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电力供应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电力供应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西电力供应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焦化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焦化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焦化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焦化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焦化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焦化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焦化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花科创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花科创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花科创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花科创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花科创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花科创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花科创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宝能源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宝能源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宝能源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宝能源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宝能源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宝能源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宝能源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潞安环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潞安环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潞安环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潞安环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潞安环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潞安环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潞安环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山西省</w:t>
            </w:r>
            <w:r>
              <w:rPr>
                <w:rFonts w:cs="Arial" w:ascii="Arial" w:hAnsi="Arial"/>
                <w:color w:val="000000"/>
                <w:szCs w:val="21"/>
              </w:rPr>
              <w:t>GDP</w:t>
            </w:r>
            <w:r>
              <w:rPr>
                <w:rFonts w:ascii="Arial" w:hAnsi="Arial" w:cs="Arial"/>
                <w:color w:val="000000"/>
                <w:szCs w:val="21"/>
              </w:rPr>
              <w:t>增长规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山西省电力需求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山西及周边市场煤层气需求状况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47:00Z</dcterms:modified>
  <cp:revision>189</cp:revision>
  <dc:subject/>
  <dc:title/>
</cp:coreProperties>
</file>