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主品牌乘用车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主品牌乘用车研究报告对自主品牌乘用车行业研究的内容和方法进行全面的阐述和论证，对研究过程中所获取的自主品牌乘用车资料进行全面系统的整理和分析，通过图表、统计结果及文献资料，或以纵向的发展过程，或横向类别分析提出论点、分析论据，进行论证。自主品牌乘用车报告绝对如实地反映客观情况，叙述、说明、推断、引用均恰如其分。文字、用词应力求准确。研究报告的文字也简单、明了、通顺、流畅，既明白如话，又把研究的效果准确地、科学地表达出来。自主品牌乘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主品牌乘用车行业的发展状况进行了深入透彻地分析，对我国行业市场情况、技术现状、供需形势作了详尽研究，重点分析了国内外重点企业、行业发展趋势以及行业投资情况，报告还对自主品牌乘用车下游行业的发展进行了探讨，是自主品牌乘用车及相关企业、投资部门、研究机构准确了解目前中国市场发展动态，把握自主品牌乘用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乘用车市场环境及竞争格局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乘用车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乘用车市场容量状况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DP</w:t>
            </w:r>
            <w:r>
              <w:rPr>
                <w:rFonts w:ascii="Arial" w:hAnsi="Arial" w:cs="Arial"/>
                <w:color w:val="000000"/>
                <w:szCs w:val="21"/>
              </w:rPr>
              <w:t>增长与乘用车消费增长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乘用车消费者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乘用车消费阶层收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乘用车消费者心理及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线城市、中小城市消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乘用车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供求状况及对乘用车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压力对乘用车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市交通系统建设对乘用车市场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乘用车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近年出台的相关政策法规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未来汽车产业政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油标准推出将对乘用车市场带来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乘用车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乘用车运行态势分析</w:t>
            </w:r>
          </w:p>
          <w:p>
            <w:pPr>
              <w:pStyle w:val="Normal"/>
              <w:spacing w:lineRule="atLeast" w:line="380"/>
              <w:rPr>
                <w:rFonts w:ascii="Arial" w:hAnsi="Arial" w:cs="Arial"/>
                <w:color w:val="000000"/>
                <w:szCs w:val="21"/>
              </w:rPr>
            </w:pPr>
            <w:r>
              <w:rPr>
                <w:rFonts w:ascii="Arial" w:hAnsi="Arial" w:cs="Arial"/>
                <w:color w:val="000000"/>
                <w:szCs w:val="21"/>
              </w:rPr>
              <w:t>一、近几年中国乘用车产量分析</w:t>
            </w:r>
          </w:p>
          <w:p>
            <w:pPr>
              <w:pStyle w:val="Normal"/>
              <w:spacing w:lineRule="atLeast" w:line="380"/>
              <w:rPr>
                <w:rFonts w:ascii="Arial" w:hAnsi="Arial" w:cs="Arial"/>
                <w:color w:val="000000"/>
                <w:szCs w:val="21"/>
              </w:rPr>
            </w:pPr>
            <w:r>
              <w:rPr>
                <w:rFonts w:ascii="Arial" w:hAnsi="Arial" w:cs="Arial"/>
                <w:color w:val="000000"/>
                <w:szCs w:val="21"/>
              </w:rPr>
              <w:t>二、中国乘用车市场消费分析</w:t>
            </w:r>
          </w:p>
          <w:p>
            <w:pPr>
              <w:pStyle w:val="Normal"/>
              <w:spacing w:lineRule="atLeast" w:line="380"/>
              <w:rPr>
                <w:rFonts w:ascii="Arial" w:hAnsi="Arial" w:cs="Arial"/>
                <w:color w:val="000000"/>
                <w:szCs w:val="21"/>
              </w:rPr>
            </w:pPr>
            <w:r>
              <w:rPr>
                <w:rFonts w:ascii="Arial" w:hAnsi="Arial" w:cs="Arial"/>
                <w:color w:val="000000"/>
                <w:szCs w:val="21"/>
              </w:rPr>
              <w:t>三、中国乘用车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主品牌与合资品牌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主品牌、美系车、欧系车、日系车、韩系车在中国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品牌优势领域与合资品牌优势领域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主品牌和合资品牌汽车差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乘用车分类市场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轿车市场现状及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市场现状及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市场现状及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叉型乘用车现状及未来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车市场、中高级乘用车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车市场发展状况及主要竞争厂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高级车市场发展状况及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主品牌乘用车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中高级车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主品牌必须进入中高级市场原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主品牌汽车面临巨大生存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品牌遭遇内外双重夹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品牌集体发力中高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行业自主品牌研发实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资品牌技术资金给自主品牌带来巨大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合资品牌争夺中低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资品牌占据小型及中高级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资品牌产品线下探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主品牌汽车进军中高级市场战略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高级车市场格局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品牌进军高端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主品牌中高级车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高级乘用车市场运行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级乘用车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高级市场消费群体消费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高级车市运动型车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高级车市个性化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级乘用车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中高级车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日系布局中级车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三大集团中高级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级乘用车市场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高级车市场“运动革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级车市场产销情况分析</w:t>
            </w:r>
          </w:p>
          <w:p>
            <w:pPr>
              <w:pStyle w:val="Normal"/>
              <w:spacing w:lineRule="atLeast" w:line="380"/>
              <w:rPr>
                <w:rFonts w:ascii="Arial" w:hAnsi="Arial" w:cs="Arial"/>
                <w:color w:val="000000"/>
                <w:szCs w:val="21"/>
              </w:rPr>
            </w:pPr>
            <w:r>
              <w:rPr>
                <w:rFonts w:ascii="Arial" w:hAnsi="Arial" w:cs="Arial"/>
                <w:color w:val="000000"/>
                <w:szCs w:val="21"/>
              </w:rPr>
              <w:t>三、中高级车市场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中高级乘用车产销分析</w:t>
            </w:r>
          </w:p>
          <w:p>
            <w:pPr>
              <w:pStyle w:val="Normal"/>
              <w:spacing w:lineRule="atLeast" w:line="380"/>
              <w:rPr>
                <w:rFonts w:ascii="Arial" w:hAnsi="Arial" w:cs="Arial"/>
                <w:color w:val="000000"/>
                <w:szCs w:val="21"/>
              </w:rPr>
            </w:pPr>
            <w:r>
              <w:rPr>
                <w:rFonts w:ascii="Arial" w:hAnsi="Arial" w:cs="Arial"/>
                <w:color w:val="000000"/>
                <w:szCs w:val="21"/>
              </w:rPr>
              <w:t>五、中高级车市各细分市场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自主品牌汽车进军中高级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主品牌汽车进军中高级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集团进军中高级市场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汽集团进军中高级市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汽集团推出车型及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汽中高级轿车用汽油机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一汽集团自主品牌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汽集团进军中高级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汽集团整车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汽集团荣威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汽集团进军中高级市场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上汽集团进军中高级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集团进军中高级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风集团推出车型及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风集团汽车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风集团进军中高级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风悦达起亚战略体系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瑞汽车进军中高级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奇瑞汽车四大品牌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奇瑞汽车进军中高级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奇瑞汽车推出车型及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奇瑞汽车进军中高级市场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利集团进军中高级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吉利集团三大子品牌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吉利集团推出车型及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吉利集团战略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六年吉利集团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比亚迪股份进军中高级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比亚迪股份进军中高级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比亚迪股份进军中高级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比亚迪股份推出车型及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比亚迪股份进军中高级市场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淮集团进军中高级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淮集团转型原因及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淮集团战略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淮集团直接进入中高级市场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主品牌进军中高级市场主要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品牌自身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主品牌车型体系完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品牌发展信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轿车消费群体区隔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主品牌进入中大型车市场机遇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政策对自主品牌支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资品牌在中高级市场占据稳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资品牌销量将主导中国车企利润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资品牌在中高级市场扩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主品牌与合资品牌在中高级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自主品牌进军中高级市场其它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主品牌销售结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品牌市场发展困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自主品牌发展难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自主品牌发展挑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自主品牌进军中高级市场有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市场自主品牌发展提供有利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高级车市场复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对中高级车市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主品牌在中高级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主品牌汽车企业自身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自主品牌轿车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品牌引领小排量车技术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汽车自主品牌重新布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主品牌汽车进军中高级市场政策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自主品牌汽车创新突破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产业未来技术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自主汽车品牌开拓新能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一系列鼓励自主品牌汽车发展政策的促进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主品牌汽车进军中高级市场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主品牌汽车进军中高级市场风险分析</w:t>
            </w:r>
          </w:p>
          <w:p>
            <w:pPr>
              <w:pStyle w:val="Normal"/>
              <w:spacing w:lineRule="atLeast" w:line="380"/>
              <w:rPr>
                <w:rFonts w:ascii="Arial" w:hAnsi="Arial" w:cs="Arial"/>
                <w:color w:val="000000"/>
                <w:szCs w:val="21"/>
              </w:rPr>
            </w:pPr>
            <w:r>
              <w:rPr>
                <w:rFonts w:ascii="Arial" w:hAnsi="Arial" w:cs="Arial"/>
                <w:color w:val="000000"/>
                <w:szCs w:val="21"/>
              </w:rPr>
              <w:t>一、市场能否容纳下更多中高级品牌轿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汽车市场进口车库存面临的压力壁垒</w:t>
            </w:r>
          </w:p>
          <w:p>
            <w:pPr>
              <w:pStyle w:val="Normal"/>
              <w:spacing w:lineRule="atLeast" w:line="380"/>
              <w:rPr>
                <w:rFonts w:ascii="Arial" w:hAnsi="Arial" w:cs="Arial"/>
                <w:color w:val="000000"/>
                <w:szCs w:val="21"/>
              </w:rPr>
            </w:pPr>
            <w:r>
              <w:rPr>
                <w:rFonts w:ascii="Arial" w:hAnsi="Arial" w:cs="Arial"/>
                <w:color w:val="000000"/>
                <w:szCs w:val="21"/>
              </w:rPr>
              <w:t>三、国内自主品牌车企转型升级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主品牌汽车进军中高级市场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自主品牌和自主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行业自主品牌研发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主品牌车企建海外研发中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自主品牌汽车进军中高级市场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韩企业进军中高级市场的历史及对中国企业借鉴作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汽车进军中高级市场历程及对中国企业启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汽车市场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汽丰田在中高级车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丰田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丰田新战略对中国市场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丰田在中国市场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田汽车进军中高级市场历程及对中国企业启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八代广汽本田雅阁称雄中高级车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汽本田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田发展遭遇产品策略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本田正式进军电动汽车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本田在中国产销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汽车进军中高级市场历程及对中国企业启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市场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现代在中高级市场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现代本土化研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现代中国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企业进军中国高级市场策略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主品牌车企进军海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主品牌进军海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市场以带动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心公益尽企业责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主品牌车企进军中高级市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高级车市场双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中高级车“亲民”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主品牌汽车战略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主品牌角力中级车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年中高级车市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主品牌车企进军高端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主品牌车企进军高端市场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品牌车企进军高端市场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六大国有车企“自主品牌”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主品牌新技术突围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主品牌押宝新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动力实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自主品牌汽车厂商改打技术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汽车消费国汽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乘用车分排量销量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交叉型乘用车销量月度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高级车品牌销量走势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主品牌乘用车产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主品牌乘用车前景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7:05:00Z</dcterms:modified>
  <cp:revision>190</cp:revision>
  <dc:subject/>
  <dc:title/>
</cp:coreProperties>
</file>