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现代物流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现代物流行业长期跟踪监测，分析现代物流行业需求、供给、经营特性、获取能力、产业链和价值链等多方面的内容，整合行业、市场、企业、用户等多层面数据和信息资源，为客户提供深度的现代物流行业研究报告，以专业的研究方法帮助客户深入的了解现代物流行业，发现投资价值和投资机会，规避经营风险，提高管理和运营能力。现代物流行业报告是从事现代物流行业投资之前，对现代物流行业相关各种因素进行具体调查、研究、分析，评估项目可行性、效果效益程度，提出建设性意见建议对策等，为现代物流行业投资决策者和主管机关审批的研究性报告。以阐述对现代物流行业的理论认识为主要内容，重在研究现代物流行业本质及规律性认识的研究。现代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物流专业研究单位等公布和提供的大量资料。对我国现代物流的行业现状、市场各类经营指标的情况、重点企业状况、区域市场发展情况等内容进行详细的阐述和深入的分析，着重对现代物流业务的发展进行详尽深入的分析，并根据现代物流行业的政策经济发展环境对现代物流行业潜在的风险和防范建议进行分析。最后提出研究者对现代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所处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主要细分行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产业链结构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成熟度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主要子行业成熟度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现代物流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行业环境</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增长对现代物流行业发展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代物流行业管理体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现代物流行业政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现代物流行业技术支持政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相关政策对现代物流行业发展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代物流产业国际技术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现代物流产业国内技术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现代物流产业技术发展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现代物流产业技术发展前景及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影响现代物流产业技术环境的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物流市场发展现状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物流行业发展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现代物流行业发展阶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现代物流行业发展总体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现代物流行业发展特点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现代物流行业商业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物流行业运行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行业运行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物流行业运行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物流行业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流行业运行面临的问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行业细分市场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代物流行业市场结构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现代物流行业细分市场发展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现代物流行业市场结构变化趋势</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供求现状</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发展综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生产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供给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需求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需求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平衡及价格</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供求平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市场价格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行业区域现状</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物流行业竞争现状</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相关产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战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绩效</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企业竞争策略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竞争策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市场增长潜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现代物流主要潜力项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现有现代物流竞争策略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现代物流潜力项目竞争策略选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竞争策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十二五”规划对现代物流行业竞争格局的影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十二五”规划现代物流行业竞争格局的变化</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现代物流市场竞争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现代物流行业竞争格局展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现代物流行业竞争策略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物流行业主要优势企业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和财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和财务状况</w:t>
            </w:r>
            <w:r>
              <w:rPr>
                <w:rFonts w:cs="Arial" w:ascii="Arial" w:hAnsi="Arial"/>
                <w:color w:val="000000"/>
                <w:szCs w:val="21"/>
              </w:rPr>
              <w:t>18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物流投资发展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达杭州物流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现代物流中心有限公司</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宁现代物流股份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和财务状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外运山东有限公司</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创物流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马士基物流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物流行业发展趋势预测</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263</w:t>
            </w:r>
          </w:p>
          <w:p>
            <w:pPr>
              <w:pStyle w:val="Normal"/>
              <w:spacing w:lineRule="atLeast" w:line="380"/>
              <w:rPr/>
            </w:pPr>
            <w:r>
              <w:rPr>
                <w:rFonts w:ascii="Arial" w:hAnsi="Arial" w:cs="Arial"/>
                <w:color w:val="000000"/>
                <w:szCs w:val="21"/>
              </w:rPr>
              <w:t>三、物流市场细分化与国际化的趋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发展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现代物流成为国际物流业发展必然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未来现代物流发展模式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现代物流公司经营战略趋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现代物流发展方向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现代物流中长期发展趋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现代物流市场趋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现代物流市场趋势总结</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现代物流发展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现代物流市场发展空间</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现代物流产业政策趋向</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现代物流价格走势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现代物流市场预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现代物流市场结构预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现代物流市场需求前景</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现代物流市场价格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现代物流行业集中度预测</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投资现状分析</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现代物流行业投资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28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现代物流行业投资情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投资环境分析</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行业政策环境</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对现代物流带来的影响</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十二五”规划的概述</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二五”规划有关物流行业的细则</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十二五”规划物流行业的主要任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十二五”规划物流行业的主要工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十二五”规划物流行业的主要措施</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十二五”规划对现代物流行业的意义与作用</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行业投资机会与风险</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投资效益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现代物流行业投资状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现代物流行业投资效益分析</w:t>
            </w:r>
            <w:r>
              <w:rPr>
                <w:rFonts w:cs="Arial" w:ascii="Arial" w:hAnsi="Arial"/>
                <w:color w:val="000000"/>
                <w:szCs w:val="21"/>
              </w:rPr>
              <w:t>32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现代物流行业投资趋势预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现代物流行业的投资方向</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现代物流行业发展的主要因素</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现代物流行业运行的有利因素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现代物流行业运行的稳定因素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现代物流行业运行的不利因素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现代物流行业发展面临的挑战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现代物流行业发展面临的机遇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风险及控制策略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现代物流行业市场风险及控制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现代物流行业政策风险及控制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现代物流行业经营风险及控制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现代物流同业竞争风险及控制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现代物流行业其他风险及控制策略</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行业投资战略研究</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战略研究</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343</w:t>
            </w:r>
          </w:p>
          <w:p>
            <w:pPr>
              <w:pStyle w:val="Normal"/>
              <w:spacing w:lineRule="atLeast" w:line="380"/>
              <w:rPr/>
            </w:pPr>
            <w:r>
              <w:rPr>
                <w:rFonts w:ascii="Arial" w:hAnsi="Arial" w:cs="Arial"/>
                <w:color w:val="000000"/>
                <w:szCs w:val="21"/>
              </w:rPr>
              <w:t>三、区域战略规划</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现代物流品牌的战略思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现代物流实施品牌战略的意义</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现代物流企业品牌的现状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现代物流企业的品牌战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现代物流品牌战略管理的策略</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战略研究</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现代物流行业投资战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现代物流行业投资战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鼎国研投资建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航空物流投资建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港口物流投资建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铁路物流投资建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路物流投资建议</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流市场结构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部分物流企业品牌竞争力排名与企业营业收入排名对比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社会物流总额及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国社会物流总额累计及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航货运量及增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运输量及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运输量及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际航线货邮运输量及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民航货物周转量及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周转量及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周转量及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运量及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物周转量及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发送量及增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发送量及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发送量及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发送量及增长</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周转量及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周转量及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周转量及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周转量及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运量及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物周转量及增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产品物流总额及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品物流总额及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粗钢产量及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及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钢铁企业物流费用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产量及增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冰箱产量及增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及增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及增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风扇产量及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排油烟机产量及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饭锅产量及增长</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烘烤器具产量及增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炉产量及增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洗衣机产量及增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水器产量及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尘器产量及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灶具产量及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热水器产量及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产量及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产量及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位与居民物品物流总额及增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资源物流总额及增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上海</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广州</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深圳</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北京</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行业经营状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产品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地区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铁铁龙集装箱物流股份有限公司分行业经营状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偿债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资本结构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经营效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获利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发展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现金流量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投资收益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外运空运发展股份有限公司分行业经营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外运空运发展股份有限公司分行业经营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外运空运发展股份有限公司分地区经营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偿债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资本结构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经营效率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获利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发展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现金流量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投资收益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行业经营状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产品经营状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地区经营状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偿债能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资本结构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经营效率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获利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发展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现金流量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投资收益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行业固定资产投资及增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速公路通车里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15:00Z</dcterms:modified>
  <cp:revision>191</cp:revision>
  <dc:subject/>
  <dc:title/>
</cp:coreProperties>
</file>