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视行业商业模式深度研究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06</w:t>
            </w:r>
            <w:r>
              <w:rPr>
                <w:rFonts w:ascii="Arial" w:hAnsi="Arial" w:cs="Arial"/>
                <w:color w:val="000000"/>
                <w:szCs w:val="21"/>
              </w:rPr>
              <w:t>年，就创新问题对</w:t>
            </w:r>
            <w:r>
              <w:rPr>
                <w:rFonts w:cs="Arial" w:ascii="Arial" w:hAnsi="Arial"/>
                <w:color w:val="000000"/>
                <w:szCs w:val="21"/>
              </w:rPr>
              <w:t>IBM</w:t>
            </w:r>
            <w:r>
              <w:rPr>
                <w:rFonts w:ascii="Arial" w:hAnsi="Arial" w:cs="Arial"/>
                <w:color w:val="000000"/>
                <w:szCs w:val="21"/>
              </w:rPr>
              <w:t>在全球</w:t>
            </w:r>
            <w:r>
              <w:rPr>
                <w:rFonts w:cs="Arial" w:ascii="Arial" w:hAnsi="Arial"/>
                <w:color w:val="000000"/>
                <w:szCs w:val="21"/>
              </w:rPr>
              <w:t>765</w:t>
            </w:r>
            <w:r>
              <w:rPr>
                <w:rFonts w:ascii="Arial" w:hAnsi="Arial" w:cs="Arial"/>
                <w:color w:val="000000"/>
                <w:szCs w:val="21"/>
              </w:rPr>
              <w:t>个公司和部门经理的调查表明，其中已有近</w:t>
            </w:r>
            <w:r>
              <w:rPr>
                <w:rFonts w:cs="Arial" w:ascii="Arial" w:hAnsi="Arial"/>
                <w:color w:val="000000"/>
                <w:szCs w:val="21"/>
              </w:rPr>
              <w:t>1/3</w:t>
            </w:r>
            <w:r>
              <w:rPr>
                <w:rFonts w:ascii="Arial" w:hAnsi="Arial" w:cs="Arial"/>
                <w:color w:val="000000"/>
                <w:szCs w:val="21"/>
              </w:rPr>
              <w:t>把商业模式创新放在最优先的地位。而且相对于那些更看重传统的创新，他们在过去</w:t>
            </w:r>
            <w:r>
              <w:rPr>
                <w:rFonts w:cs="Arial" w:ascii="Arial" w:hAnsi="Arial"/>
                <w:color w:val="000000"/>
                <w:szCs w:val="21"/>
              </w:rPr>
              <w:t>5</w:t>
            </w:r>
            <w:r>
              <w:rPr>
                <w:rFonts w:ascii="Arial" w:hAnsi="Arial" w:cs="Arial"/>
                <w:color w:val="000000"/>
                <w:szCs w:val="21"/>
              </w:rPr>
              <w:t>年中经营利润增长率表现比竞争对手更为出色。</w:t>
            </w:r>
          </w:p>
          <w:p>
            <w:pPr>
              <w:pStyle w:val="Normal"/>
              <w:spacing w:lineRule="atLeast" w:line="380"/>
              <w:ind w:firstLine="420"/>
              <w:rPr>
                <w:rFonts w:ascii="Arial" w:hAnsi="Arial" w:cs="Arial"/>
                <w:color w:val="000000"/>
                <w:szCs w:val="21"/>
              </w:rPr>
            </w:pPr>
            <w:r>
              <w:rPr>
                <w:rFonts w:ascii="Arial" w:hAnsi="Arial" w:cs="Arial"/>
                <w:color w:val="000000"/>
                <w:szCs w:val="21"/>
              </w:rPr>
              <w:t>以上例子调查，说明商业模式对企业的得要意义。市场竞争由产品到价格、品牌、战略发展到今天，已经是商业模式的竞争。纵观世界上最成功的公司，首先是商业模式的成功，然后才是战略和管理的成功。</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开始，带有智能操作系统的液晶电视开始不断涌入消费者的视野。</w:t>
            </w:r>
            <w:r>
              <w:rPr>
                <w:rFonts w:cs="Arial" w:ascii="Arial" w:hAnsi="Arial"/>
                <w:color w:val="000000"/>
                <w:szCs w:val="21"/>
              </w:rPr>
              <w:t>2012</w:t>
            </w:r>
            <w:r>
              <w:rPr>
                <w:rFonts w:ascii="Arial" w:hAnsi="Arial" w:cs="Arial"/>
                <w:color w:val="000000"/>
                <w:szCs w:val="21"/>
              </w:rPr>
              <w:t>年以来，智能电视的发展再次加快步伐，</w:t>
            </w:r>
            <w:r>
              <w:rPr>
                <w:rFonts w:cs="Arial" w:ascii="Arial" w:hAnsi="Arial"/>
                <w:color w:val="000000"/>
                <w:szCs w:val="21"/>
              </w:rPr>
              <w:t>2013</w:t>
            </w:r>
            <w:r>
              <w:rPr>
                <w:rFonts w:ascii="Arial" w:hAnsi="Arial" w:cs="Arial"/>
                <w:color w:val="000000"/>
                <w:szCs w:val="21"/>
              </w:rPr>
              <w:t>年传统九月电子产品发布旺季中，智能电视再度引爆市场舆论，成为消费者的焦点，同时传统电视厂商、电视内容服务运营商纷纷独自或联合推出智能电视，以期能够在三星、苹果巨头企业未正式推出智能电视前“卡位”成功。但也正式由于三星、苹果未正式推出智能电视，一定程度上失去成功的商业模式典范，导致国内智能电视市场竞争异常激烈。智能电视行业当前最大的问题是商业模式、技术标准和生态链，能够率先在商业模式、技术标准和生态产业链上取得突破的企业将成为该行业的领导型企业。</w:t>
            </w:r>
          </w:p>
          <w:p>
            <w:pPr>
              <w:pStyle w:val="Normal"/>
              <w:spacing w:lineRule="atLeast" w:line="380"/>
              <w:ind w:firstLine="420"/>
              <w:rPr>
                <w:rFonts w:ascii="Arial" w:hAnsi="Arial" w:cs="Arial"/>
                <w:color w:val="000000"/>
                <w:szCs w:val="21"/>
              </w:rPr>
            </w:pPr>
            <w:r>
              <w:rPr>
                <w:rFonts w:ascii="Arial" w:hAnsi="Arial" w:cs="Arial"/>
                <w:color w:val="000000"/>
                <w:szCs w:val="21"/>
              </w:rPr>
              <w:t>本报告着眼智能电视行业商业模式研究，对行业各商业模式雏形进行总结和评点，并对智能电视企业商业模式的构建进行大幅度的论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视更新潮到来</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日本彩电更新潮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彩电更新潮即将到来</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视产品创新历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视产品发展创新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电视品牌增长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补贴彩电收益显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系品牌衰退遗留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拉动城市彩电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消费能力不断增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视智能化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第一阶段由</w:t>
            </w:r>
            <w:r>
              <w:rPr>
                <w:rFonts w:cs="Arial" w:ascii="Arial" w:hAnsi="Arial"/>
                <w:color w:val="000000"/>
                <w:szCs w:val="21"/>
              </w:rPr>
              <w:t>IT</w:t>
            </w:r>
            <w:r>
              <w:rPr>
                <w:rFonts w:ascii="Arial" w:hAnsi="Arial" w:cs="Arial"/>
                <w:color w:val="000000"/>
                <w:szCs w:val="21"/>
              </w:rPr>
              <w:t>企业兴起，以失败告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第二阶段以官方推动的电视数字化主导</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第三阶段以互联网电视和智能电视主导</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电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电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能电视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视在核心功能上占据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互联网电视出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时代竞争生态的变化</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电视行业参与主体的变化</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智能电视行业参与主体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电视制造商的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企业的进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工企业的搅局</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能电视行业竞争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机顶盒、电视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视一体机</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能电视行业竞争程度的变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电视行业上游的变化</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能系统平台成必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视频内容服务是卖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电视行业下游的变化</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电视消费者趋向年轻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能电视消费者议价能力提升</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电视行业潜在进入者威胁的变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互联网企业的进入威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传统电视厂商的进入威胁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智能电视行业替代品威胁的变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传统彩电的威胁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平板、手机及</w:t>
            </w:r>
            <w:r>
              <w:rPr>
                <w:rFonts w:cs="Arial" w:ascii="Arial" w:hAnsi="Arial"/>
                <w:color w:val="000000"/>
                <w:szCs w:val="21"/>
              </w:rPr>
              <w:t>PC</w:t>
            </w:r>
            <w:r>
              <w:rPr>
                <w:rFonts w:ascii="Arial" w:hAnsi="Arial" w:cs="Arial"/>
                <w:color w:val="000000"/>
                <w:szCs w:val="21"/>
              </w:rPr>
              <w:t>的威胁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智能电视行业相关利益者的变化</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有线运营商端口接受挑战</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电视机顶盒将部分被替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行业商业模式整体特点</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电视行业商业模式总体结构</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能电视商业模式总体结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智能电视商业模式组成部分</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电视行业商业模式雏形分析</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全产业链”商业模式雏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视</w:t>
            </w:r>
            <w:r>
              <w:rPr>
                <w:rFonts w:cs="Arial" w:ascii="Arial" w:hAnsi="Arial"/>
                <w:color w:val="000000"/>
                <w:szCs w:val="21"/>
              </w:rPr>
              <w:t>TV</w:t>
            </w:r>
            <w:r>
              <w:rPr>
                <w:rFonts w:ascii="Arial" w:hAnsi="Arial" w:cs="Arial"/>
                <w:color w:val="000000"/>
                <w:szCs w:val="21"/>
              </w:rPr>
              <w:t>商业模式雏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视</w:t>
            </w:r>
            <w:r>
              <w:rPr>
                <w:rFonts w:cs="Arial" w:ascii="Arial" w:hAnsi="Arial"/>
                <w:color w:val="000000"/>
                <w:szCs w:val="21"/>
              </w:rPr>
              <w:t>TV</w:t>
            </w:r>
            <w:r>
              <w:rPr>
                <w:rFonts w:ascii="Arial" w:hAnsi="Arial" w:cs="Arial"/>
                <w:color w:val="000000"/>
                <w:szCs w:val="21"/>
              </w:rPr>
              <w:t>商业模式整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视</w:t>
            </w:r>
            <w:r>
              <w:rPr>
                <w:rFonts w:cs="Arial" w:ascii="Arial" w:hAnsi="Arial"/>
                <w:color w:val="000000"/>
                <w:szCs w:val="21"/>
              </w:rPr>
              <w:t>TV</w:t>
            </w:r>
            <w:r>
              <w:rPr>
                <w:rFonts w:ascii="Arial" w:hAnsi="Arial" w:cs="Arial"/>
                <w:color w:val="000000"/>
                <w:szCs w:val="21"/>
              </w:rPr>
              <w:t>商业模式核心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信</w:t>
            </w:r>
            <w:r>
              <w:rPr>
                <w:rFonts w:cs="Arial" w:ascii="Arial" w:hAnsi="Arial"/>
                <w:color w:val="000000"/>
                <w:szCs w:val="21"/>
              </w:rPr>
              <w:t>VIDAA</w:t>
            </w:r>
            <w:r>
              <w:rPr>
                <w:rFonts w:ascii="Arial" w:hAnsi="Arial" w:cs="Arial"/>
                <w:color w:val="000000"/>
                <w:szCs w:val="21"/>
              </w:rPr>
              <w:t>商业模式雏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信</w:t>
            </w:r>
            <w:r>
              <w:rPr>
                <w:rFonts w:cs="Arial" w:ascii="Arial" w:hAnsi="Arial"/>
                <w:color w:val="000000"/>
                <w:szCs w:val="21"/>
              </w:rPr>
              <w:t>VIDAA</w:t>
            </w:r>
            <w:r>
              <w:rPr>
                <w:rFonts w:ascii="Arial" w:hAnsi="Arial" w:cs="Arial"/>
                <w:color w:val="000000"/>
                <w:szCs w:val="21"/>
              </w:rPr>
              <w:t>商业模式整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信</w:t>
            </w:r>
            <w:r>
              <w:rPr>
                <w:rFonts w:cs="Arial" w:ascii="Arial" w:hAnsi="Arial"/>
                <w:color w:val="000000"/>
                <w:szCs w:val="21"/>
              </w:rPr>
              <w:t>VIDAA</w:t>
            </w:r>
            <w:r>
              <w:rPr>
                <w:rFonts w:ascii="Arial" w:hAnsi="Arial" w:cs="Arial"/>
                <w:color w:val="000000"/>
                <w:szCs w:val="21"/>
              </w:rPr>
              <w:t>商业模式核心要素</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用户一体化”商业模式雏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米电视商业模式整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米电视商业模式核心要素</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双品牌”商业模式雏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酷开</w:t>
            </w:r>
            <w:r>
              <w:rPr>
                <w:rFonts w:cs="Arial" w:ascii="Arial" w:hAnsi="Arial"/>
                <w:color w:val="000000"/>
                <w:szCs w:val="21"/>
              </w:rPr>
              <w:t>TV</w:t>
            </w:r>
            <w:r>
              <w:rPr>
                <w:rFonts w:ascii="Arial" w:hAnsi="Arial" w:cs="Arial"/>
                <w:color w:val="000000"/>
                <w:szCs w:val="21"/>
              </w:rPr>
              <w:t>商业模式雏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酷开</w:t>
            </w:r>
            <w:r>
              <w:rPr>
                <w:rFonts w:cs="Arial" w:ascii="Arial" w:hAnsi="Arial"/>
                <w:color w:val="000000"/>
                <w:szCs w:val="21"/>
              </w:rPr>
              <w:t>TV</w:t>
            </w:r>
            <w:r>
              <w:rPr>
                <w:rFonts w:ascii="Arial" w:hAnsi="Arial" w:cs="Arial"/>
                <w:color w:val="000000"/>
                <w:szCs w:val="21"/>
              </w:rPr>
              <w:t>商业模式整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酷开</w:t>
            </w:r>
            <w:r>
              <w:rPr>
                <w:rFonts w:cs="Arial" w:ascii="Arial" w:hAnsi="Arial"/>
                <w:color w:val="000000"/>
                <w:szCs w:val="21"/>
              </w:rPr>
              <w:t>TV</w:t>
            </w:r>
            <w:r>
              <w:rPr>
                <w:rFonts w:ascii="Arial" w:hAnsi="Arial" w:cs="Arial"/>
                <w:color w:val="000000"/>
                <w:szCs w:val="21"/>
              </w:rPr>
              <w:t>商业模式核心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KKTV</w:t>
            </w:r>
            <w:r>
              <w:rPr>
                <w:rFonts w:ascii="Arial" w:hAnsi="Arial" w:cs="Arial"/>
                <w:color w:val="000000"/>
                <w:szCs w:val="21"/>
              </w:rPr>
              <w:t>商业模式雏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KTV</w:t>
            </w:r>
            <w:r>
              <w:rPr>
                <w:rFonts w:ascii="Arial" w:hAnsi="Arial" w:cs="Arial"/>
                <w:color w:val="000000"/>
                <w:szCs w:val="21"/>
              </w:rPr>
              <w:t>商业模式整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KTV</w:t>
            </w:r>
            <w:r>
              <w:rPr>
                <w:rFonts w:ascii="Arial" w:hAnsi="Arial" w:cs="Arial"/>
                <w:color w:val="000000"/>
                <w:szCs w:val="21"/>
              </w:rPr>
              <w:t>商业模式核心要素</w:t>
            </w:r>
          </w:p>
          <w:p>
            <w:pPr>
              <w:pStyle w:val="Normal"/>
              <w:spacing w:lineRule="atLeast" w:line="380"/>
              <w:rPr>
                <w:color w:val="000000"/>
                <w:szCs w:val="21"/>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跨界联姻”商业模式雏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V+</w:t>
            </w:r>
            <w:r>
              <w:rPr>
                <w:rFonts w:ascii="Arial" w:hAnsi="Arial" w:cs="Arial"/>
                <w:color w:val="000000"/>
                <w:szCs w:val="21"/>
              </w:rPr>
              <w:t>商业模式整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V+</w:t>
            </w:r>
            <w:r>
              <w:rPr>
                <w:rFonts w:ascii="Arial" w:hAnsi="Arial" w:cs="Arial"/>
                <w:color w:val="000000"/>
                <w:szCs w:val="21"/>
              </w:rPr>
              <w:t>商业模式核心要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能电视行业商业模式核心要素比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品功能的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价值主张的比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盈利模式的比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供应链管理的比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能电视行业商业模式现存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能电视挑战用户习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能电视价值主张模糊</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智能电视需要回归本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盈利模式有待验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行业商业模式的构建</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电视商业模式构建流程</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商业模式中九大要素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统领其它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来源决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结构决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公式的形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电视行业模式构建流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电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电视核心利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智能电视功能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智能电视体验需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者心中理想的智能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视操作常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心中的智能电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心中的遥控器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电视商业模式市场定位</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电视的市场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定位策略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定位策略与案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电视的市场定位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众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基市场定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能电视市场定位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电视企业价值主张选择</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电视用户的核心需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商业模式中常见价值主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电视中主要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与身份地位的象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注某个领域做到极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性能与价格呈高度正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精神拥抱互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年轻人第一台电视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智能电视价值主张相关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必须与目标客户相适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必须考虑实价值主张所需资源及获取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身能力能否实现价值主张</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电视企业渠道通路选择</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智能电视主要线上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电商平台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电视智能企业的线上渠道选择</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智能电视主要线下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线下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伙伴线下渠道</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智能电视渠道策略选择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线下渠道优劣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线下渠道融合成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能电视企业客户关系策略</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通过原有客户关系切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官网推广与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有在线服务中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服务中宣传推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网络社交媒体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宣传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社区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客户共同创作</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智能电视企业客户关系策略选择</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智能电视企业收入来源构造</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收入来源通用模型</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智能电视主要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硬件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内容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应用分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智能电视企业盈利模式构建建议</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智能电视商业模式核心资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通用核心资源分类</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智能电视行业常见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宣传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资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智能电视商业模式成本结构</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通用成本结构模型</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智能电视行业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视资源成本</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智能电视企业合作伙伴选择</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合作伙伴通用分类</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智能电视常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制造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线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下游合作伙伴</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智能电视合作伙伴选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参与主体商业模式的构建重点</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传统电视厂商商业模式的构建重点</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传统电视厂商智能电视价值主张——产品创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传统电视厂商渠道通路——线上线下相融合</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传统电视厂商客户关系——实体店与网络并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传统电视厂商核心资源——服务内容需要加强</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传统电视厂商收入来源——可延伸价值链</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传统电视厂商合作伙伴——互联网企业成新选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企业商业模式的构建重点</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互联网企业智能电视价值主张——互联网精神</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互联网企业渠道通路——线下渠道建设需要加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互联网企业客户关系——互联网企业的强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互联网企业核心资源——合理利用用户存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互联网企业收入来源——运营服务环节是重点</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互联网企业合作伙伴——多元化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商业模式构建新视点</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免费式商业模式复制的可行性</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免费式商业模式的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免费式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免费式商业模式在智能电视行业中能否复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多产品组合型商业模式是否有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多产品组合型商业模式概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多产品组合型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多产品组合型商业模式在智能电视行业能否占据有利地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度集中的高价值商业模式是否适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高度集中的高价值商业模式概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度集中的高价值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高度集中的高价值商业模式是否适用智能电视行业</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纵向一体化商业模式能否成功</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纵向一体化商业模式概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纵向一体化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纵向一体化商业模式在智能电视行业能否成功</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平台化商业模式是否更具竞争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平台化商业模式概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平台化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平台化商业模式在智能电视行业是否更具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商业模式成功经验的借鉴</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王老吉商业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王老吉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王老吉商业模式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思买商业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思买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思买商业模式评价</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明基医院商业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明基医院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明基医院商业模式评价</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评价</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松江新城泰晤士小镇商业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泰晤士小镇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泰晤士小镇商业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视产品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一二线城市白领对智能电视的了解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一二线城市白领中对智能电视了解程度的性别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消费者再次购买电视时的类型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消费者购买智能电视的价格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现有市场上智能电视价格满足消费者的偏好（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影视剧在线观看媒介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影视剧在线观看媒介选择的性别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消费者不使用智能手机或平板电脑在线观看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市面上现有的电视盒子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电视行业商业模式总体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智能电视企业商业模式的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市面上主要智能电视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超级电视盒</w:t>
            </w:r>
            <w:r>
              <w:rPr>
                <w:rFonts w:cs="Arial" w:ascii="Arial" w:hAnsi="Arial"/>
                <w:color w:val="000000"/>
                <w:szCs w:val="21"/>
              </w:rPr>
              <w:t>letv UI</w:t>
            </w:r>
            <w:r>
              <w:rPr>
                <w:rFonts w:ascii="Arial" w:hAnsi="Arial" w:cs="Arial"/>
                <w:color w:val="000000"/>
                <w:szCs w:val="21"/>
              </w:rPr>
              <w:t>体验方面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消费者智能电视功能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智能电视相关特性重要性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智能电视用户体验与功能相对重要性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智能电视操作中常见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消费者心中理想的智能电视特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心目中理想的智能电视遥控器特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8:00Z</dcterms:modified>
  <cp:revision>189</cp:revision>
  <dc:subject/>
  <dc:title/>
</cp:coreProperties>
</file>