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吸尘器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器市场进行了分析研究。报告在总结中国吸尘器行业发展历程的基础上，结合新时期的各方面因素，对中国吸尘器行业的发展趋势给予了细致和审慎的预测论证。报告资料详实，图表丰富，既有深入的分析，又有直观的比较，为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基本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吸尘器的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吸尘器的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吸尘器的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卧式吸尘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立式吸尘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手持式吸尘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桶式吸尘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杆式吸尘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机器人吸尘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中央吸尘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的新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蒸汽刷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旋风集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震动刷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的其他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的日常保养和维护</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尘器行业发展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行业发展概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小家电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吸尘器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主要国家行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吸尘器产业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小家电服务有望得到政策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小家电知识产权保护政策亟须引起重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小家电再添噪声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吸尘器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产业发展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业市场运行态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品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技术对吸尘器市场的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创新“变速气旋”吸尘器</w:t>
            </w:r>
            <w:r>
              <w:rPr>
                <w:rFonts w:ascii="Arial" w:hAnsi="Arial" w:cs="Arial" w:eastAsia="Arial"/>
                <w:color w:val="000000"/>
                <w:szCs w:val="21"/>
              </w:rPr>
              <w:t xml:space="preserve"> </w:t>
            </w:r>
            <w:r>
              <w:rPr>
                <w:rFonts w:ascii="Arial" w:hAnsi="Arial" w:cs="Arial"/>
                <w:color w:val="000000"/>
                <w:szCs w:val="21"/>
              </w:rPr>
              <w:t>三大优势力抢先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主要品牌产品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吸尘器行业的</w:t>
            </w:r>
            <w:r>
              <w:rPr>
                <w:rFonts w:cs="Arial" w:ascii="Arial" w:hAnsi="Arial"/>
                <w:color w:val="000000"/>
                <w:szCs w:val="21"/>
              </w:rPr>
              <w:t>SWOT</w:t>
            </w:r>
            <w:r>
              <w:rPr>
                <w:rFonts w:ascii="Arial" w:hAnsi="Arial" w:cs="Arial"/>
                <w:color w:val="000000"/>
                <w:szCs w:val="21"/>
              </w:rPr>
              <w:t>战略模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产品产量数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产品产量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吸尘器产品产量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省市吸尘器产品产量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产品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吸尘器产品产量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吸尘器产品产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吸尘器产品产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吸尘器产品产量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品牌零售量地区市场占有率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品牌零售量地区市场占有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吸尘器品牌占有率及均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西北和东北地区吸尘器品牌占有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华北和华东地区吸尘器品牌占有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西南、中南和华南地区吸尘器品牌占有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品牌零售量地区市场占有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吸尘器品牌占有率及均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北和东北地区吸尘器品牌占有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华北和华东地区吸尘器品牌占有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西南、中南和华南地区吸尘器品牌占有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品牌零售量地区市场占有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吸尘器品牌占有率及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北和东北地区吸尘器品牌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华北和华东地区吸尘器品牌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南、中南和华南地区吸尘器品牌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吸尘器进出口数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尘器进出口总体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吸尘器进出口总体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吸尘器进出口总体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尘器主要省市进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尘器主要国家进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波富达股份有限公司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宁波富达股份有限公司面临的风险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宁波富达股份有限公司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莱克电气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莱克吸尘器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金莱克发展的价值创新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龙的吸尘器定位准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龙的掀起无尘换袋风暴</w:t>
            </w:r>
            <w:r>
              <w:rPr>
                <w:rFonts w:ascii="Arial" w:hAnsi="Arial" w:cs="Arial" w:eastAsia="Arial"/>
                <w:color w:val="000000"/>
                <w:szCs w:val="21"/>
              </w:rPr>
              <w:t xml:space="preserve"> </w:t>
            </w:r>
            <w:r>
              <w:rPr>
                <w:rFonts w:ascii="Arial" w:hAnsi="Arial" w:cs="Arial"/>
                <w:color w:val="000000"/>
                <w:szCs w:val="21"/>
              </w:rPr>
              <w:t>引领吸尘器升级换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十年磨一剑</w:t>
            </w:r>
            <w:r>
              <w:rPr>
                <w:rFonts w:ascii="Arial" w:hAnsi="Arial" w:cs="Arial" w:eastAsia="Arial"/>
                <w:color w:val="000000"/>
                <w:szCs w:val="21"/>
              </w:rPr>
              <w:t xml:space="preserve"> </w:t>
            </w:r>
            <w:r>
              <w:rPr>
                <w:rFonts w:ascii="Arial" w:hAnsi="Arial" w:cs="Arial"/>
                <w:color w:val="000000"/>
                <w:szCs w:val="21"/>
              </w:rPr>
              <w:t>龙的“精品家电品牌”价值初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飞利浦吸尘器市场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飞利浦又推新型吸尘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飞利浦可持续发展目标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吸尘器引入新概念将市场转移中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吸尘器在中国市场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的集团发展简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美的环境电器改革步入正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的吸尘器最新发展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美的吸尘器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吸尘器主要畅销型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小狗吸尘器的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玛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吸尘器主要畅销型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福玛特吸尘器市场定位及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公司吸尘器主要畅销型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公司吸尘器主要畅销型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吸尘器主要畅销型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日立电器公司新型吸尘器集尘率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保雅家吸尘器开拓中国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泰怡凯电器（苏州）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苏州市春菊电器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宁波富佳实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吸尘器行业的发展趋势</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家电行业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小家电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小家电市场需求和投诉量齐增长或促行业洗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吸尘器的发展潜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吸尘器发展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复制式创新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出口转内销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厂商转型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行业服务方式的转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抢抓高端市场的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农村市场开发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弱势品牌的区域市场开发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渠道多样化转变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ascii="Arial" w:hAnsi="Arial" w:cs="Arial"/>
                <w:color w:val="000000"/>
                <w:szCs w:val="21"/>
              </w:rPr>
              <w:t>：真空吸尘器产品安全检验项目及标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小家电主控制芯片市场规模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全球小家电主控制芯片市场应用结构</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小家电主控制芯片市场结构预测</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吸尘器销售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吸尘器销售金额地域分布（单位：百万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吸尘器前十大企业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部分国家吸尘器百户拥有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吸尘器市场主要品牌、企业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德国吸尘器市场主要品牌、企业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1978-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吸尘器买家活跃度（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吸尘器买家活跃度（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未来吸尘器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吸尘器市场品牌关注比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0 2011-2012</w:t>
            </w:r>
            <w:r>
              <w:rPr>
                <w:rFonts w:ascii="Arial" w:hAnsi="Arial" w:cs="Arial"/>
                <w:color w:val="000000"/>
                <w:szCs w:val="21"/>
              </w:rPr>
              <w:t>年中国吸尘器市场品牌关注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吸尘器市场品牌关注排名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吸尘器市场产品型号关注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吸尘器市场不同价格段产品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吸尘器市场不同使用方式产品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吸尘器市场不同功率产品关注比例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尘器市场主流品牌关注比例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吸尘器市场主流品牌市售产品数量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吸尘器市场主流品牌单品关注率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吸尘器十大品牌</w:t>
            </w:r>
            <w:r>
              <w:rPr>
                <w:rFonts w:cs="Arial" w:ascii="Arial" w:hAnsi="Arial"/>
                <w:color w:val="000000"/>
                <w:szCs w:val="21"/>
              </w:rPr>
              <w:t>[2014] 108</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尘器产量情况分析（单位：万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尘器产量及增长速度统计（分省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中国家用吸尘器产量分月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尘器分省市产量数据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4 2001-2013</w:t>
            </w:r>
            <w:r>
              <w:rPr>
                <w:rFonts w:ascii="Arial" w:hAnsi="Arial" w:cs="Arial"/>
                <w:color w:val="000000"/>
                <w:szCs w:val="21"/>
              </w:rPr>
              <w:t>年中国家用吸尘器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中国家用吸尘器产量及其增速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家用吸尘器行业产量月度增长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家用吸尘器行业产量集中度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吸尘器产量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尘器市场占有率（％）及均价（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吸尘器市场占有率（％）及均价（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吸尘器市场占有率（％）及均价（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吸尘器市场占有率（％）及均价（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吸尘器市场占有率（％）及均价（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吸尘器市场占有率（％）及均价（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吸尘器市场占有率（％）及均价（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吸尘器市场占有率（％）及均价（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尘器市场占有率（％）及均价（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地区吸尘器市场占有率（％）及均价（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地区吸尘器市场占有率（％）及均价（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吸尘器市场占有率（％）及均价（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吸尘器市场占有率（％）及均价（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吸尘器市场占有率（％）及均价（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地区吸尘器市场占有率（％）及均价（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中地区吸尘器市场占有率（％）及均价（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吸尘器市场占有率（％）及均价（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吸尘器市场占有率（％）及均价（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吸尘器市场占有率（％）及均价（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吸尘器市场占有率（％）及均价（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吸尘器市场占有率（％）及均价（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吸尘器市场占有率（％）及均价（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吸尘器市场占有率（％）及均价（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吸尘器市场占有率（％）及均价（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真空吸尘器出口量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及其零件出口量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及其零件进口量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真空吸尘器进口量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真空吸尘器出口统计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及其零件出口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真空吸尘器进口量值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及其零件进口量值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我国吸尘器产品出口国内地区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全国吸尘器产品主要出口企业（</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累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吸尘器产品主要出口省份主要出口企业（</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吸尘器产品主要出口地域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主要出口国家年度出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宁波富达股份有限公司负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宁波富达股份有限公司利润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宁波富达股份有限公司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美的集团有限公司负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美的集团有限公司利润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美的集团有限公司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全球近八成小家电是中国制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小家电前三季度销售额增长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50:00Z</dcterms:modified>
  <cp:revision>196</cp:revision>
  <dc:subject/>
  <dc:title/>
</cp:coreProperties>
</file>