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修房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修房屋行业研究报告旨在从国家经济和产业发展的战略入手，分析维修房屋未来的政策走向和监管体制的发展趋势，挖掘维修房屋行业的市场潜力，基于重点细分市场领域的深度研究，提供对产业规模、产业结构、区域结构、市场竞争、产业盈利水平等多个角度市场变化的生动描绘，清晰发展方向。预测未来维修房屋业务的市场前景，以帮助客户拨开政策迷雾，寻找维修房屋行业的投资商机。报告在大量的分析、预测的基础上，研究了维修房屋行业今后的发展与投资策略，为维修房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修房屋相关企业和科研单位等的实地调查，对国内外维修房屋行业的供给与需求状况、相关行业的发展状况、市场消费变化等进行了分析。重点研究了主要维修房屋品牌的发展状况，以及未来中国维修房屋行业将面临的机遇以及企业的应对策略。报告还分析了维修房屋市场的竞争格局，行业的发展动向，并对行业相关政策进行了介绍和政策趋向研判，是维修房屋生产企业、科研单位、零售企业等单位准确了解目前维修房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修房屋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房屋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房屋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房屋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修房屋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维修房屋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维修房屋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维修房屋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维修房屋行业发展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修房屋生产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房屋行业总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房屋产能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房屋市场容量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修房屋产业的生命周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修房屋产业供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修房屋国内产品价格走势及影响因素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维修房屋行业总体发展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修房屋行业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修房屋行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修房屋行业财务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修房屋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房屋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房屋行业发展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房屋行业市场供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修房屋行业市场竞争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房屋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维修房屋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维修房屋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房屋企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修房屋市场竞争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修房屋行业竞争格局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修房屋行业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修房屋行业投资与发展前景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修房屋行业投资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房屋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维修房屋投资项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可以投资的维修房屋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维修房屋投资机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维修房屋投资新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房屋行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金融危机下维修房屋市场的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维修房屋市场面临的发展商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修房屋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修房屋行业发展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未来维修房屋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未来维修房屋行业技术开发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修房屋行业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修房屋上游原材料供应状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修房屋产业用户度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房屋产业用户认知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房屋产业用户认知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房屋产业用户关注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修房屋行业发展趋势及投资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修房屋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房屋未来发展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维修房屋发展方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修房屋行业发展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修房屋行业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修房屋行业投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修房屋国内重点生产厂家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光房屋装饰维修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宅急修合肥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帮防水工程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昌九防水补漏工程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宏仁建筑防水工程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天一防水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修房屋地区销售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房屋“东北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房屋“华北地区”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房屋“华东地区”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修房屋“华南地区”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修房屋“西北地区”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修房屋“华中地区”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修房屋“西南地区”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修房屋产品竞争力优势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我国维修房屋行业资产合计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维修房屋行业销售收入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2018</w:t>
            </w:r>
            <w:r>
              <w:rPr>
                <w:rFonts w:ascii="Arial" w:hAnsi="Arial" w:cs="Arial"/>
                <w:color w:val="000000"/>
                <w:szCs w:val="21"/>
              </w:rPr>
              <w:t>年中国维修房屋行业销售收入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维修房屋行业所处生命周期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维修房屋行业规模企业个数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维修房屋行业从业人员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维修房屋行业资产合计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维修房屋行业利润总额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维修房屋行业工业总产值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维修房屋行业销售收入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2018</w:t>
            </w:r>
            <w:r>
              <w:rPr>
                <w:rFonts w:ascii="Arial" w:hAnsi="Arial" w:cs="Arial"/>
                <w:color w:val="000000"/>
                <w:szCs w:val="21"/>
              </w:rPr>
              <w:t>年我国维修房屋行业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2018</w:t>
            </w:r>
            <w:r>
              <w:rPr>
                <w:rFonts w:ascii="Arial" w:hAnsi="Arial" w:cs="Arial"/>
                <w:color w:val="000000"/>
                <w:szCs w:val="21"/>
              </w:rPr>
              <w:t>年我国维修房屋行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2018</w:t>
            </w:r>
            <w:r>
              <w:rPr>
                <w:rFonts w:ascii="Arial" w:hAnsi="Arial" w:cs="Arial"/>
                <w:color w:val="000000"/>
                <w:szCs w:val="21"/>
              </w:rPr>
              <w:t>年我国维修房屋行业总资产周转天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传统房屋管理与现代物业管理的区别</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房屋投资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我国维修房屋行业资产合计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修房屋行业不同所有制企业固定资产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修房屋行业分地区固定资产投资增速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消费者对维修房屋品牌认知度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维修房屋产业功能影响程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维修房屋产业质量影响程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维修房屋产业价格影响程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维修房屋产业外观影响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维修房屋产业服务影响程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浦光房屋装饰维修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浦光房屋装饰维修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浦光房屋装饰维修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浦光房屋装饰维修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浦光房屋装饰维修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浦光房屋装饰维修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宅急修合肥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宅急修合肥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宅急修合肥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宅急修合肥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宅急修合肥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宅急修合肥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百帮防水工程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百帮防水工程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百帮防水工程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百帮防水工程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百帮防水工程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百帮防水工程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九防水补漏工程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九防水补漏工程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九防水补漏工程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九防水补漏工程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九防水补漏工程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九防水补漏工程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宏仁建筑防水工程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宏仁建筑防水工程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宏仁建筑防水工程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宏仁建筑防水工程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宏仁建筑防水工程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宏仁建筑防水工程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一防水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一防水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一防水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一防水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一防水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一防水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维修房屋各地区对比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4-2018</w:t>
            </w:r>
            <w:r>
              <w:rPr>
                <w:rFonts w:ascii="Arial" w:hAnsi="Arial" w:cs="Arial"/>
                <w:color w:val="000000"/>
                <w:szCs w:val="21"/>
              </w:rPr>
              <w:t>年中国维修房屋行业销售收入预测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浦光房屋装饰维修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浦光房屋装饰维修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浦光房屋装饰维修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浦光房屋装饰维修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浦光房屋装饰维修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浦光房屋装饰维修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宅急修合肥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宅急修合肥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宅急修合肥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宅急修合肥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宅急修合肥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宅急修合肥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帮防水工程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帮防水工程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帮防水工程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帮防水工程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帮防水工程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百帮防水工程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九防水补漏工程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九防水补漏工程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九防水补漏工程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九防水补漏工程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九防水补漏工程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九防水补漏工程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宏仁建筑防水工程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宏仁建筑防水工程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宏仁建筑防水工程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宏仁建筑防水工程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宏仁建筑防水工程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宏仁建筑防水工程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一防水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一防水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一防水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一防水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一防水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一防水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同期东北地区维修房屋行业生产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东北地区维修房屋行业盈利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同期东北地区维修房屋行业销售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同期华北地区维修房屋行业生产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华北地区维修房屋行业盈利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同期华北地区维修房屋行业销售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同期华东地区维修房屋行业生产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华东地区维修房屋行业盈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同期华东地区维修房屋行业销售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同期华南地区维修房屋行业生产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华南地区维修房屋行业盈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同期华南地区维修房屋行业销售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13</w:t>
            </w:r>
            <w:r>
              <w:rPr>
                <w:rFonts w:ascii="Arial" w:hAnsi="Arial" w:cs="Arial"/>
                <w:color w:val="000000"/>
                <w:szCs w:val="21"/>
              </w:rPr>
              <w:t>年同期西北地区维修房屋行业产生产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西北地区维修房屋行业盈利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同期西北地区维修房屋行业销售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同期华中地区维修房屋行业生产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华中地区维修房屋行业盈利能力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同期华中地区维修房屋行业销售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08-2013</w:t>
            </w:r>
            <w:r>
              <w:rPr>
                <w:rFonts w:ascii="Arial" w:hAnsi="Arial" w:cs="Arial"/>
                <w:color w:val="000000"/>
                <w:szCs w:val="21"/>
              </w:rPr>
              <w:t>年同期西南地区维修房屋行业生产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西南地区维修房屋行业盈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08-2013</w:t>
            </w:r>
            <w:r>
              <w:rPr>
                <w:rFonts w:ascii="Arial" w:hAnsi="Arial" w:cs="Arial"/>
                <w:color w:val="000000"/>
                <w:szCs w:val="21"/>
              </w:rPr>
              <w:t>年同期西南地区维修房屋行业销售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2:00Z</dcterms:modified>
  <cp:revision>201</cp:revision>
  <dc:subject/>
  <dc:title/>
</cp:coreProperties>
</file>