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览展示系统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览展示系统研究报告对展览展示系统行业研究的内容和方法进行全面的阐述和论证，对研究过程中所获取的展览展示系统资料进行全面系统的整理和分析，通过图表、统计结果及文献资料，或以纵向的发展过程，或横向类别分析提出论点、分析论据，进行论证。展览展示系统报告绝对如实地反映客观情况，叙述、说明、推断、引用均恰如其分。文字、用词应力求准确。研究报告的文字也简单、明了、通顺、流畅，既明白如话，又把研究的效果准确地、科学地表达出来。展览展示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展示系统行业的发展状况进行了深入透彻地分析，对我国行业市场情况、技术现状、供需形势作了详尽研究，重点分析了国内外重点企业、行业发展趋势以及行业投资情况，报告还对展览展示系统下游行业的发展进行了探讨，是展览展示系统及相关企业、投资部门、研究机构准确了解目前中国市场发展动态，把握展览展示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系统行业发展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展览展示系统行业产品链及产业链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展览展示系统行业发展历程及当前发展阶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展览展示系统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展览展示系统行业技术发展水平</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竞争格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相关政策与监管机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利润水平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展览展示系统行业利润变化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引起展览展示系统行业利润变化的原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展览展示系统行业发展的主要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展示系统行业产品市场分析</w:t>
            </w:r>
            <w:r>
              <w:rPr>
                <w:rFonts w:cs="Arial" w:ascii="Arial" w:hAnsi="Arial"/>
                <w:b/>
                <w:color w:val="000000"/>
                <w:szCs w:val="21"/>
              </w:rPr>
              <w:t>22</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价格变化</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产品产量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产品市场容量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展示系统行业产品市场客户群消费调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类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牌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客户关注点调查</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展览展示系统行业供需情况及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生产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产量及其增长速度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地区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需求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展览展示系统行业需求总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览展示系统行业需求结构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供需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展览展示系统行业供给总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展览展示系统行业生产能力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展览展示系统行业需求总量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产品下游各需求领域需求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展览展示系统供需状况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内市场生产与消费格局预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展示系统行业上下游产业研究发展</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上游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下游行业发展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系统行业商业模式研究</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营销模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研发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盈利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生产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展示系统企业发展模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系统行业国内企业专项调查</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系统行情走势及影响要素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展示系统行情走势回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系统当前市场行情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展示系统市场行情的要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展示系统行情走势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系统行业市场竞争分析及预测</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格局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品牌竞争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态势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系统行业产品进出口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进出口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展览展示系统行业进口量值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展览展示系统行业出口量值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产品进出口区域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展览展示系统行业进口区域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展览展示系统行业出口区域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进出口相关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进出口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标国进出口政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目标国出口政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标国进口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产品进出口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展示系统行业投资机会与风险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展示系统行业投资机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环境风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产业链上下游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市场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系统行业投资建议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细分产品产能建设情况</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投资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热点投资区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展示系统行业发展前景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展览展示系统行业总结及企业重点客户管理建议</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企业问题总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企业应对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市场的重点客户战略实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项目投资建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展览展示系统行业产品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展览展示系统行业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多媒体展示项目——墙面互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多媒体球幕展示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展览展示系统行业利润变化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单位：万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平均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展览展示系统行业产品产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展览展示系统行业产品市场容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大最受关注的投影幕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能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地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需求总量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需求结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展览展示系统行业产能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展览展示系统行业需求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西安灵境科技有限公司经营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京盛邦新业科技有限公司经营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蓝景信息科技有限公司经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朴科信息科技有限公司经营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展览展示系统产品平均价格指数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展览展示系统行业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展览展示系统行业的进入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进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展览展示系统行业进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展览展示系统行业出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展览展示系统行业产品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展览展示系统行业产品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虚拟翻书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互动投影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34:00Z</dcterms:modified>
  <cp:revision>191</cp:revision>
  <dc:subject/>
  <dc:title/>
</cp:coreProperties>
</file>